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міської територіальної громади за перше півріччя 2025 рок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перше півріччя 2025 року по доходам виконано на 107,5 %, а без урахуван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фертів на 108,7%. Перевиконання бюджету (без  урахування  трансфертів) становить 43 885,7 тис.грн. Доходи бюджету (без урахування трансфертів) за 6 місяців 2025 року, порівняно з надходженнями за 6 місяців 2024 рік, збільшились на 73 791,8 тис. грн, в тому числі: по загальному фонду збільшились на 72 414,7 тис.грн, по спеціальному фонду збільшились на 1 377,1 тис.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 перше півріччя 2025 року план по доходах викон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виконано на 108,8%, понад план надійшло 42 770,4 тис. гр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106,4 %, понад план надійшло 1 115,4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(без урахування трансфертів) за 6 місяців 2025 року надійшло 530 896,9 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сновним бюджетоформуючим джерелом доходів бюджету є податок на доходи фізичних осіб. Його питома вага в надходженнях загального фонду, складає 45,6 %.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Горішньоплавнівської міської територіальної гром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перше півріччя 2025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01.07.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Виконано  за  перше півріччя 2025 року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2 4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9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9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6 4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6 7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 2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 1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5 6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9 5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6 4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6 1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2 1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5 7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першого півріччя 2025 року виконаний у сумі 586 785,7 тис, грн, за планом з урахуванням змін 768 747,1 тис. грн, або на 76,3 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519 705,3 тис. грн, за планом з урахуванням внесених змін 603 195,4 тис. грн, або на 86,2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67 080,4 тис. грн, за планом     165 551,7 тис. грн, або на 40,5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івнянні з виконання бюджету за перше півріччя 2024 року, видатки бюджету за звітний період 2025 року збільшились на 166 195,9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станом на 01.07.2025 року 413,7 тис. грн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Заборгованість виникла через обмеження постановою КМУ 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590 від 09.06.201</w:t>
      </w:r>
      <w:r>
        <w:rPr>
          <w:rFonts w:cs="Times New Roman" w:ascii="Times New Roman" w:hAnsi="Times New Roman"/>
          <w:sz w:val="28"/>
          <w:szCs w:val="28"/>
          <w:lang w:eastAsia="uk-UA"/>
        </w:rPr>
        <w:t>9 (зі змінами)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"Про затвердження Порядку виконання повноважень Державною казначейською службою в особливому режимі в умовах воєнного стану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247 281,6 тис. грн, що становить 47,6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3 170,0 тис. грн, що становить 2,5 % до загальної суми ви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137,5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5 900,3 тис. грн, це 1,1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період 2025 року складають 13 809,8 тис. грн, що складає 2,7 % до загальної суми видат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837,8 тис. грн, 0,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перше півріччя склала 31 919,3 тис. грн, що становить 6,2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1 223,7 тис. грн, що становить 0,2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направлено  132 871,9 тис. грн, що складає 25,6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звітний період складають 60 168,6 тис. грн, або 11,5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12 095,1 тис. грн, або 2,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289,7 тис. грн, або 0,1 % до бюджетних признач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– 61 403,7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209 550,7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41 641,9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24 208,1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– 14 813,9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 – 16 764,7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– 71 958,3 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– 14 988,6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– 4 206,8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60 168,6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бюджету за січень – червень 2025 року склали 67 080,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, за  перше півріччя 2025 року склали 51 353,6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57 сесії Горішньоплавнівської міської ради Кременчуцького району Полтавської області восьмого скликання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ерпня 2025 року планується публічне представлення звіту про виконання бюджету Горішньоплавніської міської територіальної громади за перше півріччя 2025 рок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бюджету розміщені на офіційному сайті Горішньоплавнівської міської ради в розділі «Бюджет міста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p-rada.gov.ua/index.php/biudzhet-horishnoplavnivskoi-miskoi-terytorialnoi-hromady?view=article&amp;id=38508&amp;catid=45</w:t>
        </w:r>
      </w:hyperlink>
      <w:r>
        <w:rPr>
          <w:rFonts w:cs="Times New Roman" w:ascii="Times New Roman" w:hAnsi="Times New Roman"/>
          <w:sz w:val="28"/>
          <w:szCs w:val="28"/>
        </w:rPr>
        <w:t>, звіт УДКСУ за перше півріччя 2025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index.php/biudzhet-horishnoplavnivskoi-miskoi-terytorialnoi-hromady?view=article&amp;id=38508&amp;catid=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Журба Віктор</cp:lastModifiedBy>
  <cp:lastPrinted>2025-07-15T13:54:00Z</cp:lastPrinted>
  <dcterms:modified xsi:type="dcterms:W3CDTF">2025-07-21T12:57:00Z</dcterms:modified>
  <cp:revision>1648</cp:revision>
  <dc:subject/>
  <dc:title>  </dc:title>
</cp:coreProperties>
</file>