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міської територіальної громади за перший квартал 2025 рок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1 квартал 2025 року по доходам виконано на 119,1 %, а без урахуван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фертів на 121,4%. Перевиконання бюджету (без  урахування  трансфертів) становить 51 121,0 тис.грн. Доходи бюджету (без урахування трансфертів) за 1 квартал 2025 року, порівняно з надходженнями за 1квартал 2024 рік, збільшились на 64 848,2 тис. грн, в тому числі: по загальному фонду збільшились на 64 080,1 тис.грн, по спеціальному фонду збільшились на 768,1 тис.гр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1квартал 2025 року план по доходах викон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виконано на 123,96%, понад план надійшло 54 181, 2 тис. гр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75 %, недовиконано план на 3 060,3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(без урахування трансфертів) за 1 квартал 2025 року надійшло 280 320,6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новним бюджетоформуючим джерелом доходів бюджету є податок на доходи фізичних осіб. Його питома вага в надходженнях загального фонду, складає 47,8 %.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Горішньоплавнівської міської територіальної гром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1 квартал 2025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1 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Виконано  за  1 квартал 2025 року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8 8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1 8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5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7 6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7 9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 2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 4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8 3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9 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 3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7 6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8 6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першого кварталу 2025 року виконаний у сумі 256 276,6 тис, грн, за планом з урахуванням змін 344 742,6 тис. грн, або на 74,3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229 005 тис. грн, за планом з урахуванням внесених змін 280 051 тис. грн, або на 81,8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27 271,6 тис. грн, за планом     64 691,6 тис. грн, або на 42,2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івнянні з виконання бюджету за перший квартал 2024 року, видатки бюджету за звітний період 2025 року збільшились на 64 118,8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станом на 01.04.2025 року 2 010,1 тис. грн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Заборгованість виникла через обмеження постановою КМУ №590 від 09.06.201</w:t>
      </w:r>
      <w:r>
        <w:rPr>
          <w:rFonts w:cs="Times New Roman" w:ascii="Times New Roman" w:hAnsi="Times New Roman"/>
          <w:sz w:val="28"/>
          <w:szCs w:val="28"/>
          <w:lang w:eastAsia="uk-UA"/>
        </w:rPr>
        <w:t>9 (зі змінами)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108 404,3 тис. грн, що становить 47,3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3 042,9 тис. грн, що становить 1,3 % до загальної суми ви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21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2 826,7  тис. грн, це 1,2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5 року складають 4 634,9 тис. грн, що складає 2,1 % до загальної суми видат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398,0 тис. грн, 0,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перший квартал склала 25 371,8 тис. грн, що становить 11,1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385 ,3 ис. грн, що становить 0,2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направлено 52 656,5 тис. грн, що складає 23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звітний період складають 25 751,7 тис. грн, або 11,2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5 271,0 тис. грн, або 2,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 240,9 тис. грн, або 1,0 % до бюджетних признач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– 28 511,2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93 705,6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19 806,3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11 687,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– 7 759,1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 – 9 100,2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– 26 367,5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– 4 539,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– 1 775,8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25 751,7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бюджету за січень – березень 2025 року склали 27 271,6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, за  перший квартал 2025 року склали 23 115,2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55 сесії Горішньоплавнівської міської ради Кременчуцького району Полтавської області восьмого скликання 20 травня 2025 року планується публічне представлення звіту про виконання бюджету Горішньоплавніської міської територіальної громади за перший квартал 2025 рок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і про виконання бюджету розміщені на офіційному сайті Горішньоплавнівської міської ради в розділі «Бюджет міст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p-rada.gov.ua/index.php/biudzhet-horishnoplavnivskoi-miskoi-terytorialnoi-hromady?view=article&amp;id=38508&amp;catid=45</w:t>
        </w:r>
      </w:hyperlink>
      <w:r>
        <w:rPr>
          <w:rFonts w:cs="Times New Roman" w:ascii="Times New Roman" w:hAnsi="Times New Roman"/>
          <w:sz w:val="28"/>
          <w:szCs w:val="28"/>
        </w:rPr>
        <w:t>, звіт УДКСУ за перший квартал 2025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index.php/biudzhet-horishnoplavnivskoi-miskoi-terytorialnoi-hromady?view=article&amp;id=38508&amp;catid=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Ілона О. Махнюк</cp:lastModifiedBy>
  <cp:lastPrinted>2024-02-13T15:59:00Z</cp:lastPrinted>
  <dcterms:modified xsi:type="dcterms:W3CDTF">2025-04-21T11:47:00Z</dcterms:modified>
  <cp:revision>1625</cp:revision>
  <dc:subject/>
  <dc:title>  </dc:title>
</cp:coreProperties>
</file>