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перше піврічч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 перше півріччя 2023 року за доходами  виконано на 128,1 %, а без урахування трансфертів на 133,2 %. Перевиконання бюджету (без урахування трансфертів)  становить 117 465,7 тис. грн,   в тому числ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33,3%, понад план надійшло 114 441,5 тис.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30,1%, перевиконано  план на 3 024,2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перше півріччя 2023  року надійшло 458 114,6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9,2%. Даний податок за шість місяців  2023 року  надійшов у сумі 308 354,2 тис. грн. Затверджений  план виконано на 144,1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 Горішньоплавнівс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перше півріччя  2023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 І півріччя 2023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 І півріччя 2023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2 4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2 1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4 0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8 3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 2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 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 2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3 7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1 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3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 3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 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7 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4 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за перше півріччя  2023 року виконаний у сумі 439 995,8 тис, грн, за планом з урахуванням змін 561 543 тис.  грн, або на 78,4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388 921,2 тис. грн, за планом з урахуваннями внесених змін 442 297,9 тис. грн, або на 87,9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51 074,6 тис. грн, за планом      119 245,1 тис. грн, або на 42,8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191 824 тис. грн, що становить 49,3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0 019,6 тис. грн, що становить 2,6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62,3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2 242,4 тис. грн, це 0,6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3 року складають 8 309,4 тис. грн, що складає 2,1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183,2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перше півріччя склала 22 923,4 тис. грн, що становить 5,9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1 474,9 тис. грн, що становить 0,5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та внутрішніх боргових зобов’язань складають 267,8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 направлено 89 859,1 тис. грн, що складає 23,2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2023 року  складають 54 630,8 тис. грн, або 14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6 963,5 тис. грн, або 1,8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160,8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щодо виплати заробітної плати в бюджетних установах за звітний період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ька заборгованість за перше півріччя 2023 року складає                 8,8 тис. грн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боргованість виникла через обмеження постановою КМУ №590 від 09.06.2021 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42 386,7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-155 459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- 24 608,1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- 16 920,4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- 10 278,4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2 364,9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- 48 262,6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- 267,8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- 14 166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- 9 574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- 54 630,8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червень 2023 року склали 51 074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звітний період 2023 року , склали 44 521,8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 сумі 22 200 ,0 тис. грн передані із спеціального до загального фонду бюдже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5 сесії Горішньоплавнівської міської ради Кременчуцького району Полтавської області восьмого скликання 15 серпня 2023 року планується публічне представлення звіту про виконання бюджету Горішньоплавнівської міської територіальної громади за перше півріччя 2023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УДКСУ  за перше півріччя 2023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3-07-27T10:14:00Z</cp:lastPrinted>
  <dcterms:modified xsi:type="dcterms:W3CDTF">2023-08-03T07:36:00Z</dcterms:modified>
  <cp:revision>1479</cp:revision>
  <dc:subject/>
  <dc:title>  </dc:title>
</cp:coreProperties>
</file>