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міської територіальної громади з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2023 рік за доходами виконано на 106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%, а без урахуван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фертів на 106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%. Перевиконання бюджету (без урахування трансфертів) становить 6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3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ис. Доходи бюджету (без урахування трансфертів) у 2023 році, порівняно з надходженнями  2022 року, зменшились на 60 805,0 тис.грн, в тому числі: по загальному фонду збільшились на 108 289,7 тис.грн, по спеціальному фонду зменшились на 169 094,7 тис.гр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2023 році план по доходах викон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виконано на 105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%, понад план надійшло 50 059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ис. гр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еціальний фонд (без урахування трансфертів) виконано на 175,8%, перевиконано план на 12 864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(без урахування трансфертів) за 2023 рік надійшло 950 059,1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ним бюджетоформуючим джерелом доходів бюджету є податок на доходи фізичних осіб. Його питома вага в надходженнях загального фонду, складає 59,6%. Цей податок за 2023 рік надійшов у сумі 629 675,1 тис. грн. Затверджений план виконано на 104,2%. </w:t>
      </w:r>
      <w:r>
        <w:rPr/>
        <w:t xml:space="preserve">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Горішньоплавнівської міської територіальної грома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2023 рік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2023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 2023 рік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 0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0 2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4 3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9 6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 9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0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 6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6 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9 9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 4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 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025 4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088 3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2023 року виконаний у сумі 1 006 983,5 тис, грн, за планом з урахуванням змін 1 159 940,4 тис.  грн, або на 86,8 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817 872,3 тис. грн, за планом з урахуваннями внесених змін 902 899,0 тис. грн, або на 90,6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189 111,2 тис. грн, за планом      257 041,4 тис. грн, або на 73,6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івнянні з 2022 роком, видатки бюджету збільшились на                           158 061,8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362 698,1 тис. грн, що становить 44,3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7 276,9 тис. грн, що становить 2,1 % до загальної суми вит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302,9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5 923 ,0 тис. грн, це 0,7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2023 рік складають 21 421,3 тис. грн, що складає 2,6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ідрядження за звітний період використано 437,9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звітний рік склала 42 435,8 тис. грн, що становить 5,2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3 922,2 тис. грн, що становить 0,5 % до загальної суми видат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з обслуговування зовнішніх та внутрішніх боргових зобов’язань складають 465,5 тис. грн, що становить 0,1% до загальної суми видатків загального фон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направлено 230 741,2 тис. грн, що складає 28,2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звітний період 2023 року складають 116 262,6 тис. грн, або 14,2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15 737,7 тис. грн, або 2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247,2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- 84 841,0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- 292 783,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- 66 299,5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- 37 691,9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- 22 794,8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25 903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- 125 757,6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говування боргових зобов’язань - 465,5 тис. грн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- 32 416,4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- 12 656,1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бюджетні трансферти -116 262,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бюджету за січень - грудень 2023 року склали 189 111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, за звітний 2023 рік склали 166 841,4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шти в сумі 22 200,0 тис. грн передані із спеціального до загального фонду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42 сесії Горішньоплавнівської міської ради Кременчуцького району Полтавської області восьмого скликання 20 лютого 2024 року планується публічне представлення звіту про виконання бюджету Горішньоплавніської міської територіальної громади за 2023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бюджету розміщені на офіційному сайті Горішньоплавнівської міської ради в розділі «Бюджет міста» , звіт УДКСУ за 2023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Журба Віктор</cp:lastModifiedBy>
  <cp:lastPrinted>2024-02-05T10:29:00Z</cp:lastPrinted>
  <dcterms:modified xsi:type="dcterms:W3CDTF">2024-02-05T11:54:00Z</dcterms:modified>
  <cp:revision>1518</cp:revision>
  <dc:subject/>
  <dc:title>  </dc:title>
</cp:coreProperties>
</file>