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9 місяців 2023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дев’ять місяців 2023 року за доходами виконано на 138,9%, а без урахування трансфертів на 144,8 %. Перевиконання бюджету (без урахування трансфертів)  становить 240 435,6 тис. грн, в тому числі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виконано на 144,2%, понад план надійшло 231 287,7 тис. гр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68,9%, перевиконано план на 9 147,9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(без урахування трансфертів) за дев’ять місяців 2023  року надійшло 754 663,4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Основним бюджетоформуючим джерелом доходів бюджету є податок на доходи фізичних осіб. Питома вага його, в надходженнях загального фонду, складає 62,2%. Даний податок за дев’ять місяців 2023 року надійшов у сумі 519 180,8 тис. грн. Затверджений план виконано на 163,5%. </w:t>
      </w:r>
      <w:r>
        <w:rPr/>
        <w:t xml:space="preserve">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Горішньоплавнівської мі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в’ять місяц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2023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Затверджено розписом з урахуванням змін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в’ять місяців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 2023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Виконано  з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в’ять</w:t>
            </w: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  місяців 2023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23 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48 1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2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17 6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19 1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3,5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 2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 7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1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 22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36 64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777 078,9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44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 3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0 1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17 0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57 2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8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ат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ішньоплавнівської міської територіальної громади за видатками за 9 місяців 2023 року виконаний у сумі 689 478,8 тис, грн, за планом з урахуванням змін 886 999,3 тис.  грн, або на 77,7 % в т. ч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гальному фонду виконано в сумі 583 657,2 тис. грн, за планом з урахуваннями внесених змін 687 337,3 тис. грн, або на 84,9 %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пеціальному фонду виконано в сумі 105 821,6 тис. грн, за планом      199 662,0тис. грн, або на 53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фон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проводилося відповідно до помісячного розпису бюджету Горішньоплавнівської міської територіальної громади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чергово проводилося фінансування витрат на заробітну плату працівників бюджетних установ, харчування, придбання медикаментів, оплату комунальних послуг та інших  статей бюдж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направлено     263 704,2 тис. грн, що становить 45,2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3 376,1 тис. грн, що становить 2,3 % до загальної суми витр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207,4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3 616,8 тис. грн, це 0,6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3 року складають 12 781,8 тис. грн, що складає 2,2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ідрядження за звітний період використано 268,3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унальних послуг та енергоносіїв за 9 місяців склала 25 290,4 тис. грн, що становить 4,3 % до загальної суми витра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лідження й розробки, окремі заходи з реалізації державних (регіональних) програм за звітний період видатки складають 2 455,7 тис. грн, що становить 0,5 % до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та внутрішніх боргових зобов’язань складають 395,2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бсидії та поточні трансферти підприємствам (установам, організаціям)  направлено 148 531,6 тис. грн, що складає 25,4 % від загальної суми видат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точні трансферти органам державного управління інших рівнів видатки за звітний період 2023 року  складають 101 604,6 тис. грн, або 17,5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інші виплати населенню за звітний період використано 11 217,8 тис. грн, або 2 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207,3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гованість щодо виплати заробітної плати в бюджетних установах за звітний період відсут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ська заборгованість за 9 місяців 2023 року складає 1 437 тис. грн.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Заборгованість виникла через обмеження постановою КМУ №590 від 09.06.2021  "Про затвердження Порядку виконання повноважень Державною казначейською службою в особливому режимі в умовах воєнного стану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управління - 61 668,2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205 083,1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39 957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26 868,0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– 15 313,8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7 533,2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– 81 382,0 тис. грн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уговування боргових зобов’язань – 395,2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ономічну діяльність – 22 746,8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у діяльність – 11 105,3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101 604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вересень 2023 року склали 105 821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звітний період 2023 року , склали 91 427,7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ти в сумі 22 200 ,0 тис. грн передані із спеціального до загального фонду бюдже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бюджету розміщені на офіційному сайті Горішньоплавнівської міської ради в розділі «Бюджет міста» ,звіт УДКСУ за 9 місяців 2023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3-11-24T08:15:00Z</cp:lastPrinted>
  <dcterms:modified xsi:type="dcterms:W3CDTF">2023-11-24T11:53:00Z</dcterms:modified>
  <cp:revision>1486</cp:revision>
  <dc:subject/>
  <dc:title>  </dc:title>
</cp:coreProperties>
</file>