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розгляду звернень громадян, що надійшли до виконавчого комітету Горішньоплавнівської міської ради Кременчуцького району Полтавської області протягом І кварталу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Впродовж І кварталу 2025 року до виконавчого комітету Горішньоплавнівської міської ради надійшло 378 звернень громадян (за відповідний період минулого року їх було 317). З яких: 14 звернень отримано під час проведення особистих прийомів керівництвом виконавчого комітету, 33 – через органи влади, решта звернень надійшли поштою, в тому числі й електронн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2"/>
          <w:lang w:val="uk-UA" w:eastAsia="uk-UA"/>
        </w:rPr>
        <w:t>Всього з урахуванням колективних звернень до керівництва міста звернулося 388 громадян, якими було порушено 380 питань</w:t>
      </w:r>
      <w:r>
        <w:rPr>
          <w:sz w:val="28"/>
          <w:szCs w:val="28"/>
          <w:lang w:val="uk-UA"/>
        </w:rPr>
        <w:t xml:space="preserve"> із різних сфер життєдіяльності міста (проти 318 у І кварталі 2024 року). Із зазначеної кількості звернень позитивно вирішено 248 питань (65,3 % від загальної кількості звернень), а на 72 звернення (18,9 % від загальної кількості звернень) заявникам було надано аргументовані роз’ясненн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Аналіз проблем, порушених у зверненнях громадян свідчить, що найбільш актуальними серед них є наступн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го захисту (</w:t>
      </w:r>
      <w:r>
        <w:rPr>
          <w:sz w:val="28"/>
          <w:szCs w:val="28"/>
          <w:lang w:val="uk-UA"/>
        </w:rPr>
        <w:t>77,1 %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 (</w:t>
      </w:r>
      <w:r>
        <w:rPr>
          <w:sz w:val="28"/>
          <w:szCs w:val="28"/>
          <w:lang w:val="uk-UA"/>
        </w:rPr>
        <w:t xml:space="preserve">11,6 </w:t>
      </w:r>
      <w:r>
        <w:rPr>
          <w:color w:val="000000"/>
          <w:sz w:val="28"/>
          <w:szCs w:val="28"/>
          <w:lang w:val="uk-UA"/>
        </w:rPr>
        <w:t xml:space="preserve">%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діяльності органів місцевого самоврядування (5 %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ої політики (2,4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%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а політика та будівництво (1,3 %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а (0,8 %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логії та природних ресурсів (0,8 %) та інші.</w:t>
      </w:r>
    </w:p>
    <w:p>
      <w:pPr>
        <w:pStyle w:val="Normal"/>
        <w:ind w:firstLine="709"/>
        <w:jc w:val="both"/>
        <w:rPr>
          <w:sz w:val="28"/>
          <w:szCs w:val="22"/>
          <w:lang w:val="uk-UA" w:eastAsia="uk-UA"/>
        </w:rPr>
      </w:pPr>
      <w:r>
        <w:rPr>
          <w:sz w:val="28"/>
          <w:szCs w:val="28"/>
          <w:lang w:val="uk-UA"/>
        </w:rPr>
        <w:t>Як видно з аналізу звернень найбільшу частку серед них становлять питання соціального захисту. Впродовж І кварталу 2024 року їх було 189, а за аналогічний період цьогоріч їхня кількість зросла і складає 285 звернень. Серед них: 250 питань стосувалися виділення матеріальної допомоги на дороговартісне лікування, в тому числі й після,</w:t>
      </w:r>
      <w:r>
        <w:rPr>
          <w:sz w:val="28"/>
          <w:szCs w:val="22"/>
          <w:lang w:val="uk-UA" w:eastAsia="uk-UA"/>
        </w:rPr>
        <w:t xml:space="preserve"> 32 - </w:t>
      </w:r>
      <w:r>
        <w:rPr>
          <w:sz w:val="28"/>
          <w:szCs w:val="28"/>
          <w:lang w:val="uk-UA"/>
        </w:rPr>
        <w:t xml:space="preserve">надання речової допомоги військовослужбовцям із числа мешканців громади, 3 - </w:t>
      </w:r>
      <w:r>
        <w:rPr>
          <w:sz w:val="28"/>
          <w:szCs w:val="22"/>
          <w:lang w:val="uk-UA" w:eastAsia="uk-UA"/>
        </w:rPr>
        <w:t>стосовно своєчасного нарахування соціальних виплат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комунального господарства піднімались мешканцями нашого міста у 44 зверненнях, що на 1 більше, ніж за аналогічний період І кварталу минулого року (43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о зменшилась кількість питань щодо діяльності органів місцевого самоврядування - з 32 звернень, отриманих у І кварталі 2024 року, до 19 - у звітному періоді цього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ї політики за І квартал 2025 року до виконавчого комітету надійшло 9 звернень проти 22 за аналогічний період 2024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світи, наукової, науково-технічної діяльності отримано 3 звернення, за звітний період І кварталу 2024 року їх було 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о зменшилась кількість звернень із питань екології та природніх ресурсів – з 9 звернень, отриманих у І кварталі 2024 року, до 3 - у звітному періоді цього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значно зменшилась кількість колективних звернень – 2 заяви проти 10 (у І кварталі 2024 року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органи вищого рівня впродовж І кварталу було отримано 33 звернення, тоді як у І кварталі 2024 року їх було 60. Переважно заявників хвилювали питання оплати за житлово-комунальні послуги, щодо отримання матеріальної допомоги та інші питання соціального захисту тощо.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д заяв та скарг громадян міста знаходиться під постійним контролем керівництва виконкому. Головна увага приділяється оперативному вирішенню порушених у них питань, підготовці обґрунтованих повних відповідей на звернення, дотриманню термінів їх розгляду. Проблеми, які порушуються громадянами в зверненнях, знаходять своє відображення в реалізації заходів соціально-економічного розвитку міста, враховуються під час складання планів по благоустрою, торговельному, медичному, комунальному обслуговуванню міста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дувач сектору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зверненнями громадян                                          </w:t>
        <w:tab/>
        <w:tab/>
        <w:tab/>
        <w:t>Інна КРИВОНО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9:00Z</dcterms:created>
  <dc:creator>user</dc:creator>
  <dc:description/>
  <cp:keywords/>
  <dc:language>en-US</dc:language>
  <cp:lastModifiedBy>Ященко Лілія</cp:lastModifiedBy>
  <cp:lastPrinted>2025-03-31T15:11:00Z</cp:lastPrinted>
  <dcterms:modified xsi:type="dcterms:W3CDTF">2025-03-31T12:29:00Z</dcterms:modified>
  <cp:revision>3</cp:revision>
  <dc:subject/>
  <dc:title/>
</cp:coreProperties>
</file>