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7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містобудування та земельних відносин Горішньоплавнівської міської ради Кременчуцького району Полтавської області;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39803, Полтавська область, Кременчуцький район, м. Горішні Плавні, вул. Миру, 24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д ЄДРПОУ 05482950.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37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готовлення топографічного знімання території Горішньоплавнівської міської територіальної громади Кременчуцького району Полтавської області для розроблення Комплексного плану просторового розвитку території Горішньоплавнівської міської територіальної громади Кременчуцького району Полта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3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д ДК 021:201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410000 -5 – Послуги у сфері містобу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5-05-28-009452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опографічного знімання у цифровій формі масштабів 1:2000 та 1:500 з інженерно-геологічними вишукуванням для розроблення містобудівної документації у складі Комплексного плану просторового розвитку території Горішньоплавнівської міської територіальної громади Кременчуцького району Полтавської області відповідно до вимог постанови Кабінету Міністрів України від 01.09.2021 № 926 «Про затвердження Порядку розроблення, оновлення, внесення змін та затвердження містобудівної документації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та кількісні характеристики предмета закупівлі визначені відповідно до нормативно-правових документів. Інформація про технічні та якісні характеристики предмета закупівлі визначена в технічному завданні, яке передбаченеДодатком№3до Тендерної документ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 визначений рішенням 54 се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плавнівської міської ради Кременчуцького району Полтавської області 8 скликання 15.04.2025 «Про внесення змін до Переліку заходів на 2025 рік по реалізації Програми розробки містобудівної документації території населених пунктів Горішньоплавнівської міської територіальної громади Полтавської області на 2021-2025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цього, було зібрано комерційні пропозиції серед потенційних виконавців та був проведений аналіз закупівель аналогічних Послуг через офіційний по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4:00Z</dcterms:created>
  <dc:creator>И.М.Быковец</dc:creator>
  <dc:description/>
  <cp:keywords/>
  <dc:language>en-US</dc:language>
  <cp:lastModifiedBy>Когут Артем</cp:lastModifiedBy>
  <cp:lastPrinted>2025-05-28T15:16:00Z</cp:lastPrinted>
  <dcterms:modified xsi:type="dcterms:W3CDTF">2025-05-28T12:16:00Z</dcterms:modified>
  <cp:revision>4</cp:revision>
  <dc:subject/>
  <dc:title/>
</cp:coreProperties>
</file>