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769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, розміру бюджетного призначення, очікувальної вартості предмета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інформація оприлюднюється на виконання вимог пункту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постанови Кабінету Міністрів України «Про ефективне використання державних коштів» від 11.10.2016 № 710 (із змінами)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містобудування та земельних відносин Горішньоплавнівської міської ради Кременчуцького району Полтавської області; 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: 39803, Полтавська область, Кременчуцький район, м. Горішні Плавні, вул. Миру, 24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д ЄДРПОУ 05482950.</w:t>
            </w:r>
          </w:p>
        </w:tc>
      </w:tr>
      <w:tr>
        <w:trPr>
          <w:trHeight w:val="1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37" w:hanging="0"/>
              <w:jc w:val="both"/>
              <w:outlineLvl w:val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Розроблення Комплексного плану просторового розвитку території Горішньоплавнівської міської територіальної громади Кременчуцького району Полтавської област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37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Код ДК 021:2015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410000 -5 – Послуги у сфері містобудув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процедур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ідкриті торги з особливост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Постанови Кабінету Міністрів України від 12 жовтня 2022 р. № 1178 «Про затвердження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дентифікатор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UA-2025-03-07-009337-a</w:t>
            </w:r>
          </w:p>
        </w:tc>
      </w:tr>
      <w:tr>
        <w:trPr>
          <w:trHeight w:val="2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технічні, якісні та кількісні характеристики предмета закупівлі визначена у Завданні на розроблення Комплексного плану просторового розвитку території Горішньоплавнівської міської територіальної громади Кременчуцького району Полтавської області від 13.09.2024, сформованого відповідно до Закону України «Про регулювання містобудівної діяльності», Постанови КМУ № 926 від 01.09.2021, рішення  41 сесії Горішньоплавнівської міської ради Кременчуцького району Полтавської області 8 скликання від 23.01.2024 «Про розроблення Комплексного плану просторового розвитку території Горішньоплавнівської міської територіальної громади Кременчуцького району Полтавської област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ґрунтування розміру бюджетного призначення, очікуваної вартості предмета закупівл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бюджетного призначення визначений рішенням 51 сес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ішньоплавнівської міської ради Кременчуцького району Полтавської області 8 скликання 21.01.2025 «Про затвердження Переліку заходів на 2025 рік по реалізації Програми розробки містобудівної документації території населених пунктів Горішньоплавнівської міської територіальної громади Полтавської області на 2021-2025 ро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рахунку очікуваної вартості предмету закупівлі замовник використовував Примірну методику, яка затверджена Наказом Мінекономіки №275 від 18.02.2020, а також провівши аналіз ринкових пропозицій. Розрахунок очікуваної вартості здійснено на підставі прогнозних кошторисних призначень замовника на 2023 рік. Визначення потреби у послугах здійснено на підставі аналізу фактичного використання послуг для забезпечення діяльності замовника з урахуванням запланованих поточних завда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ім цього, було зібрано комерційні пропозиції серед потенційних виконавців та був проведений аналіз закупівель аналогічних Послуг через офіційний порт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і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інтервалів Знак"/>
    <w:basedOn w:val="Style5"/>
    <w:qFormat/>
    <w:rPr/>
  </w:style>
  <w:style w:type="character" w:styleId="Style9">
    <w:name w:val="Цитата Знак"/>
    <w:qFormat/>
    <w:rPr>
      <w:i/>
      <w:iCs/>
    </w:rPr>
  </w:style>
  <w:style w:type="character" w:styleId="Style10">
    <w:name w:val="Насичена цитата Знак"/>
    <w:qFormat/>
    <w:rPr>
      <w:b/>
      <w:bCs/>
      <w:i/>
      <w:iCs/>
    </w:rPr>
  </w:style>
  <w:style w:type="character" w:styleId="Style11">
    <w:name w:val="Слабке виокремлення"/>
    <w:qFormat/>
    <w:rPr>
      <w:i/>
      <w:iCs/>
    </w:rPr>
  </w:style>
  <w:style w:type="character" w:styleId="Style12">
    <w:name w:val="Сильне виокремлення"/>
    <w:qFormat/>
    <w:rPr>
      <w:b/>
      <w:bCs/>
    </w:rPr>
  </w:style>
  <w:style w:type="character" w:styleId="Style13">
    <w:name w:val="Слабке посилання"/>
    <w:qFormat/>
    <w:rPr>
      <w:smallCaps/>
    </w:rPr>
  </w:style>
  <w:style w:type="character" w:styleId="Style14">
    <w:name w:val="Сильне посилання"/>
    <w:qFormat/>
    <w:rPr>
      <w:smallCaps/>
      <w:spacing w:val="5"/>
      <w:u w:val="single"/>
    </w:rPr>
  </w:style>
  <w:style w:type="character" w:styleId="Style15">
    <w:name w:val="Назва книги"/>
    <w:qFormat/>
    <w:rPr>
      <w:i/>
      <w:iCs/>
      <w:smallCaps/>
      <w:spacing w:val="5"/>
    </w:rPr>
  </w:style>
  <w:style w:type="character" w:styleId="Jsapiid">
    <w:name w:val="js-apiid"/>
    <w:basedOn w:val="Style5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інтервалів"/>
    <w:basedOn w:val="Normal"/>
    <w:qFormat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0">
    <w:name w:val="Насичена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1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1:00Z</dcterms:created>
  <dc:creator>И.М.Быковец</dc:creator>
  <dc:description/>
  <cp:keywords/>
  <dc:language>en-US</dc:language>
  <cp:lastModifiedBy>Когут Артем</cp:lastModifiedBy>
  <cp:lastPrinted>2023-07-27T13:21:00Z</cp:lastPrinted>
  <dcterms:modified xsi:type="dcterms:W3CDTF">2025-03-12T05:57:00Z</dcterms:modified>
  <cp:revision>5</cp:revision>
  <dc:subject/>
  <dc:title/>
</cp:coreProperties>
</file>