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9"/>
          <w:sz w:val="22"/>
          <w:szCs w:val="22"/>
          <w:lang w:val="uk-UA"/>
        </w:rPr>
      </w:pPr>
      <w:r>
        <w:rPr>
          <w:b/>
          <w:color w:val="171719"/>
          <w:sz w:val="22"/>
          <w:szCs w:val="22"/>
          <w:lang w:val="uk-UA"/>
        </w:rPr>
        <w:t>Договори, угоди (господарські, операційні) тощо,</w:t>
      </w:r>
    </w:p>
    <w:p>
      <w:pPr>
        <w:pStyle w:val="Normal"/>
        <w:jc w:val="center"/>
        <w:rPr>
          <w:b/>
          <w:b/>
          <w:color w:val="171719"/>
          <w:sz w:val="22"/>
          <w:szCs w:val="22"/>
          <w:lang w:val="uk-UA"/>
        </w:rPr>
      </w:pPr>
      <w:r>
        <w:rPr>
          <w:b/>
          <w:color w:val="171719"/>
          <w:sz w:val="22"/>
          <w:szCs w:val="22"/>
          <w:lang w:val="uk-UA"/>
        </w:rPr>
        <w:t>в період з 01.01.2023 по 31.12.2023</w:t>
      </w:r>
    </w:p>
    <w:tbl>
      <w:tblPr>
        <w:tblW w:w="15167"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620"/>
        <w:gridCol w:w="5463"/>
        <w:gridCol w:w="2410"/>
        <w:gridCol w:w="3543"/>
        <w:gridCol w:w="858"/>
        <w:gridCol w:w="2272"/>
      </w:tblGrid>
      <w:tr>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color w:val="171719"/>
                <w:sz w:val="22"/>
                <w:szCs w:val="22"/>
                <w:lang w:val="uk-UA"/>
              </w:rPr>
            </w:pPr>
            <w:r>
              <w:rPr>
                <w:b/>
                <w:i/>
                <w:color w:val="171719"/>
                <w:sz w:val="22"/>
                <w:szCs w:val="22"/>
                <w:lang w:val="uk-UA"/>
              </w:rPr>
              <w:t xml:space="preserve">№№ </w:t>
            </w:r>
            <w:r>
              <w:rPr>
                <w:b/>
                <w:i/>
                <w:color w:val="171719"/>
                <w:sz w:val="22"/>
                <w:szCs w:val="22"/>
                <w:lang w:val="uk-UA"/>
              </w:rPr>
              <w:t>п/п</w:t>
            </w:r>
          </w:p>
        </w:tc>
        <w:tc>
          <w:tcPr>
            <w:tcW w:w="5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171719"/>
                <w:sz w:val="22"/>
                <w:szCs w:val="22"/>
                <w:lang w:val="uk-UA"/>
              </w:rPr>
            </w:pPr>
            <w:r>
              <w:rPr>
                <w:b/>
                <w:i/>
                <w:color w:val="171719"/>
                <w:sz w:val="22"/>
                <w:szCs w:val="22"/>
                <w:lang w:val="uk-UA"/>
              </w:rPr>
              <w:t>Найменування та предмет Договору, код за ДК 021:20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171719"/>
                <w:sz w:val="22"/>
                <w:szCs w:val="22"/>
                <w:lang w:val="uk-UA"/>
              </w:rPr>
            </w:pPr>
            <w:r>
              <w:rPr>
                <w:b/>
                <w:i/>
                <w:color w:val="171719"/>
                <w:sz w:val="22"/>
                <w:szCs w:val="22"/>
                <w:lang w:val="uk-UA"/>
              </w:rPr>
              <w:t>Дата та номер Договор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171719"/>
                <w:sz w:val="22"/>
                <w:szCs w:val="22"/>
                <w:lang w:val="uk-UA"/>
              </w:rPr>
            </w:pPr>
            <w:r>
              <w:rPr>
                <w:b/>
                <w:i/>
                <w:color w:val="171719"/>
                <w:sz w:val="22"/>
                <w:szCs w:val="22"/>
                <w:lang w:val="uk-UA"/>
              </w:rPr>
              <w:t>Контрагент</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171719"/>
                <w:sz w:val="22"/>
                <w:szCs w:val="22"/>
                <w:lang w:val="uk-UA"/>
              </w:rPr>
            </w:pPr>
            <w:r>
              <w:rPr>
                <w:b/>
                <w:i/>
                <w:color w:val="171719"/>
                <w:sz w:val="22"/>
                <w:szCs w:val="22"/>
                <w:lang w:val="uk-UA"/>
              </w:rPr>
              <w:t>КЕКВ</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171719"/>
                <w:sz w:val="22"/>
                <w:szCs w:val="22"/>
                <w:lang w:val="uk-UA"/>
              </w:rPr>
            </w:pPr>
            <w:r>
              <w:rPr>
                <w:b/>
                <w:i/>
                <w:color w:val="171719"/>
                <w:sz w:val="22"/>
                <w:szCs w:val="22"/>
                <w:lang w:val="uk-UA"/>
              </w:rPr>
              <w:t>Примітки</w:t>
            </w:r>
          </w:p>
        </w:tc>
      </w:tr>
    </w:tbl>
    <w:p>
      <w:pPr>
        <w:pStyle w:val="Normal"/>
        <w:jc w:val="center"/>
        <w:rPr>
          <w:color w:val="171719"/>
          <w:sz w:val="22"/>
          <w:szCs w:val="22"/>
          <w:lang w:val="uk-UA"/>
        </w:rPr>
      </w:pPr>
      <w:r>
        <w:rPr>
          <w:color w:val="171719"/>
          <w:sz w:val="22"/>
          <w:szCs w:val="22"/>
          <w:lang w:val="uk-UA"/>
        </w:rPr>
      </w:r>
    </w:p>
    <w:tbl>
      <w:tblPr>
        <w:tblpPr w:bottomFromText="0" w:horzAnchor="text" w:leftFromText="180" w:rightFromText="180" w:tblpX="358" w:tblpY="1" w:topFromText="0" w:vertAnchor="text"/>
        <w:tblW w:w="149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35"/>
        <w:gridCol w:w="5852"/>
        <w:gridCol w:w="2267"/>
        <w:gridCol w:w="3338"/>
        <w:gridCol w:w="930"/>
        <w:gridCol w:w="1904"/>
      </w:tblGrid>
      <w:tr>
        <w:trPr>
          <w:tblHeader w:val="true"/>
        </w:trPr>
        <w:tc>
          <w:tcPr>
            <w:tcW w:w="63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i/>
                <w:i/>
                <w:color w:val="171719"/>
                <w:sz w:val="22"/>
                <w:szCs w:val="22"/>
                <w:lang w:val="uk-UA"/>
              </w:rPr>
            </w:pPr>
            <w:r>
              <w:rPr>
                <w:i/>
                <w:color w:val="171719"/>
                <w:sz w:val="22"/>
                <w:szCs w:val="22"/>
                <w:lang w:val="uk-UA"/>
              </w:rPr>
              <w:t>1</w:t>
            </w:r>
          </w:p>
        </w:tc>
        <w:tc>
          <w:tcPr>
            <w:tcW w:w="585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i/>
                <w:i/>
                <w:color w:val="171719"/>
                <w:sz w:val="22"/>
                <w:szCs w:val="22"/>
                <w:lang w:val="uk-UA"/>
              </w:rPr>
            </w:pPr>
            <w:r>
              <w:rPr>
                <w:i/>
                <w:color w:val="171719"/>
                <w:sz w:val="22"/>
                <w:szCs w:val="22"/>
                <w:lang w:val="uk-UA"/>
              </w:rPr>
              <w:t>2</w:t>
            </w:r>
          </w:p>
        </w:tc>
        <w:tc>
          <w:tcPr>
            <w:tcW w:w="226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i/>
                <w:i/>
                <w:color w:val="171719"/>
                <w:sz w:val="22"/>
                <w:szCs w:val="22"/>
                <w:lang w:val="uk-UA"/>
              </w:rPr>
            </w:pPr>
            <w:r>
              <w:rPr>
                <w:i/>
                <w:color w:val="171719"/>
                <w:sz w:val="22"/>
                <w:szCs w:val="22"/>
                <w:lang w:val="uk-UA"/>
              </w:rPr>
              <w:t>3</w:t>
            </w:r>
          </w:p>
        </w:tc>
        <w:tc>
          <w:tcPr>
            <w:tcW w:w="333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i/>
                <w:i/>
                <w:color w:val="171719"/>
                <w:sz w:val="22"/>
                <w:szCs w:val="22"/>
                <w:lang w:val="uk-UA"/>
              </w:rPr>
            </w:pPr>
            <w:r>
              <w:rPr>
                <w:i/>
                <w:color w:val="171719"/>
                <w:sz w:val="22"/>
                <w:szCs w:val="22"/>
                <w:lang w:val="uk-UA"/>
              </w:rPr>
              <w:t>4</w:t>
            </w:r>
          </w:p>
        </w:tc>
        <w:tc>
          <w:tcPr>
            <w:tcW w:w="93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i/>
                <w:i/>
                <w:color w:val="171719"/>
                <w:sz w:val="22"/>
                <w:szCs w:val="22"/>
                <w:lang w:val="uk-UA"/>
              </w:rPr>
            </w:pPr>
            <w:r>
              <w:rPr>
                <w:i/>
                <w:color w:val="171719"/>
                <w:sz w:val="22"/>
                <w:szCs w:val="22"/>
                <w:lang w:val="uk-UA"/>
              </w:rPr>
              <w:t>5</w:t>
            </w:r>
          </w:p>
        </w:tc>
        <w:tc>
          <w:tcPr>
            <w:tcW w:w="190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i/>
                <w:i/>
                <w:color w:val="171719"/>
                <w:sz w:val="22"/>
                <w:szCs w:val="22"/>
                <w:lang w:val="uk-UA"/>
              </w:rPr>
            </w:pPr>
            <w:r>
              <w:rPr>
                <w:i/>
                <w:color w:val="171719"/>
                <w:sz w:val="22"/>
                <w:szCs w:val="22"/>
                <w:lang w:val="uk-UA"/>
              </w:rPr>
              <w:t>6</w:t>
            </w:r>
          </w:p>
        </w:tc>
      </w:tr>
      <w:tr>
        <w:trPr>
          <w:trHeight w:val="47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про надання послуг з охорони приміщень бюджетних установ та заходи із захисту цих приміщень, зокрема охорона громадського порядку та безпеки, код за ДК 021:2015: 75240000-0 Послуги із забезпечення громадської безпеки, охорони правоп</w:t>
            </w:r>
            <w:bookmarkStart w:id="0" w:name="_GoBack"/>
            <w:bookmarkEnd w:id="0"/>
            <w:r>
              <w:rPr>
                <w:color w:val="171719"/>
                <w:sz w:val="22"/>
                <w:szCs w:val="22"/>
                <w:lang w:val="uk-UA"/>
              </w:rPr>
              <w:t>орядку та громадського порядку на території об’єкту Замовника</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04.01.2023</w:t>
            </w:r>
          </w:p>
          <w:p>
            <w:pPr>
              <w:pStyle w:val="Normal"/>
              <w:widowControl w:val="false"/>
              <w:jc w:val="center"/>
              <w:rPr>
                <w:color w:val="171719"/>
                <w:sz w:val="22"/>
                <w:szCs w:val="22"/>
                <w:lang w:val="uk-UA"/>
              </w:rPr>
            </w:pPr>
            <w:r>
              <w:rPr>
                <w:color w:val="171719"/>
                <w:sz w:val="22"/>
                <w:szCs w:val="22"/>
                <w:lang w:val="uk-UA"/>
              </w:rPr>
              <w:t>№</w:t>
            </w:r>
            <w:r>
              <w:rPr>
                <w:color w:val="171719"/>
                <w:sz w:val="22"/>
                <w:szCs w:val="22"/>
                <w:lang w:val="uk-UA"/>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ВІЙСЬКОВА ЧАСТИНА **** НАЦІОНАЛЬНОЇ ГВАРДІЇ УКРАЇНИ</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Відкриті торги (особливості)</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2.</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на оплату періодичних видань на 11 місяців 2023 року, код за ДК 021:2015: 22210000-5 Газети</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09.01.2023</w:t>
            </w:r>
          </w:p>
          <w:p>
            <w:pPr>
              <w:pStyle w:val="Normal"/>
              <w:widowControl w:val="false"/>
              <w:jc w:val="center"/>
              <w:rPr>
                <w:color w:val="171719"/>
                <w:sz w:val="22"/>
                <w:szCs w:val="22"/>
                <w:lang w:val="uk-UA"/>
              </w:rPr>
            </w:pPr>
            <w:r>
              <w:rPr>
                <w:color w:val="171719"/>
                <w:sz w:val="22"/>
                <w:szCs w:val="22"/>
                <w:lang w:val="uk-UA"/>
              </w:rPr>
              <w:t>№</w:t>
            </w:r>
            <w:r>
              <w:rPr>
                <w:color w:val="171719"/>
                <w:sz w:val="22"/>
                <w:szCs w:val="22"/>
                <w:lang w:val="uk-UA"/>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АТ «Укрпошт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3.</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про надання послуг охорони приміщень бюджетних установ (спостереження за сигналізацією), код за ДК 021:2015: 79710000-4 Охоронні послуги (79713000-5 Послуги з охорони об’єктів та особистої охорони)</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10.01.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FS-115-b/2022</w:t>
            </w:r>
          </w:p>
          <w:p>
            <w:pPr>
              <w:pStyle w:val="Normal"/>
              <w:widowControl w:val="false"/>
              <w:jc w:val="center"/>
              <w:rPr>
                <w:color w:val="171719"/>
                <w:sz w:val="22"/>
                <w:szCs w:val="22"/>
                <w:lang w:val="uk-UA"/>
              </w:rPr>
            </w:pPr>
            <w:r>
              <w:rPr>
                <w:color w:val="171719"/>
                <w:sz w:val="22"/>
                <w:szCs w:val="22"/>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ТОВ ФОКС СЕКЬЮРІТІ-202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4.</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про надання послуг з технічного обслуговування ліфтів, код за ДК 021:2015: 50750000-7 Послуги з технічного обслуговування ліфтів, на об’єкті Замовника за адресою: Полтавська область, Кременчуцький район, місто Горішні Плавні, вулиця Миру, 24</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10.01.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4</w:t>
            </w:r>
          </w:p>
          <w:p>
            <w:pPr>
              <w:pStyle w:val="Normal"/>
              <w:widowControl w:val="false"/>
              <w:jc w:val="center"/>
              <w:rPr>
                <w:color w:val="171719"/>
                <w:sz w:val="22"/>
                <w:szCs w:val="22"/>
                <w:lang w:val="uk-UA"/>
              </w:rPr>
            </w:pPr>
            <w:r>
              <w:rPr>
                <w:color w:val="171719"/>
                <w:sz w:val="22"/>
                <w:szCs w:val="22"/>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ПП «Міськліфт»</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5.</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про надання послуг інтернет-провайдера: проводовий доступ до глобальної мережі «Інтернет», код за ДК 021:2015: 72410000-7 Послуги провайдера (72411000-4 Постачальники Інтернет-послуг)</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13.01.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АО-1492</w:t>
            </w:r>
          </w:p>
          <w:p>
            <w:pPr>
              <w:pStyle w:val="Normal"/>
              <w:widowControl w:val="false"/>
              <w:jc w:val="center"/>
              <w:rPr>
                <w:color w:val="171719"/>
                <w:sz w:val="22"/>
                <w:szCs w:val="22"/>
                <w:lang w:val="uk-UA"/>
              </w:rPr>
            </w:pPr>
            <w:r>
              <w:rPr>
                <w:color w:val="171719"/>
                <w:sz w:val="22"/>
                <w:szCs w:val="22"/>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ФОП Овчаренко О.Г.</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6.</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Послуги інтернет-провайдера (веб-хостінг: розміщення готового Сайту Замовника на сервері Виконавця, з наданням FTP-доступу до адміністрування сайту) код за ДК 021:2015: 72410000-7 Послуги провайдера (72415000-2 Постачальники послуг з веб-хостингу)</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13.01.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АО-1493</w:t>
            </w:r>
          </w:p>
          <w:p>
            <w:pPr>
              <w:pStyle w:val="Normal"/>
              <w:widowControl w:val="false"/>
              <w:jc w:val="center"/>
              <w:rPr>
                <w:color w:val="171719"/>
                <w:sz w:val="22"/>
                <w:szCs w:val="22"/>
                <w:lang w:val="uk-UA"/>
              </w:rPr>
            </w:pPr>
            <w:r>
              <w:rPr>
                <w:color w:val="171719"/>
                <w:sz w:val="22"/>
                <w:szCs w:val="22"/>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ФОП Овчаренко О.Г.</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7.</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про надання інформаційних послуги, код за ДК 021:2015 79340000-9 Рекламні та маркетингові послуги</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16.01.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029-23</w:t>
            </w:r>
          </w:p>
          <w:p>
            <w:pPr>
              <w:pStyle w:val="Normal"/>
              <w:widowControl w:val="false"/>
              <w:jc w:val="center"/>
              <w:rPr>
                <w:color w:val="171719"/>
                <w:sz w:val="22"/>
                <w:szCs w:val="22"/>
                <w:lang w:val="uk-UA"/>
              </w:rPr>
            </w:pPr>
            <w:r>
              <w:rPr>
                <w:color w:val="171719"/>
                <w:sz w:val="22"/>
                <w:szCs w:val="22"/>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ТОВ «ТРК «ГОК»</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8.</w:t>
            </w:r>
          </w:p>
        </w:tc>
        <w:tc>
          <w:tcPr>
            <w:tcW w:w="5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171719"/>
                <w:sz w:val="22"/>
                <w:szCs w:val="22"/>
                <w:lang w:val="uk-UA"/>
              </w:rPr>
            </w:pPr>
            <w:r>
              <w:rPr>
                <w:color w:val="171719"/>
                <w:sz w:val="22"/>
                <w:szCs w:val="22"/>
                <w:lang w:val="uk-UA"/>
              </w:rPr>
              <w:t>Договір купівлі-продажу: газета «Телеекспрес», код за ДК 021:2015: 22210000-5 Газети</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16.01.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030-23</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ТОВ «ТРК «ГОК»</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9.</w:t>
            </w:r>
          </w:p>
        </w:tc>
        <w:tc>
          <w:tcPr>
            <w:tcW w:w="5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171719"/>
                <w:sz w:val="22"/>
                <w:szCs w:val="22"/>
                <w:lang w:val="uk-UA"/>
              </w:rPr>
            </w:pPr>
            <w:r>
              <w:rPr>
                <w:color w:val="171719"/>
                <w:sz w:val="22"/>
                <w:szCs w:val="22"/>
                <w:lang w:val="uk-UA"/>
              </w:rPr>
              <w:t>Договір про надання послуг інтернет-провайдера: доступ до мережі Інтернет (телекомунікаційні послуги), код за ДК 021:2015: 72410000-7 Послуги провайдера (72411000-4 Постачальники Інтернет-послуг)</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16.01.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031-23</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ТОВ «ТРК «ГОК»</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0.</w:t>
            </w:r>
          </w:p>
        </w:tc>
        <w:tc>
          <w:tcPr>
            <w:tcW w:w="5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171719"/>
                <w:sz w:val="22"/>
                <w:szCs w:val="22"/>
                <w:lang w:val="uk-UA"/>
              </w:rPr>
            </w:pPr>
            <w:r>
              <w:rPr>
                <w:color w:val="171719"/>
                <w:sz w:val="22"/>
                <w:szCs w:val="22"/>
                <w:lang w:val="uk-UA"/>
              </w:rPr>
              <w:t>Договір про надання послуг з підготовки та здійснення публічного сповіщення (трансляції) у прямому ефірі сесій Горішньоплавнівської міської ради Кременчуцького району Полтавської області (далі - Послуги) на каналі кабельного мовлення «ГОК», код за ДК 021:2015: 92220000-9 Телевізійні послуги</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16.01.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032-23</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ТОВ «ТРК «ГОК»</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1.</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про надання послуг з технічного обслуговування обладнання, зокрема телекомунікаційного (автоматизована телефонна станція (надалі -АТС), шлюзи, модеми факси, телефонні апарати) та внутрішньої телекомунікаційної мережі (комутаційне обладнання, кабельні та абонентські лінії зв’язку), перепрограмування, налаштування та встановлення додаткового обладнання (у т.ч. карт розширення) до АТС «Panasoniс» KХ-TDE600UC, код за ДК 021:2015:50330000-7 Послуги з технічного обслуговування телекомунікаційного обладнання</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16.01.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11</w:t>
            </w:r>
          </w:p>
          <w:p>
            <w:pPr>
              <w:pStyle w:val="Normal"/>
              <w:widowControl w:val="false"/>
              <w:jc w:val="center"/>
              <w:rPr>
                <w:color w:val="171719"/>
                <w:sz w:val="22"/>
                <w:szCs w:val="22"/>
                <w:lang w:val="uk-UA"/>
              </w:rPr>
            </w:pPr>
            <w:r>
              <w:rPr>
                <w:color w:val="171719"/>
                <w:sz w:val="22"/>
                <w:szCs w:val="22"/>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ФОП Зеленін</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2.</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Угода про надання послуг рухомого (мобільного) зв’язку, код за ДК 021:2015: 64210000-1 Послуги телефонного зв’язку та передачі даних</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17.01.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7900344/БО_2023</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АТ «Київстар»</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rHeight w:val="508"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3.</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даткова угода № 1 до Угоди № 7900344 про надання послуг рухомого (мобільного) зв’язку</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17.01.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ду1 до №7900344/</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АТ «Київстар»</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4.</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розподілу природного газу, код за ДК 021:2015: 65210000-8 Розподіл газу</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17.01.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61ПТ-БР</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АТ Полтавагаз</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7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5.</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даткова угода до Договору розподілу природного газу, код за ДК 021:2015: 65210000-8 Розподіл газу</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17.01.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ду1 до Дог№61ПТ-БР</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АТ Полтавагаз</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6.</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про надання послуг з поводження з побутовими відходами код за ДК 021:2015: 90510000-5 Утилізація сміття та поводження зі сміттям</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19.01.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26</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КП «Спецеко»</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7.</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Типовий договір розподілу природного газу, код Дк 021:2015: 65210000-8 Розподіл газу</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19.01.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17</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ПрАТ Кременчукгаз</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7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8.</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даткова угода Додаткова угода № 1 до Типового договору розподілу природного газу № 17 від 19.01. 2023 року</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19.01.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ду1 до Дог №17</w:t>
            </w:r>
          </w:p>
          <w:p>
            <w:pPr>
              <w:pStyle w:val="Normal"/>
              <w:widowControl w:val="false"/>
              <w:jc w:val="center"/>
              <w:rPr>
                <w:color w:val="171719"/>
                <w:sz w:val="22"/>
                <w:szCs w:val="22"/>
                <w:lang w:val="uk-UA"/>
              </w:rPr>
            </w:pPr>
            <w:r>
              <w:rPr>
                <w:color w:val="171719"/>
                <w:sz w:val="22"/>
                <w:szCs w:val="22"/>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ПрАТ Кременчукгаз</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9.</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про надання послуг з пожежного спостерігання і технічного обслуговування протипожежного обладнання, код за ДК 021:2015: 75250000-3 Послуги пожежних і рятувальних служб (75251000-0 Послуги пожежних служб)</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24.01.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ПСйТО №106/23</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ТОВ ПОЖЕЖНЕ СПОСТЕРІГАННЯ</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20.</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про надання послуг обслуговування комп’ютерної та оргтехніки: ремонт і технічне обслуговування комп’ютерних периферійних пристроїв, код за ДК 021:2015: 50320000-4 Послуги з ремонту і технічного обслуговування персональних комп’ютерів (50323000-5 Ремонт і технічне обслуговування комп’ютерних периферійних пристрої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25.01.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ПО-1805</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ФОП Овчаренко І.І.</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21.</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надання послуг обслуговування комп’ютерної та оргтехніки: перезарядка картриджів, код за ДК 021:2015: 50310000-1 Технічне обслуговування і ремонт офісної техніки</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25.01.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ПО-1806</w:t>
            </w:r>
          </w:p>
          <w:p>
            <w:pPr>
              <w:pStyle w:val="Normal"/>
              <w:widowControl w:val="false"/>
              <w:jc w:val="center"/>
              <w:rPr>
                <w:color w:val="171719"/>
                <w:sz w:val="22"/>
                <w:szCs w:val="22"/>
                <w:lang w:val="uk-UA"/>
              </w:rPr>
            </w:pPr>
            <w:r>
              <w:rPr>
                <w:color w:val="171719"/>
                <w:sz w:val="22"/>
                <w:szCs w:val="22"/>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ФОП Овчаренко І.І.</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22.</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про надання послуг з централізованого водопостачання та централізованого водовідведення, код послуги за ДК 021-2015 - 65110000-7 Розподіл води; код послуги за ДК 021:2015 - 90430000-0 - Послуги з відведення стічних вод.</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26.01.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65-Б</w:t>
            </w:r>
          </w:p>
          <w:p>
            <w:pPr>
              <w:pStyle w:val="Normal"/>
              <w:widowControl w:val="false"/>
              <w:jc w:val="center"/>
              <w:rPr>
                <w:color w:val="171719"/>
                <w:sz w:val="22"/>
                <w:szCs w:val="22"/>
                <w:lang w:val="uk-UA"/>
              </w:rPr>
            </w:pPr>
            <w:r>
              <w:rPr>
                <w:color w:val="171719"/>
                <w:sz w:val="22"/>
                <w:szCs w:val="22"/>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КП ВУВКГ</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7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23.</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купівлі-продажу товару: букети з квітів, квіткові композиції (букети, корзини, вінок з живих квітів) код за ДК 021:2015: 03120000-8 Продукція рослинництва, у тому числі тепличного</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26.01.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23</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ФОП Хомич В.В.</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24.</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про обслуговування систем відеоспостереження код за ДК 021:2015: 50340000-0 Послуги з ремонту і технічного обслуговування аудіовізуального та оптичного обладнання (50343000-1 Послуги з ремонту і технічного обслуговування відеообладнання)</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27.01.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87</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ПП Явір-200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25.</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про надання послуг охорони приміщень та заходи із захисту цих приміщень (спостереження за сигналізацією термінового виклику наряду охорони), код за ДК 021:2015: 79710000-4 Охоронні послуги (79711000-1 Послуги з моніторингу сигналів тривоги, що надходять з пристроїв охоронної сигналізації)</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27.01.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ГрП/000423- JAS</w:t>
            </w:r>
          </w:p>
          <w:p>
            <w:pPr>
              <w:pStyle w:val="Normal"/>
              <w:widowControl w:val="false"/>
              <w:jc w:val="center"/>
              <w:rPr>
                <w:color w:val="171719"/>
                <w:sz w:val="22"/>
                <w:szCs w:val="22"/>
                <w:lang w:val="uk-UA"/>
              </w:rPr>
            </w:pPr>
            <w:r>
              <w:rPr>
                <w:color w:val="171719"/>
                <w:sz w:val="22"/>
                <w:szCs w:val="22"/>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ТОВ ЯВІР-2000 ОХОРОН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26.</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про надання послуг охорони приміщень та заходи із захисту цих приміщень, код за ДК 021:2015: 79710000-4 Охоронні послуги (79713000-5 Послуги з охорони об’єктів та особистої охорони)</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27.01.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ГрП/000425-JAS</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ТОВ ЯВІР-2000 ОХОРОН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27.</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купівлі продажу товару: джерело резервного живлення - акумулятор 12V 2.2A, код за ДК 021:2015: 31430000-9 Акумулятори, гальванічні елементи та гальванічні батареї</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27.01.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27</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ФОП Мельниченко</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28.</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купівлі-продажу товару: ліжко 2-х ярусне типу «А», код за ДК 021:2015: 39140000-5 Меблі для дому</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27.01.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28</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ФОП Нечай</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Виключення підп.1 п.13 постанови 1178 Особливості</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29.</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купівлі-продажу товару: страйкбольне спорядження, код за ДК 021:2015: 37410000-5 Інвентар для спортивних ігор на відкритому повітрі</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27.01.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29</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ФОП Потеряйло</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Виключення підп.1 п.13 постанови 1178 Особливості</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30.</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купівлі-продажу товару: - джерела резервного живлення (акумулятор PowerPlant Panasonic VW-VBG6 та нікель-цинковий акумулятор MastAK AA 2500 mWh (1.6 v 1500mAh)), код за ДК 021:2015: 31440000-2 Акумуляторні батареї, на суму 4 978,00 грн;</w:t>
            </w:r>
          </w:p>
          <w:p>
            <w:pPr>
              <w:pStyle w:val="Normal"/>
              <w:widowControl w:val="false"/>
              <w:jc w:val="both"/>
              <w:rPr>
                <w:color w:val="171719"/>
                <w:sz w:val="22"/>
                <w:szCs w:val="22"/>
                <w:lang w:val="uk-UA"/>
              </w:rPr>
            </w:pPr>
            <w:r>
              <w:rPr>
                <w:color w:val="171719"/>
                <w:sz w:val="22"/>
                <w:szCs w:val="22"/>
                <w:lang w:val="uk-UA"/>
              </w:rPr>
              <w:t>- карту пам’яті Kingstone 32GB SDXC class 10 UHS-I U3 Canvas Select Plus (SDS2/32GB), код за ДК 021:2015: 32580000-2 Інформаційне обладнання (32582000-6 Носії даних), на суму 687,00 грн</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31.01.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30</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ФОП Мальцев</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31.</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Послуги з оренди площини на спеціальних конструкціях (бігборд/білборд) для розміщення інформації, код за ДК 021:2015: 70220000-9 Послуги з надання в оренду чи лізингу нежитлової нерухомості</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31.01.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31</w:t>
            </w:r>
          </w:p>
          <w:p>
            <w:pPr>
              <w:pStyle w:val="Normal"/>
              <w:widowControl w:val="false"/>
              <w:jc w:val="center"/>
              <w:rPr>
                <w:color w:val="171719"/>
                <w:sz w:val="22"/>
                <w:szCs w:val="22"/>
                <w:lang w:val="uk-UA"/>
              </w:rPr>
            </w:pPr>
            <w:r>
              <w:rPr>
                <w:color w:val="171719"/>
                <w:sz w:val="22"/>
                <w:szCs w:val="22"/>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ФОП Кашкан</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Виключення підп.6 п.13 постанови 1178 Особливості</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32.</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Послуги з оренди площини на спеціальних конструкціях (щит) для розміщення інформації, код за ДК 021:2015: 70220000-9 Послуги з надання в оренду чи лізингу нежитлової нерухомості</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31.01.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32</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ФОП Кучер</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Виключення підп.6 п.13 постанови 1178 Особливості</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33.</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про надання послуг медичного (предрейсового) огляду лікарем - терапевтом водіїв автотранспортних засобів - працівників Замовника, код за ДК 021:2015: 85120000-6 Лікарська практика та супутні послуги</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31.01.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33</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КНП ЛІЛ І РІВНЯ</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34.</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про постачання теплової енергії, код за ДК 021:2015: 09320000-8 Пара, гаряча вода та пов’язана продукція</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31.01.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34</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 xml:space="preserve">КВП «ТЕПЛОЕНЕРГО»  </w:t>
              <w:br/>
              <w:t>М. ГОРІШНІ ПЛАВНІ»</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7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Виключення підп.5 п.13 постанови 1178 Особливості</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35.</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20100149 про закупівлю послуг з розподілу електричної енергії</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31.01.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20100149</w:t>
            </w:r>
          </w:p>
          <w:p>
            <w:pPr>
              <w:pStyle w:val="Normal"/>
              <w:widowControl w:val="false"/>
              <w:jc w:val="center"/>
              <w:rPr>
                <w:color w:val="171719"/>
                <w:sz w:val="22"/>
                <w:szCs w:val="22"/>
                <w:lang w:val="uk-UA"/>
              </w:rPr>
            </w:pPr>
            <w:r>
              <w:rPr>
                <w:color w:val="171719"/>
                <w:sz w:val="22"/>
                <w:szCs w:val="22"/>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АТ Полтаваобленерго</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7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Виключення підп.5 п.13 постанови 1178 Особливості</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36.</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даткова угода №1 до договору №20100149</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31.01.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ду1</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АТ Полтаваобленерго</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37.</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про надання послуг охорона Майна Замовника на Об’єкті та обслуговування Сигналізації на цьому Об’єкті відповідно до Дислокації (додаток 1 до Договору)), код за ДК 021:2015: 79710000-4 Охоронні послуги</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31.01.2023</w:t>
            </w:r>
          </w:p>
          <w:p>
            <w:pPr>
              <w:pStyle w:val="Normal"/>
              <w:widowControl w:val="false"/>
              <w:jc w:val="center"/>
              <w:rPr>
                <w:color w:val="171719"/>
                <w:sz w:val="22"/>
                <w:szCs w:val="22"/>
                <w:lang w:val="uk-UA"/>
              </w:rPr>
            </w:pPr>
            <w:r>
              <w:rPr>
                <w:color w:val="171719"/>
                <w:sz w:val="22"/>
                <w:szCs w:val="22"/>
                <w:lang w:val="uk-UA"/>
              </w:rPr>
              <w:t>№</w:t>
            </w:r>
            <w:r>
              <w:rPr>
                <w:color w:val="171719"/>
                <w:sz w:val="22"/>
                <w:szCs w:val="22"/>
                <w:lang w:val="uk-UA"/>
              </w:rPr>
              <w:t>Кр-463</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Управління поліції охорони в Полтавській області</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38.</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про надання послуг обслуговування комп’ютерної та оргтехніки: перезарядка картриджів, код за ДК 021:2015: 50310000-1 Технічне обслуговування і ремонт офісної техніки</w:t>
            </w:r>
          </w:p>
          <w:p>
            <w:pPr>
              <w:pStyle w:val="Normal"/>
              <w:widowControl w:val="false"/>
              <w:jc w:val="both"/>
              <w:rPr>
                <w:color w:val="171719"/>
                <w:sz w:val="22"/>
                <w:szCs w:val="22"/>
                <w:lang w:val="uk-UA"/>
              </w:rPr>
            </w:pPr>
            <w:r>
              <w:rPr>
                <w:color w:val="171719"/>
                <w:sz w:val="22"/>
                <w:szCs w:val="22"/>
                <w:lang w:val="uk-UA"/>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08.02.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38</w:t>
            </w:r>
          </w:p>
          <w:p>
            <w:pPr>
              <w:pStyle w:val="Normal"/>
              <w:widowControl w:val="false"/>
              <w:jc w:val="center"/>
              <w:rPr>
                <w:color w:val="171719"/>
                <w:sz w:val="22"/>
                <w:szCs w:val="22"/>
                <w:lang w:val="uk-UA"/>
              </w:rPr>
            </w:pPr>
            <w:r>
              <w:rPr>
                <w:color w:val="171719"/>
                <w:sz w:val="22"/>
                <w:szCs w:val="22"/>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ФОП Бовкун Д.Г.</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39.</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про надання послуг обслуговування комп’ютерної та оргтехніки: ремонт і технічне обслуговування комп’ютерних периферійних пристроїв, код за ДК 021:2015: 50320000-4 Послуги з ремонту і технічного обслуговування персональних комп’ютерів (50323000-5 Ремонт і технічне обслуговування комп’ютерних периферійних пристроїв)</w:t>
            </w:r>
          </w:p>
          <w:p>
            <w:pPr>
              <w:pStyle w:val="Normal"/>
              <w:widowControl w:val="false"/>
              <w:jc w:val="both"/>
              <w:rPr>
                <w:color w:val="171719"/>
                <w:sz w:val="22"/>
                <w:szCs w:val="22"/>
                <w:lang w:val="uk-UA"/>
              </w:rPr>
            </w:pPr>
            <w:r>
              <w:rPr>
                <w:color w:val="171719"/>
                <w:sz w:val="22"/>
                <w:szCs w:val="22"/>
                <w:lang w:val="uk-UA"/>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08.02.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39</w:t>
            </w:r>
          </w:p>
          <w:p>
            <w:pPr>
              <w:pStyle w:val="Normal"/>
              <w:widowControl w:val="false"/>
              <w:jc w:val="center"/>
              <w:rPr>
                <w:color w:val="171719"/>
                <w:sz w:val="22"/>
                <w:szCs w:val="22"/>
                <w:lang w:val="uk-UA"/>
              </w:rPr>
            </w:pPr>
            <w:r>
              <w:rPr>
                <w:color w:val="171719"/>
                <w:sz w:val="22"/>
                <w:szCs w:val="22"/>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ФОП Бовкун Д.Г.</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40.</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про надання електронних комунікаційних послуг споживачам, які здійснюють їх закупівлю за державні кошти (код 04057646), код за ДК 021:2015: 64210000-1 Послуги телефонного зв’язку та передачі даних.</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09.02.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48-900003</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АТ «Укртелеко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41.</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Закупівля палива, код ДК 021:2015: 09130000-9 Нафта і дестиляти Прозоро Маркет</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09.02.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37-СК/39-6</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ТОВ «ІНТЕКС ІНВЕСТ»</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Запит (ціни) пропозицій</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42.</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купівлі-продажу: коло відрізне, ДК 14810000-2 Абразивні вироби; клей «Божевільна липучка» 280г, ДК 24910000-6 Клеї; багатофункціональна рідина WD-40 400 мл, ДК 24950000-8 Спеціалізована хімічна продукція; ремкомплект бачка, ДК 42130000-9; решітка вентиляційна 250*180, ДК 42520000-7 Вентиляційне обладнання; гофра (130 мм; для унітазу), ДК4414000-0; хомут трубний 130*150, ДК 44160000-9; плівка захисна (7 мк; 20 мк), ДК 44170000-2 Плити, листи, стрічки та фольга, пов’язані з конструкційними матеріалами; змішувач та крани (кран для пісуару; кран паєчний 20), ДК 44410000-7 Вироби для ванної кімнати та кухні; кут 20*90, скотч (автомобільний 5м*19мм; двосторонній 2м*30мм) та поріг 50 мм (2.7 м), ДК 44420000-0 Будівельні товари; свердло для металу 3,8, ДК 44510000-8 Знаряддя; замок врізний та секрет для замку, ДК 44520000-1 Замки, ключі, петлі; кріплення для унітазу та саморізи по дереву (16 мм; 41 мм), ДК 44530000-4 Кріпильні деталі</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14.02.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42</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ФОП Гриб С.І.</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43.</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про надання послуг зі спеціального навчання з питань охорони праці для адміністративно-технічного персоналу на право виконання робіт в діючих електроустановках, код за ДК 021:2015: 80530000-8 Послуги у сфері професійної підготовки</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16.02.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64/02</w:t>
            </w:r>
          </w:p>
          <w:p>
            <w:pPr>
              <w:pStyle w:val="Normal"/>
              <w:widowControl w:val="false"/>
              <w:jc w:val="center"/>
              <w:rPr>
                <w:color w:val="171719"/>
                <w:sz w:val="22"/>
                <w:szCs w:val="22"/>
                <w:lang w:val="uk-UA"/>
              </w:rPr>
            </w:pPr>
            <w:r>
              <w:rPr>
                <w:color w:val="171719"/>
                <w:sz w:val="22"/>
                <w:szCs w:val="22"/>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ТОВ «Профенергостар»</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 228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44.</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про постачання електричної енергії постачальником «останньої надії»</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16.02.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44</w:t>
            </w:r>
          </w:p>
          <w:p>
            <w:pPr>
              <w:pStyle w:val="Normal"/>
              <w:widowControl w:val="false"/>
              <w:jc w:val="center"/>
              <w:rPr>
                <w:color w:val="171719"/>
                <w:sz w:val="22"/>
                <w:szCs w:val="22"/>
                <w:lang w:val="uk-UA"/>
              </w:rPr>
            </w:pPr>
            <w:r>
              <w:rPr>
                <w:color w:val="171719"/>
                <w:sz w:val="22"/>
                <w:szCs w:val="22"/>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ДПЗД Укрінтеренерго</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7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ind w:left="-119" w:right="-26" w:hanging="0"/>
              <w:jc w:val="center"/>
              <w:rPr>
                <w:color w:val="171719"/>
                <w:sz w:val="22"/>
                <w:szCs w:val="22"/>
                <w:lang w:val="uk-UA"/>
              </w:rPr>
            </w:pPr>
            <w:r>
              <w:rPr>
                <w:color w:val="171719"/>
                <w:sz w:val="22"/>
                <w:szCs w:val="22"/>
                <w:lang w:val="uk-UA"/>
              </w:rPr>
              <w:t>Виключення підп.5 п.13 постанови 1178 Особливості</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45.</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про надання послуг з проведення профілактичного медичного огляду лікарями-спеціалістами працівників  Замовника з винесенням висновку про стан здоров’я (шкідливі умови праці) за ДК 021:2015: 85120000-6 Лікарська практика та супутні послуги, на суму 1 380,00 грн; - з проведення медичних лабораторних досліджень за ДК 021:2015: 85140000-2 Послуги у сфері охорони здоров’я різні (85145000-7 Послуги медичних лабораторій) на суму 1 011,00 грн</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17.02.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03М-23</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КНП «ЛІЛ І рівня Горішні Плавні»</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46.</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про надання послуг з обслуговування програмного забезпечення: підключення та обслуговування системи «M.E.Doc» (модуль «Звітність»), код за ДК 021:2015: 48440000-4 Пакети програмного забезпечення для фінансового аналізу та бухгалтерського обліку</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17.02.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М-835</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ФОП Овчаренко М.О.</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47.</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купівлі-продажу товару: постер в рамці А4, код за ДК 021:2015: 18530000-3 Подарунки та нагороди</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20.02.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47</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ФОП Боблаков</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48.</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про надання архівних послуги з науково - технічного опрацювання документів Виконавчого комітету Горішньоплавнівської міської ради Кременчуцького району Полтавської області згідно з Державним класифікатором продукції та послуг ДК 021:2015: код 79990000-0 Різні послуги, пов’язані з діловою сферою (79995100-6 Архівні послуги)</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20.02.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6</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Архівний відділ Кременчуцької міської ради</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49.</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про надання послуг ліцензійного доступу до програмного продукту «FIT-Бюджет» код за ДК 021:2015   48440000-4    Пакети програмного забезпечення для фінансового аналізу та бухгалтерського обліку</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21.02.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49</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ПП «ІННПРЕС»</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50.</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про надання послуг з обслуговування програмного забезпечення: технічна підтримка раніше придбаних примірників Програмного продукту «КАІ-Документообіг», код за ДК 021:2015: 72250000-2 Послуги, пов’язані із системами та підтримкою (72253000-3 Послуги з підтримки користувачів та з технічної підтримки)</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22.02.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50</w:t>
            </w:r>
          </w:p>
          <w:p>
            <w:pPr>
              <w:pStyle w:val="Normal"/>
              <w:widowControl w:val="false"/>
              <w:jc w:val="center"/>
              <w:rPr>
                <w:color w:val="171719"/>
                <w:sz w:val="22"/>
                <w:szCs w:val="22"/>
                <w:lang w:val="uk-UA"/>
              </w:rPr>
            </w:pPr>
            <w:r>
              <w:rPr>
                <w:color w:val="171719"/>
                <w:sz w:val="22"/>
                <w:szCs w:val="22"/>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ПП КАІ</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Виключення підп.5 п.13 постанови 1178 Особливості</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51.</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купівлі-продажу товару: чашки 290 мл (коробка), код за ДК 021:2015: 39220000-0 Кухонне приладдя, товари для дому та господарства і приладдя для закладів громадського харчування (39221121-1 Чашки)</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24.02.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51</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ФОП Герасименко</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52.</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про надання послуг з обслуговування інформаційно-програмного комплексу «Місцевий бюджет» та модуля інтеграції з ІАС «LOGICA»</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24.02.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52-ГРК</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ПП ФІНТЕХ-ЧЕРКАСИ</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53.</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про надання послуг поштового зв’язку спеціального призначення, код за ДК 021:2015: 64110000-0 Поштові послуги</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01.03.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5105</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ДП «Спецзв’язок»</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54.</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Послуги з миття службових автомобілів (безконтактна та комплексна мийка)</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06.03.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54</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ФОП Мєдвєдєв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Виключення пп.6 п.13 постанови 1178 Особливості</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55.</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Послуги з виготовлення (друк) та розміщення інформаційної продукції</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07.03.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55</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ФОП Резніков</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Виключення пп.6 п.13 постанови 1178 Особливості</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56.</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про надання послуг з адміністрування (обслуговування) програмного забезпечення: підтримка електронної системи «Громадський проект» та встановлення режиму «очікування» (далі - Система), за кодом ДК 021:2015: 72260000-5 Послуги, пов’язані з програмним забезпеченням (72261000-2 Послуги з обслуговування програмного забезпечення)</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07.03.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56</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ТОВ Опендатакорп</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57.</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про надання консультаційних послуг з питань інтеграції програмного забезпечення «Облік договорів користування земельними ділянками, договорів відшкодування втрат від недоотримання коштів від використання земель, облік користувачів земельних ділянок, плати за користування та за відшкодування втрат від недоотримання коштів від використання земель», код за ДК 021:2015: 72220000-3 Консультаційні послуги з питань систем та з технічних питань (72227000-2 Консультаційні послуги з питань інтеграції програмного забезпечення)</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07.03.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57</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ФОП Форосенко</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58.</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про надання послуг з навчання та перевірки знань загальних питань охорони праці та Правил технічної експлуатації теплових установок і мереж працівників Замовника з видачею посвідчень встановленого зразка в учбовому центрі ПП фірми «Профінвест»</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13.03.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12-01</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ПП фірма «Профінвест»</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59.</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купівлі-продажу товару: фоторамка 20*30см А4, код за ДК 021:2015: 39290000-1 Фурнітура різна (39298100-8 Рамки для фотографій)</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13.03.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59</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ПП «Фірма Принцип»</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60.</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купівлі-продажу товару: вінок похоронний, стандартний, код за ДК 021:2015: 39290000-1 Фурнітура різна (39293200-4 Штучні квіти)</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21.03.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60</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КП «Вічність»</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61.</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купівлі-продажу товару: - джерела резервного живлення (пристрій безперебійного живлення Legrand Keor LP 3000VA), 31150000-2 Баласти для розрядних ламп чи трубок (31154000-0 Джерела безперебійного живлення), на суму 30 000,00 грн; - комп’ютерну техніку (комп’ютерний сервер), код за ДК 021:2015: 48820000-2 Сервери (48822000-6 Комп’ютерні сервери), на суму 49 000,00 грн</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21.03.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61</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ФОП Мальцев</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62.</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купівлі-продажу товару:</w:t>
            </w:r>
          </w:p>
          <w:p>
            <w:pPr>
              <w:pStyle w:val="Normal"/>
              <w:widowControl w:val="false"/>
              <w:jc w:val="both"/>
              <w:rPr>
                <w:color w:val="171719"/>
                <w:sz w:val="22"/>
                <w:szCs w:val="22"/>
                <w:lang w:val="uk-UA"/>
              </w:rPr>
            </w:pPr>
            <w:r>
              <w:rPr>
                <w:color w:val="171719"/>
                <w:sz w:val="22"/>
                <w:szCs w:val="22"/>
                <w:lang w:val="uk-UA"/>
              </w:rPr>
              <w:t>- камера відеоспостереження HIKVISION DS-2CD1323G0-IUF(C), код за ДК 021:2015: 32230000-4 Апаратура для передавання радіосигналу з приймальним пристроєм (32234000-2 Камери відеоспостереження), на суму 13 988,00 грн; - мережевий відеореєстратор Hikvision DS-7608NI-Q1, код за ДК 021:2015: 32330000-5 Апаратура для запису та відтворення аудіо- та відеоматеріалу (32333000-6 Апаратура для відеозапису та відео відтворення), на суму 4 920,00 грн; - комутатор TP-Link TL-SG1008MP, код за ДК 021:2015: 32540000-0 Комутаційні щити (32541000-7 Комутаційне обладнання), на суму 4 549,00 грн; - жорсткий диск Western Digital 3.5 4ТВ (WD42PURZ), код за ДК 021:2015: 32580000-2 Інформаційне обладнання (32582000-6 Носії даних), на суму 3 429,00 грн;</w:t>
            </w:r>
          </w:p>
          <w:p>
            <w:pPr>
              <w:pStyle w:val="Normal"/>
              <w:widowControl w:val="false"/>
              <w:jc w:val="both"/>
              <w:rPr>
                <w:color w:val="171719"/>
                <w:sz w:val="22"/>
                <w:szCs w:val="22"/>
                <w:lang w:val="uk-UA"/>
              </w:rPr>
            </w:pPr>
            <w:r>
              <w:rPr>
                <w:color w:val="171719"/>
                <w:sz w:val="22"/>
                <w:szCs w:val="22"/>
                <w:lang w:val="uk-UA"/>
              </w:rPr>
              <w:t>- кабель мережевий KLM UTP 305M CAT.5E CCA (UTP4-C5E-SOLID-2450-CCA), код за ДК 021:2015: 44320000-9 Кабелі та супутня продукція (44321000-6 Кабелі), на суму 2 198,00 грн</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21.03.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62</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ФОП Мальцев</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63.</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про надання послуг з  постачання примірника програмного забезпечення «Українська бухгалтерська система УБС», код за ДК 021:2015: 48440000-4  Пакети програмного забезпечення для фінансового аналізу та бухгалтерського обліку</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21.03.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63</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ТОВ СОФТІ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Виключення пп.1, 4 п. 13 постанови 1178 Особливості</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64.</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даткова угода до Договору про надання послуг з постачання програмного забезпечення «Українська бухгалтерська система УБС», код за ДК 021:2015: 48440000-4  Пакети програмного забезпечення для фінансового аналізу та бухгалтерського обліку</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23.03.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ду 1 до Дог №63</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ТОВ СОФТІ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65.</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купівлі-продажу товару: джерела резервного живлення: свинцево-кислотні акумулятори 12V 2.2.AH, код за ДК 021:2015: 31440000-2 Акумуляторні батареї</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24.03.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65</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ФОП Леонченко</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66.</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купівлі-продажу товару: Квадроцикли Hisun, код за ДК 021:2015: 34110000-1 Легкові автомобілі (34113200-4 Мотовсюдиходи)</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24.03.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66</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ФОП Карпов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31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Виключ.пп.1, 4 п.13 постанови 1178 Особливості</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67.</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купівлі-продажу товару: ліжко двоярусне, код за ДК 021:2015: 39140000-5 Меблі для дому (39143110-0 Ліжка та спальне приладдя і домашній текстиль)</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29.03.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67</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ФОП Нечай</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Виключ.пп.1, 4 п.13 постанови 1178 Особливості</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68.</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купівлі-продажу товару: кислота паяльна, ДК 24310000-0 Основні неорганічні хімічні речовини, 30,00 грн; електричні вимикачі, електричний щиток 9 авт., кнопка-вимикач для мережевого фільтру, ДК 31210000-1 Електрична апаратура для комутування та захисту електричних кіл 1 264,00 грн; колодка 2р з заземленням, розетка 2 з/к зовнішня Vera Білий, розетка Nilson Touran біла 1 на з/з (12шт), фото реле, шина ВС-507 нул. з ізол. на din рейку 6*7 отворів, ДК 31220000-4 Елементи електричних схем, 1 170,00 грн; мережевий фільтр 4,5х5, ДК 31310000-2 Мережеві кабелі, 570,00 грн; провід ШВВП 2х0,75, провід ПВС 3х1,5, ДК 31320000-5 Електророзподільні кабелі, 1 937,50 грн; світильник світлодіодний 18вт, ДК 31520000-7 Світильники та освітлювальна арматура, 1 110,00 грн; припій, ДК 44310000-6 Вироби з дроту, 150,00 грн; хомут кабельний (АСКО 100х3 білий; АСКО 200х3 білий; АСКО 250х4 білий) та кабельний канал 15х10 (20) Professional,  ДК 44320000-9 Кабелі та супутня продукція</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29.03.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68</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ФОП Дудкін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69.</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купівлі-продажу товару: - автоматичний вимикач 1С (однополюсний, 25А 4,5КА 230/400 V тип С; однополюсний, 32А 4,5КА 230/400 V тип С), код за ДК 021:2015: 31210000-1 Електрична апаратура для комутування та захисту електричних кіл (31211310-4 Автоматичні вимикачі), на суму 1 038,00 грн без ПДВ; - розетку з з/к з з/ш, зовнішня PALMIYE сіра, код за ДК 021:2015: 31220000-4 Елементи електричних схем (31224100-3 Вилки та розетки), на суму 14 960,00 грн без ПДВ; - патрон Е27, підвісний карболіт, чорний, код за ДК 021:2015: 31680000-6 Електричне приладдя та супутні товари до електричного обладнання, на суму 2 400,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30.03.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69</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ТОВ Домовой</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Виключ.пп.1, 4 п.13 постанови 1178 Особливості</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70.</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купівлі-продажу товару: автоматичний вимикач 1С (однополюсний), 16А 4,5КА 230/400 Viko тип С; розподільна коробка Р7 без клемника, 95х95х60мм та вимикач 1 клавішний, зовнішній, монтажний Viko Palmiye сірий, код за ДК 021:2015: 31210000-1 Електрична апаратура для комутування та захисту електричних кіл , на суму 5 995,00 грн з ПДВ;</w:t>
            </w:r>
          </w:p>
          <w:p>
            <w:pPr>
              <w:pStyle w:val="Normal"/>
              <w:widowControl w:val="false"/>
              <w:jc w:val="both"/>
              <w:rPr>
                <w:color w:val="171719"/>
                <w:sz w:val="22"/>
                <w:szCs w:val="22"/>
                <w:lang w:val="uk-UA"/>
              </w:rPr>
            </w:pPr>
            <w:r>
              <w:rPr>
                <w:color w:val="171719"/>
                <w:sz w:val="22"/>
                <w:szCs w:val="22"/>
                <w:lang w:val="uk-UA"/>
              </w:rPr>
              <w:t>провід ПВС (2х2,5 ДКЗ «Енерго»; 2х4; 2х6 ДКЗ «Енерго»), код за ДК 021:2015: 31320000-5 Електророзподільні кабелі, на суму 145 250,00 грн з ПДВ; світлодіодна лампа Biom A65 15w 4500K BT-516 220V, код за ДК 021:2015: 31530000-0 Частини до світильників та освітлювального обладнання , на суму 8 580,00 грн з ПДВ; плита OSB-3 10мм 2,5х1,25 Kronospan та плівка будівельна, темна (1500х200х50 рукав), код за ДК 021:2015: 44170000-2 Плити, листи, стрічки та фольга, пов’язані з конструкційними матеріалами, на суму 26 000,00 грн з ПДВ; шуруп г/к по дереву 3,5х55 (500 шт/уп), код за ДК 021:2015: 44530000-4 Кріпильні деталі, суму 990,00 грн 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30.03.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70</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ТОВ Домовой</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Виключ.пп.1, 4 п.13 постанови 1178 Особливості</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71.</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купівлі-продажу товару: брус 50х50 (3м), код за ДК 021:2015: 03410000-7 Деревина, у кількості 34 штуки, ціна за одиницю 88,00 грн без ПДВ; доску 150х25 (6м), код за ДК 021:2015: 03410000-7 Деревина, у кількості 34 штуки, ціна за одиницю 199,5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30.03.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71</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ФОП Єні К.В.</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Виключ.пп.1,4 п.13 постанови 1178 Особливості</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72.</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про надання послуг шиномонтажу автомобілів, код за ДК 021:2015: 50110000-9 Послуги з ремонту і технічного обслуговування мототранспортних засобів і супутнього обладнання (50116500-6 Шиноремонті послуги, у тому числі шиномонтажні послуги та послуги балансування коліс)</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30.03.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72</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ФОП Мєдвєдєв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Виключ.пп.6 п.13 постанови 1178 Особливості</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73.</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даткова угода №1 до Договору №12-01 від 13.03.2023 про надання послуг</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31.03.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ду1 до Дог 12-01</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ТОВ «Профінвест»</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74.</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про закупівлю послуг з поточного ремонту і технічного обслуговування транспортних засобів (автомобілів), код за ДК 021:2015 50110000-9 «Послуги з ремонту і технічного обслуговування мототранспортних засобів і супутнього обладнання»</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03.04.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74</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ТОВ Авто крок</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Відкриті торги (з особливостями)</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75.</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на виконання робіт (надання послуг) по технічному обслуговуванню (обстеженню) газопроводів та газового обладнання, код за ДК 021:2015: 50530000-9 Послуги з ремонту і технічного обслуговування техніки</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05.04.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23/517</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ТОВ Кременчукгаз сервіс</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76.</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купівлі-продажу товару: - джерело безперебійного живлення з правильною синусоїдою 12V LMP-PSW-1500VA (1050Вт), код за ДК 021:2015: 31150000-1 Баласти для розрядних ламп чи трубок (31154000-0 Джерела безперебійного живлення), на суму 251 720,00 грн з ПДВ; -акумулятор гелевий LPM-GL 12V-150ah, код за ДК 021:2015: 31440000-2 Акумуляторні батареї, на суму 48 300,00 грн з ПДВ; - телевізор LED Samsung UE43AU7100UXUA, код за ДК 021:2015: 32320000-2 Телевізійне й аудіовізуальне обладнання, на суму 473 200,00 грн з ПДВ; - кабель ultra UC77-0300 та провід КПВ (100) 4х2х0,51 (U-UTP cat 5e) б/м, код за ДК 021:2015: 44320000-9 Кабелі та супутня продукція (44321000-6 Кабелі), на суму 63 612,00 грн з ПДВ; - кронштейн Brateck KL25-22T, код за ДК 021:2015: 44530000-4 Кріпильні деталі, суму 9 772,00 грн 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06.04.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76</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ТОВ Домовой</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Виключ.пп.1,4 п.13 постанови 1178 Особливості</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77.</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купівлі-продажу товару: - дизельний генератор MastGroup YH7000AE, код за ДК 021:2015: 31120000-3 Генератори (31121100-1 Дизельні-генераторні установки), на суму 686 000,00 грн без ПДВ; - зарядна станція EcoFlow Delta 2, код за ДК 021:2015: 31680000-6  Електричне приладдя та супутні товари до електричного обладнання (31682530-4 Джерела аварійного живлення), на суму 64 000,00 без ПДВ; - далекомір Vortex Viper HD 3000 7x25, 2740м, код за ДК 021:2015: 38330000-7 Ручні приладдя для вимірювання відстаней, на суму 314 685,00 грн без ПДВ; - бензопила Vulkan CV3045w (YS5200), код за ДК 021:2015: 42650000-7 Ручні інструменти пневматичні чи моторизовані, на суму 92 000,00 грн без ПДВ; - лопата TOPEX, код за ДК 021:2015: 44510000-8 Знаряддя (44511000-5 Ручні знаряддя), на суму 55 220,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07.04.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77</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ТОВ Пірігріно</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p>
            <w:pPr>
              <w:pStyle w:val="Normal"/>
              <w:widowControl w:val="false"/>
              <w:jc w:val="center"/>
              <w:rPr>
                <w:color w:val="171719"/>
                <w:sz w:val="22"/>
                <w:szCs w:val="22"/>
                <w:lang w:val="uk-UA"/>
              </w:rPr>
            </w:pPr>
            <w:r>
              <w:rPr>
                <w:color w:val="171719"/>
                <w:sz w:val="22"/>
                <w:szCs w:val="22"/>
                <w:lang w:val="uk-UA"/>
              </w:rPr>
              <w:t>31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Виключ.пп.1,4 п.13 постанови 1178 Особливості</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78.</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надання послуг з навчання та перевірки знань загальних питань охорони праці працівників Замовника з видачею посвідчень встановленого зразка в учбовому центрі ПП фірми «Профінвест», код за ДК 021:2015: 80530000-8 Послуги у сфері професійної підготовки</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10.04.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78</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ТОВ «Профінвест»</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79.</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купівлі-продажу товару: бумвініл VIGOR, ДК 19270000-9 Неткані матеріали, на суму 823,50 грн; нитка сурова бавовняно-паперова 520м,ДК 19430000-9 Пряжа та текстильні нитки з натуральних волокон, на суму 562,50 грн; подорожній лист (для легкового автомобіля з нумерацією), ДК 22820000-4 Бланки, на суму 225,00 грн;</w:t>
            </w:r>
          </w:p>
          <w:p>
            <w:pPr>
              <w:pStyle w:val="Normal"/>
              <w:widowControl w:val="false"/>
              <w:jc w:val="both"/>
              <w:rPr>
                <w:color w:val="171719"/>
                <w:sz w:val="22"/>
                <w:szCs w:val="22"/>
                <w:lang w:val="uk-UA"/>
              </w:rPr>
            </w:pPr>
            <w:r>
              <w:rPr>
                <w:color w:val="171719"/>
                <w:sz w:val="22"/>
                <w:szCs w:val="22"/>
                <w:lang w:val="uk-UA"/>
              </w:rPr>
              <w:t>папка справа А4 (210х300мм), папка для паперів 0,4мм та швидкозшивач картонний 0,40мм, ДК 22850000-3 Швидкозшивачі та супутнє обладнання, на суму 9 092,40 грн; клей ПВА (1 кг; 200 мл супер ковпачок 4Office), ДК 24910000-6 Клеї, на суму 911,70 грн; калькулятор Citizen SDC-888 XBK (158х203х31мм), ДК 30140000-2 Лічильна та обчислювальна технічна (30141000-9 Лічильні машини), на суму 1 215,00 грн; ножиці офісні з гумовими вставками 21.5см BuroMAX, ДК 39240000-6 Різальні інструменти (39241000-3 Ножі та ножиці), на суму 359,10 грн; серветка для скла та дзеркала (мікрофібра), ДК 39520000-3 Готові текстильні вироби (39525000-8 Готові текстильні вироби різні), на суму 629,96 грн</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10.04.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79</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ПП «Принцип»</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80.</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купівлі-продажу товару: постер в рамці А4, код за ДК 021:2015: 18530000-3 Подарунки та нагороди</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10.04.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80</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ФОП Боблаков</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81.</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купівлі-продажу товару: - планшет Oukitel RT2 8/128 gb black, код за ДК 021:2015: 30210000-4 Машини для обробки даних (апаратна частина) (30213200-7 Планшетні комп’ютери), на суму 520 000,00 грн без ПДВ; - квадрокоптери (DJI Mavic 3 Fly more combo та DJI Matrice 30Т), код за ДК 021:2015: 34710000-7 Вертольоти, літаки, космічні та інші летальні апарати з двигуном (34711200-6 Безпілотні літальні апарати), на суму 2 760 000,00 без ПДВ;  - бінокль XD Precision Advanced 12x50 WP, код за ДК 021:2015: 38630000-0 Астрономічні та оптичні прилади (38631000-7 Біноклі), на суму 128 800,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10.04.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81</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ТОВ Пірігріно</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p>
            <w:pPr>
              <w:pStyle w:val="Normal"/>
              <w:widowControl w:val="false"/>
              <w:jc w:val="center"/>
              <w:rPr>
                <w:color w:val="171719"/>
                <w:sz w:val="22"/>
                <w:szCs w:val="22"/>
                <w:lang w:val="uk-UA"/>
              </w:rPr>
            </w:pPr>
            <w:r>
              <w:rPr>
                <w:color w:val="171719"/>
                <w:sz w:val="22"/>
                <w:szCs w:val="22"/>
                <w:lang w:val="uk-UA"/>
              </w:rPr>
              <w:t>31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Виключ.пп.1,4 п.13 постанови 1178 Особливості</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82.</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про надання послуг доступу до інформації з баз даних: супровід автоматизованої системи бази даних НАУ, код за ДК 021:2015: 72320000-4 Послуги, пов’язані з базами даних (72321000-1 Додаткові послуги, пов’язані з базами даних)</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13.04.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82</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Компанія «ХАРД»</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83.</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купівлі-продажу товару: ноутбук Dell Vostro 3510 (N8803VN3510UA_UBU) код за ДК 021:2015: 30230000-0 Комп’ютерне обладнання</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14.04.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83</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ФОП Мальцев</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Виключ.пп.1,4 п.13 постанови 1178 Особливості</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84.</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даткова угода № 1 до Договору №66 від 24.03.2023 купівлі-продажу товару</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14.04.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ду1до Дог66_24.03.23</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ФОП Карпов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85.</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купівлі-продажу товару: Квадроцикли Hisun 400, код за ДК 021:2015: 34110000-1 Легкові автомобілі (34113200-4 Мотовсюдиходи)</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14.04.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85</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ФОП Ковязін</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31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Виключ.пп.1,4 п.13 постанови 1178 Особливості</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86.</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купівлі-продажу товару: - коробка архівна А4 360х250х180 мм, 021:2015: 44610000-9 Цистерни, резервуари, контейнери, та посудини високого тиску (44617100-9 - Картонні коробки), у кількості 127 штук, ціна за одиницю 225,00 грн; - коробка архівна А3 450х340х180 мм, 021:2015: 44610000-9 Цистерни, резервуари, контейнери, та посудини високого тиску (44617100-9 - Картонні коробки)</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17.04.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86</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ФОП Мироненко Д.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87.</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купівлі-продажу товару: телевізор LED Samsung UE43CU7100UXUA, код за ДК 021:2015: 32320000-2 Телевізійне й аудіовізуальне обладнання (32324100-1 Кольорові телевізори)</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17.04.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87</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ТОВ «Домовой»</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Виключ.пп.1, 4 п.13 постанови 1178 Особливості</w:t>
            </w:r>
          </w:p>
        </w:tc>
      </w:tr>
      <w:tr>
        <w:trPr>
          <w:trHeight w:val="62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88.</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говір про постачання електричної енергії споживачу код за ДК 021:2015: 09310000-5 Електрична енергія</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18.04.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88</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ТОВ «СКАЙ СОФТ»</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7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Відкриті торги (з особливостями)</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89.</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171719"/>
                <w:sz w:val="22"/>
                <w:szCs w:val="22"/>
                <w:lang w:val="uk-UA"/>
              </w:rPr>
            </w:pPr>
            <w:r>
              <w:rPr>
                <w:color w:val="171719"/>
                <w:sz w:val="22"/>
                <w:szCs w:val="22"/>
                <w:lang w:val="uk-UA"/>
              </w:rPr>
              <w:t>Додаткова угода №1 до Договору № 88 від 18.04.2023 про постачання електричної енергії споживачу</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18.04.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ду1 до Дог №88</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ТОВ «СКАЙ СОФТ»</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7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rFonts w:eastAsia="Symbol" w:cs="Symbol" w:ascii="Symbol" w:hAnsi="Symbol"/>
                <w:color w:val="171719"/>
                <w:sz w:val="22"/>
                <w:szCs w:val="22"/>
                <w:lang w:val="uk-UA"/>
              </w:rPr>
              <w:t></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90.</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даткова угода № 1 до Договору № 77 від 07.04.2023 купівлі-продажу товару</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 xml:space="preserve">від 21.04.2023 </w:t>
              <w:br/>
              <w:t>ду1 до Дог №77</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eastAsia="uk-UA"/>
              </w:rPr>
            </w:pPr>
            <w:r>
              <w:rPr>
                <w:color w:val="171719"/>
                <w:sz w:val="22"/>
                <w:szCs w:val="22"/>
                <w:lang w:val="uk-UA"/>
              </w:rPr>
              <w:t>ТОВ «Пірігріно»</w:t>
            </w:r>
          </w:p>
          <w:p>
            <w:pPr>
              <w:pStyle w:val="Normal"/>
              <w:widowControl w:val="false"/>
              <w:jc w:val="center"/>
              <w:rPr>
                <w:color w:val="171719"/>
                <w:sz w:val="22"/>
                <w:szCs w:val="22"/>
                <w:lang w:val="uk-UA"/>
              </w:rPr>
            </w:pPr>
            <w:r>
              <w:rPr>
                <w:color w:val="171719"/>
                <w:sz w:val="22"/>
                <w:szCs w:val="22"/>
                <w:lang w:val="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91.</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про закупівлю послуг: - з проведення профілактичного медичного огляду лікарями-спеціалістами працівників  Замовника з винесенням висновку про стан здоров’я (шкідливі умови праці) код за ДК 021:2015: 85120000-6 Лікарська практика та супутні послуги, на суму 4 169,00 грн;</w:t>
              <w:br/>
              <w:t xml:space="preserve">- з проведення медичних лабораторних досліджень, код за ДК 021:2015: 85140000-2 Послуги у сфері охорони здоров’я різні (85145000-7 Послуги медичних лабораторій) на суму 2 992,00 грн; </w:t>
              <w:br/>
              <w:t>- діагностична візуалізація, код за ДК 021:2015: 85150000-5 Послуги діагностичної візуалізації, на суму 1 120,00 грн</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від 21.04.2023</w:t>
            </w:r>
          </w:p>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07М-23</w:t>
            </w:r>
          </w:p>
          <w:p>
            <w:pPr>
              <w:pStyle w:val="Normal"/>
              <w:widowControl w:val="false"/>
              <w:jc w:val="center"/>
              <w:rPr>
                <w:color w:val="171719"/>
                <w:sz w:val="22"/>
                <w:szCs w:val="22"/>
                <w:lang w:val="uk-UA"/>
              </w:rPr>
            </w:pPr>
            <w:r>
              <w:rPr>
                <w:color w:val="171719"/>
                <w:sz w:val="22"/>
                <w:szCs w:val="22"/>
                <w:lang w:val="uk-UA"/>
              </w:rPr>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КНП «ЛІЛ І рівня м. Горішні Плавні»</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92.</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купівлі-продажу товару: - папір для плотера інженерний, в рулонах, 120г/м.кв. 610мм довжина 37.5м, код за ДК 021:2015: 30190000-7 Офісне устаткування та приладдя різне (30197630-1 Папір для друку), у кількості 10 штук, ціна за одиницю 320,00 грн без ПДВ;</w:t>
              <w:br/>
              <w:t>- папір для плотера інженерний, в рулонах, 80г/м.кв. 610мм довжина 50м, код за ДК 021:2015: 30190000-7 Офісне устаткування та приладдя різне (30197630-1 Папір для друку), у кількості 10 штук, ціна за одиницю 280,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92 від 21.04.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ФОП Коваль М.І.</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Виключ.пп.1, 4 п.13 постанови 1178 Особливості</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93.</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купівлі-продажу товару: - продукція призначена для відзначення та нагородження (подяка міського голови, основа мдф, розмір 205х305 мм), код за ДК 021:2015: 22450000-9 Друкована продукція з елементами захисту (22458000-5 Друкована продукція на замовлення), на суму 760,00 грн;</w:t>
              <w:br/>
              <w:t>- журнал №2 «реєстрації повідомлень про насильство», код за ДК 021:2015: 22810000-1 Паперові чи картонні реєстраційні журнали, на суму 455,00 грн</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93 від 21.04.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ФОП МИРОНЕНКО Д.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94.</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про надання послуг: - з проведення профілактичного медичного огляду водіїв - працівників Замовника лікарями-спеціалістами з видачею медичного посвідчення водія, код за ДК 021:2015: 85120000-6 Лікарська практика та супутні послуги, на суму 1 099,20 грн з ПДВ;</w:t>
              <w:br/>
              <w:t xml:space="preserve">- з проведення медичних лабораторних досліджень, код за ДК 021:2015: 85140000-2 Послуги у сфері охорони здоров’я різні (85145000-7 Послуги медичних лабораторій) на суму 1 041,60 грн з ПДВ; </w:t>
              <w:br/>
              <w:t>- діагностична візуалізація, код за ДК 021:2015: 85150000-5 Послуги діагностичної візуалізації, на суму 336,00 грн 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03В-23 від 21.04.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КНП «ЛІЛ І рівня м. Горішні Плавні»</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95.</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про надання послуг з проведення профілактичного психіатричного  огляду (попередній/періодичний) працівників Замовника, у тому числі на предмет вживання психоактивних речовин, код за ДК 021:2015: 85120000-6 Лікарська практика та супутні послуги, на суму 3 010,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11П-23 від 21.04.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КНП «ЛІЛ І рівня м. Горішні Плавні»</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96.</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купівлі-продажу товару: монокуляр AGM PVS-14 NW1, код за ДК 021:2015: 38630000-0 Астрономічні та оптичні прилади (38632000-4 Прилади нічного бачення), у кількості 5 шт, ціна за одиницю 165 980,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97 від 25.04.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ТОВ «ПІРІГРІНО»</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31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Виключ.пп.1, 4 п.13 постанови 1178 Особливості</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97.</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Договір купівлі-продажу: напій Sunkist, код за ДК 021:2015: 15980000-1 Безалкогольні напої (15982000-5 Інші безалкогольні напої) (далі - Товар), у кількості 35 шт, ціна за одиницю 34,00 грн без ПДВ, на суму </w:t>
              <w:br/>
              <w:t>1 190,00 грн</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98 від 26.04.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ФОП Михно О.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8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98.</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даткова угода № 1 до Договору № 81 від 10.04.2023</w:t>
              <w:br/>
              <w:t>купівлі-продажу товару – зміна терміну поставки</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ДУ№1 від 28.04.2023 до Дог№ 81</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ТОВ «ПІРІГРІНО»</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99.</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даткова угода № 1 до Договору № 67 від 29.03.2023</w:t>
              <w:br/>
              <w:t>купівлі-продажу товару – зміна терміну поставки</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ДУ№1 від 28.04.2023 до Дог № 67</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ФОП НЕЧАЙ НАТАЛЯ ВАСИЛІВН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rHeight w:val="241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00.</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даткова угода № 1 До Договору № 65-Б від 26 січня 2023 року про надання послуг з централізованого водопостачання та централізованого водовідведення – зміна тарифу</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 xml:space="preserve">ДУ1 від 09.05.2023 </w:t>
              <w:br/>
              <w:t>до Дог № 65-Б</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КОМУНАЛЬНЕ ПІДПРИЄМСТВО «ВИРОБНИЧЕ УПРАВЛІННЯ ВОДОПРОВІДНО-КАНАЛІЗАЦІЙНОГО ГОСПОДАРСТВА ГОРІШНЬОПЛАВНІВСЬКОЇ МІСЬКОЇ РАДИ КРЕМЕНЧУЦЬКОГО РАЙОНУ ПОЛТАВСЬКОЇ ОБЛАСТІ»</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01.</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купівлі-продажу стіл кутовий, за ДК 021:2015: 39120000-9 Столи, серванти, письмові столи та книжкові шафи (ДК 021:2015: 39121000-6 Письмові та інші столи), 6 700,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101 від 09.05.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ФОП Кириченко</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02.</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Вінок похоронний, стандартний, код за ДК 021:2015: 39290000-1 Фурнітура різна (39293200-4 Штучні квіти), 6 024,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102 від 09.05.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КП «Вічність»</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03.</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купівлі-продажу товару: - планшет Oukitel RT2 8/128 gb black, код за ДК 021:2015: 30210000-4 Машини для обробки даних (апаратна частина) (30213200-7 Планшетні компютери), на суму 26 000,00 грн без ПДВ;</w:t>
              <w:br/>
              <w:t>- квадрокоптер  DJI Matrice 30 Е з додатковими акумуляторами, код за ДК 021:2015: 34710000-7 Вертольоти, літаки, космічні та інші летальні апарати з двигуном (34711200-6 Безпілотні літальні апарати), на суму 3 999 900,00 без ПДВ;</w:t>
              <w:br/>
              <w:t xml:space="preserve"> - тепловізор Pulsar Helion 2 XP50 Pro та монокуляр AGM PVS-14 NW1, код за ДК 021:2015: 38630000-0 Астрономічні та оптичні прилади (38632000-4 Прилади нічного бачення), на суму 5 219 700,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96 від 09.05.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ТОВ «ПІРІГРІНО»</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p>
            <w:pPr>
              <w:pStyle w:val="Normal"/>
              <w:widowControl w:val="false"/>
              <w:jc w:val="center"/>
              <w:rPr>
                <w:color w:val="171719"/>
                <w:sz w:val="22"/>
                <w:szCs w:val="22"/>
                <w:lang w:val="uk-UA"/>
              </w:rPr>
            </w:pPr>
            <w:r>
              <w:rPr>
                <w:color w:val="171719"/>
                <w:sz w:val="22"/>
                <w:szCs w:val="22"/>
                <w:lang w:val="uk-UA"/>
              </w:rPr>
              <w:t>31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Виключ.пп.1, 4 п.13 постанови 1178 Особливості</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04.</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У до Договору №97 від 25.04.2023 зміна терміну поставки Товару</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ДУ1 від 12.05.2023 до Дог №97 від 25.04.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ТОВ «ПІРІГРІНО»</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05.</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купівлі-продажу мінеральна вода «Оболонь», код за ДК 021:2015: 15980000-1 Безалкогольні напої (15981000-8 Мінеральна вода), на суму 3039,00 грн  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105 від 19.05.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ТОВ Кашкан Логістик</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06.</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200404421 на виконання метрологічних робіт (послуг) - Повірка засобів вимірювальної техніки (ЗВТ), код за ДК 021:2015: 50410000-2 Послуги з ремонту і технічного обслуговування вимірювальних, випробувальних і контрольних приладів, на суму 6 120,00 грн 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200404421 від 22.05.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ДП «Київський обласний науково-виробничий центр стандартизації метрології та сертифікації» (ДП «Київоблстандартметрологія»)</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07.</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про надання послуг з технічного обслуговування внутрішніх тепломереж (зняття з обліку та допуску до експлуатації вузла обліку теплової енергії в прим.за адр. вул. Миру, 24, код за ДК 021:2015_50410000-2 послуги з ремонту і технічного обслуговування вимірювальних, випробувальних і контрольних приладів, на суму 1 163,72 грн 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107 від 22.05.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КВП «Теплоенерго» м. Горішні Плавні»</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08.</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про закупівлю послуг з тех.осблуговування автомобіля TOYOTA HIGHLANDER, код за ДК 021:2015 50110000-9 «Послуги з ремонту і технічного обслуговування мототранспортних засобів і супутнього обладнання», на суму 11 532,50 грн 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PLK 22/0523 від 22.05.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ТОВ «КОМПАНІЯ «ПРО ЛАЙН»</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Виключення підп.5 п.13 постанови 1178 Особливості</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09.</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купівлі-продажу килим захисний 1,25*1,0м, код за ДК 021:2015: 39530000-6 Килимові покриття, килимки та килими, на суму 2 380,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109 від 23.05.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ФОП Лузік Г.І.</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10.</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купівлі-продажу батарейки різні, за  ДК 021:2015: 31410000-3 Гальванічні елементи (31411000-0 Лужні батареї), на сум 4 255,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110 від 23.05.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ФОП НАКУ ТЕТЯНА МИКОЛАЇВН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11.</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купівлі-продажу цукерки набір в пакеті 710 гр, код за ДК 021:2015: 15840000-8 Какао; шоколад та цукрові кондитерські вироби (15842000-2 Шоколад та цукрові кондитерські вироби) – 7970,00 грн; печиво різне, код за ДК 021:2015: 15820000-2 Сухарі та печиво; пресерви з хлібобулочних і кондитерських виробів (15821200-1 Солодке печиво) – 869,52 грн, на загальну суму 8839,52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111 від 24.05.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ФОП МИХНО ОЛЕКСАНДР МИХАЙЛОВИЧ</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8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12.</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про постачання електричної енергії постачальником «останньої надії»  ДК 021:2015-09310000-5 - Електрична енергія, на суму 55 002,54 грн 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112 від 24.05.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ДПЗД «Укрінтеренерго»</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73</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Виключення підп.5 п.13 постанови 1178 Особливості</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13.</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даткова Угода №1 до Договору № 112 про постачання електричної енергії постачальником «останньої надії» від 24.05.2023 ДК 021:2015-09310000-5 - Електрична енергія</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ДУ1 від 24.05.23 Дог №112 від 24.05.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ДПЗД «Укрінтеренерго»</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14.</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даткова угода №1 до Договору №111 від 24.05.2023 внесення змін до Специфікації</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ДУ№1 від 25.05.2023 Дог № 111 від 24.05.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ФОП Михно</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15.</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купівлі-продажу автошини Michelin, код за ДК 021:2015: 34350000-5 Шини для транспортних засобів великої та малої тоннажності (34351100-3 Автомобільні шини), 69 400,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115 від 30.05.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ФОП Єгоров</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16.</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на виконання проєктних робіт «Капітальний ремонт підвального приміщення (найпростіше укриття) будівлі виконавчого комітету Горішньоплавнівської міської ради Кременчуцького району Полтавської області за адресою: Полтавська область, Кременчуцький район, місто Горішні Плавні, вул. Миру, 24», код за ДК 021:2015: 45453000-7 Капітальний ремонт і реставрація, на суму 9 930,52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494/23 від 05.06.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ФОП ВЕСЕЛОВА НАДІЯ ДМИТРІВН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313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17.</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купівлі-продажу постер в рамці А4, код за ДК 021:2015: 18530000-3 Подарунки та нагороди, на суму  3 075,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117 від 06.06.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ФОП БОБЛАКОВ МИХАЙЛО ІВАНОВИЧ</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rHeight w:val="682"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18.</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color w:val="171719"/>
                <w:sz w:val="22"/>
                <w:szCs w:val="22"/>
                <w:lang w:val="uk-UA"/>
              </w:rPr>
            </w:pPr>
            <w:r>
              <w:rPr>
                <w:color w:val="171719"/>
                <w:sz w:val="22"/>
                <w:szCs w:val="22"/>
                <w:lang w:val="uk-UA"/>
              </w:rPr>
              <w:t>Договір купівлі-продажу таблички інформаційні, за ДК 021:2015: 44420000-0 Будівельні товари (44423400-5 Вказівники та супутні вироби), на суму 1 940,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118 від 13.06.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ФОП МИРОНЕНКО ДМИТРО МИКОЛАЙОВИЧ</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19.</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rPr>
                <w:color w:val="171719"/>
                <w:sz w:val="22"/>
                <w:szCs w:val="22"/>
                <w:lang w:val="uk-UA"/>
              </w:rPr>
            </w:pPr>
            <w:r>
              <w:rPr>
                <w:color w:val="171719"/>
                <w:sz w:val="22"/>
                <w:szCs w:val="22"/>
                <w:lang w:val="uk-UA"/>
              </w:rPr>
              <w:t>Договір купівлі-продажу товару: Квадрокоптер DJI Mavic 3T, код за ДК 021:2015: 34710000-7 Вертольоти, літаки, космічні та інші летальні апарати з двигуном (34711200-6 Безпілотні літальні апарати), на сум 304 000,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119 від 13.06.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ТОВ МЕККАНО</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31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Виключ.пп.1, 4 п.13 постанови 1178 Особливості</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20.</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про надання послуг з технічного обслуговування систем відеонагляду, код за ДК 021:2015 50340000-0 Послуги з ремонту і технічного обслуговування аудіовізуального та оптичного обладнання (50343000-1 Послуги з ремонту і технічного обслуговування відеообладнання), на суму 2 940,00 грн 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082-23 від 15.06.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ТОВ «ТЕЛЕРАДІОКОМПАНІЯ «ГОК»</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21.</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на виконання проєктних робіт «Перепланування частини нежитлових приміщень (капітальний ремонт) за адресою: Полтавська область, Кременчуцький район, місто Горішні Плавні, вул. Героїв Дніпра, 40», код за ДК 021:2015: 45453000-7 Капітальний ремонт і реставрація, на суму 9 930,52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495/23 від 15.06.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ФОП ВЕСЕЛОВА НАДІЯ ДМИТРІВН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313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22.</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на виконання робіт «Капітальний ремонт підвального приміщення (найпростіше укриття) будівлі виконавчого комітету Горішньоплавнівської міської ради Кременчуцького району Полтавської області за адресою: Полтавська область, Кременчуцький район, місто Горішні Плавні, вул. Миру, 24», код ДК 021:2015: 45453000-7 Капітальний ремонт і реставрація, на суму 166 568,33 грн</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122 від 16.06.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ТОВ «АЛЬТ-БУД»</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313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23.</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на виконання робіт з авторського нагляду по об’єкту: «Капітальний ремонт підвального приміщення (найпростіше укриття) будівлі виконавчого комітету Горішньоплавнівської міської ради Кременчуцького району Полтавської області за адресою: Полтавська область, Кременчуцький район, місто Горішні Плавні, вул. Миру, 24», код за ДК 021:2015: 45453000-7 Капітальний ремонт і реставрація, на сум 1 873,68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494/23А від 16.06.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ФОП ВЕСЕЛОВА НАДІЯ ДМИТРІВН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313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24.</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на виконання робіт з технічного нагляду по об’єкту: «Капітальний ремонт підвального приміщення (найпростіше укриття) будівлі виконавчого комітету Горішньоплавнівської міської ради Кременчуцького району Полтавської області за адресою: Полтавська область, Кременчуцький район, місто Горішні Плавні, вул. Миру, 24», код за ДК 021:2015: 45453000-7 Капітальний ремонт і реставрація, на суму 1 900,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124 від 16.06.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ФОП ДАНЧУК ОЛЕКСІЙ ОЛЕКСІЙОВИЧ</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313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25.</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на надання комплексу послуг з періодичної повірки, а зокрема демонтажу/монтажу, повірки, обслуговування та ремонту приладу обліку тепла - код ДК 021:2015 50410000-2 Послуги з ремонту і технічного обслуговування вимірювальних, випробувальних і контрольних приладів (50411000-9 Послуги з ремонту і технічного обслуговування вимірювальних приладів) ,  на суму 6 300,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125 від 19.06.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ТОВ «Аквапрай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26.</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даткова угода №1 до Договору №ПО-1805 від 25.01.2023 внесення змін до Специфікації послуг</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ДУ1 від 19.06.2023 до Дог № ПО-1805 від 25.01.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ФОП ОВЧАРЕНКО ІРИНА ІВАНІВН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27.</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даткова угода №1 до Договору №ПО-1806 від 25.01.2023 внесення змін до Специфікації послуг</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ДУ1 від 19.06.2023 до Дог № ПО-1806 від 25.01.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ФОП ОВЧАРЕНКО ІРИНА ІВАНІВН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28.</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про надання послуг з експертного обстеження пасажирських ліфтів, код за ДК 021:2015: 71630000-3 Послуги з технічного огляду, на суму 17 418,24 грн 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 xml:space="preserve">№ </w:t>
            </w:r>
            <w:r>
              <w:rPr>
                <w:color w:val="171719"/>
                <w:sz w:val="22"/>
                <w:szCs w:val="22"/>
                <w:lang w:val="uk-UA"/>
              </w:rPr>
              <w:t>271 від 26.06.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ДП «ПОЛТАВСЬКИЙ ЕКСПЕРТНО-ТЕХНІЧНИЙ ЦЕНТР ДЕРЖПРАЦІ»</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29.</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eastAsia="uk-UA"/>
              </w:rPr>
            </w:pPr>
            <w:r>
              <w:rPr>
                <w:color w:val="171719"/>
                <w:sz w:val="22"/>
                <w:szCs w:val="22"/>
                <w:lang w:val="uk-UA"/>
              </w:rPr>
              <w:t>Договір про надання послуг  охорони приміщень та заходи із захисту цих приміщень, код за ДК 021:2015: 79710000-4 Охоронні послуги (79713000-5 Послуги з охорони об’єктів та особистої охорони), на суму 5400,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eastAsia="uk-UA"/>
              </w:rPr>
            </w:pPr>
            <w:r>
              <w:rPr>
                <w:color w:val="171719"/>
                <w:sz w:val="22"/>
                <w:szCs w:val="22"/>
                <w:lang w:val="uk-UA"/>
              </w:rPr>
              <w:t xml:space="preserve">№ </w:t>
            </w:r>
            <w:r>
              <w:rPr>
                <w:color w:val="171719"/>
                <w:sz w:val="22"/>
                <w:szCs w:val="22"/>
                <w:lang w:val="uk-UA"/>
              </w:rPr>
              <w:t>ГрП/000482-JAS від 03.07.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eastAsia="uk-UA"/>
              </w:rPr>
            </w:pPr>
            <w:r>
              <w:rPr>
                <w:color w:val="171719"/>
                <w:sz w:val="22"/>
                <w:szCs w:val="22"/>
                <w:lang w:val="uk-UA"/>
              </w:rPr>
              <w:t>ТОВ «ЯВІР-2000 ОХОРОН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30.</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надання послуг з проектування, монтажу, налаштування обладнання та організації каналу конфіденційного зв’язку у складі Національної системи конфіденційного зв’язку для підключення Центру надання адміністративних послуг Горішньоплавнівської міської ради Кременчуцького району Полтавської області (39800, Україна, Полтавська область, Кременчуцький район, м. Горішні Плавні, проспект Героїв Дніпра, 40) до Єдиного державного демографічного реєстру, код за ДК 021:2015: 71340000-3 Комплексні інженерні послуги, на суму 25 200,00 грн 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11.948/23 від 04.07.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ДП «УКРАЇНСЬКІ СПЕЦІАЛЬНІ СИСТЕМИ»</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31.</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поставки телекомунікаційне обладнання в комплекті для організації каналу конфіденційного зв’язку, код за ДК 021:2015: 32520000-4 «Телекомунікаційні кабелі та обладнання»; джерело безперебійного живлення, код за ДК 021:2015: 31150000-2 Баласти для розрядних ламп чи трубок (31154000-0 Джерела безперебійного живлення), на суму 37 080,00 грн 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11.949/23 від 04.07.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ДП «УКРАЇНСЬКІ СПЕЦІАЛЬНІ СИСТЕМИ»</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32.</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поставки пристрій криптографічного захисту інформації, код за ДК 021:2015: 32260000-3 Обладнання для передавання даних, 48 000,00 грн 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11.950/23 від 04.07.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ДП «УКРАЇНСЬКІ СПЕЦІАЛЬНІ СИСТЕМИ»</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31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33.</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купівлі-продажу спеціальний робочий одяг: фартух, халати різні, код за ДК 021:2015: 18130000-9 Спеціальний робочий одяг, на суму 2285,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133 від 04.07.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ФОП ЦУКУР ВАДИМ ВІКТОРОВИЧ</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34.</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купівлі-продажу листівка вітальна з клапанами, формат 200*200 мм, код за ДК 021:2015: 22320000-9 Вітальні листівки, на суму 1 978,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134 від 05.07.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ФОП МИРОНЕНКО ДМИТРО МИКОЛАЙОВИЧ</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35.</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Договір купівлі-продажу товару: захищені носії особистих ключів - ключі електронні «SecureToken-338M», код за ДК 021:2015: 32580000-2 Інформаційне обладнання </w:t>
              <w:br/>
              <w:t>(32582000-6 Носії даних) на суму 4 080,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М-2178 від 11.07.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ФОП ОВЧАРЕНКО МАКСИМ ОЛЕКСАНДРОВИЧ</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36.</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Робоча станція для оформлення та видачі паспорта громадянина України для виїзду за кордон з електронним носієм або паспорта громадянина України у формі ID-картки з комплектом обладнання, код за ДК 021:2015:30210000-4 Машини для обробки даних (апаратна частина)/30214000-2 Робочі станції, на суму 498 000,00 грн 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136 від 13.07.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ТОВ «СОФТ СІТІ»</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31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Відкриті торги</w:t>
              <w:br/>
              <w:t>(особливості)</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37.</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купівлі-продажу товару продукція, призначена для відзначення та нагородження: подяка міського голови, основа мдф, формат 205*305 мм, код за ДК 021:2015: 22450000-9 Друкована продукція з елементами захисту (22458000-5 Друкована продукція на замовлення), 55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137 від 13.07.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ФОП МИРОНЕНКО ДМИТРО МИКОЛАЙОВИЧ</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38.</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купівлі-продажу товару багет для картин, код за ДК 021:2015: 39290000-1 Фурнітура різна (39298200-9 Рамки для картин), 8585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138 від 13.07.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ФОП ДАНІЛІШИНА ОЛЕСЯ ВАЛЕРІЇВН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39.</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про надання послуг з технічного огляду та випробувань електрообладнання (електротехнічні вимірювання та випробування) в будівлях Замовника розташованих за адресою:</w:t>
              <w:br/>
              <w:t>- Полтавська область, Кременчуцький район, с. Салівка, вулиця Центральна, 45;</w:t>
              <w:br/>
              <w:t>- Полтавська область, Кременчуцький район, м. Горішні Плавні, вулиця Миру, 24;</w:t>
              <w:br/>
              <w:t>- Полтавська область, Кременчуцький район, с. Келеберда, вулиця Шевченка, 5;</w:t>
              <w:br/>
              <w:t>- Полтавська область, Кременчуцький район, с. Григоро-Бригадирівка, вулиця Миру, 8А;</w:t>
              <w:br/>
              <w:t>- Полтавська область, Кременчуцький район, с. Дмитрівка, вулиця Шевченка, 12;</w:t>
              <w:br/>
              <w:t>- Полтавська область, Кременчуцький район, м. Горішні Плавні, вулиця Добровольського, 35-Б; код за ДК 021:2015: 71630000-3 Послуги з технічного огляду та випробувань, на загальну суму 25628,59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139 від 13.07.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ФОП МИХАЙЛИК ОЛЕКСАНДР ВАСИЛЬОВИЧ</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40.</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про надання послуг обов’язкового страхування цивільно - правової відповідальності власників наземних транспортних засобів, код за ДК 021:2015 66510000-8 Страхові послуги, 6 395,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301-08-227 від 17.07.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ПрАТ Страхова компанія «ІНТЕР-ПОЛІС»</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41.</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купівлі-продажу товару аксесуари до робочого одягу, миючі та дезінфікуючи засоби, санітарно-гігієнічні товари і поліетиленова продукція</w:t>
              <w:br/>
              <w:t xml:space="preserve">18140000-2 Аксесуари до робочого одягу </w:t>
              <w:br/>
              <w:t xml:space="preserve">18420000-9 Аксесуари для одягу </w:t>
              <w:br/>
              <w:t>19640000-4 Поліетиленові мішки та пакети для сміття</w:t>
              <w:br/>
              <w:t>33760000-5 Туалетний папір, носові хустинки, рушники для рук і серветки</w:t>
              <w:br/>
              <w:t>39220000-0 Кухонне приладдя, товари для дому та господарства і приладдя для закладів громадського харчування</w:t>
              <w:br/>
              <w:t>39520000-3 Готові текстильні вироби</w:t>
              <w:br/>
              <w:t>39830000-9 Продукція для чищення</w:t>
            </w:r>
          </w:p>
          <w:p>
            <w:pPr>
              <w:pStyle w:val="Normal"/>
              <w:widowControl w:val="false"/>
              <w:rPr>
                <w:color w:val="171719"/>
                <w:sz w:val="22"/>
                <w:szCs w:val="22"/>
                <w:lang w:val="uk-UA"/>
              </w:rPr>
            </w:pPr>
            <w:r>
              <w:rPr>
                <w:color w:val="171719"/>
                <w:sz w:val="22"/>
                <w:szCs w:val="22"/>
                <w:lang w:val="uk-UA"/>
              </w:rPr>
              <w:t>на загальну суму 43 845,70 грн 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141 від 18.07.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ПП «ФІРМА «ПРИНЦИП»</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42.</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купівлі-продажу товару папір А4 (500 арк.) «Crystal Pro 80», код за ДК 021:2015: 30190000-7 Офісне устаткування та приладдя різне/30197630-1 Папір для друку, на суму 82 800,00 грн 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142 від 18.07.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ПП «ФІРМА «ПРИНЦИП»</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43.</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купівлі-продажу товару папки пластикові А4 на гумці 5212 SCHOLZ, код за ДК 021:2015: 22850000-3 Швидкозшивачі та супутнє приладдя/22852100-8 Теки з файлами, 3 600 грн 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143 від 18.07.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ПП «ФІРМА «ПРИНЦИП»</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44.</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про надання послуг: виготовлення технічної документації (технічного паспорта) з внесенням даних до Єдиної державної електронної системи у сфері будівництва на об’єкт нерухомого майна розташований за адресою: Полтавська обл., Кременчуцький район,  м. Горішні Плавні, вул. Космонавтів, 8, код за ДК 021:2015: 79990000-0 Різні послуги, пов’язані з діловою сферою (79991000-7 Послуги з інвентаризації), 15 8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10826 від 18.07.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ТОВ «БЮРО ТЕХНІЧНОЇ ІНВЕНТАРИЗАЦІЇ МІЖРЕГІОНАЛЬНЕ»</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71719"/>
                <w:sz w:val="22"/>
                <w:szCs w:val="22"/>
                <w:lang w:val="uk-UA"/>
              </w:rPr>
            </w:pPr>
            <w:r>
              <w:rPr>
                <w:color w:val="171719"/>
                <w:sz w:val="22"/>
                <w:szCs w:val="22"/>
                <w:lang w:val="uk-UA"/>
              </w:rPr>
              <w:t>145.</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Договір про надання послуг: виготовлення технічної документації (технічного паспорта) з внесенням даних до Єдиної державної електронної системи у сфері будівництва на об’єкт нерухомого майна розташований </w:t>
              <w:br/>
              <w:t>за адресою: Полтавська обл., Кременчуцький район, м. Горішні Плавні, вул. Добровольського, 63, код за ДК 021:2015: 79990000-0 Різні послуги, пов’язані з діловою сферою (79991000-7 Послуги з інвентаризації), 1 2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10827 від 18.07.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ТОВ «БЮРО ТЕХНІЧНОЇ ІНВЕНТАРИЗАЦІЇ МІЖРЕГІОНАЛЬНЕ»</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146.</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Договір про надання послуг: виготовлення технічної документації (технічного паспорта) з внесенням даних до Єдиної державної електронної системи у сфері будівництва на об’єкт нерухомого майна розташований </w:t>
              <w:br/>
              <w:t>за адресою: Полтавська обл., Кременчуцький район, м. Горішні Плавні, просп. Героїв Дніпра, 40, код за ДК 021:2015: 79990000-0 Різні послуги, пов’язані з діловою сферою (79991000-7 Послуги з інвентаризації), 3 0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10828 від 18.07.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ТОВ «БЮРО ТЕХНІЧНОЇ ІНВЕНТАРИЗАЦІЇ МІЖРЕГІОНАЛЬНЕ»</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147.</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про надання послуг: виготовлення технічної документації (технічного паспорта) з внесенням даних до Єдиної державної електронної системи у сфері будівництва на об’єкт нерухомого майна розташований за адресою: Полтавська обл., Кременчуцький район, м. Горішні Плавні, просп. Героїв Дніпра, 67, код за ДК 021:2015: 79990000-0 Різні послуги, пов’язані з діловою сферою (79991000-7 Послуги з інвентаризації), 2 0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10829 від 18.07.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ТОВ «БЮРО ТЕХНІЧНОЇ ІНВЕНТАРИЗАЦІЇ МІЖРЕГІОНАЛЬНЕ»</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148.</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купівлі-продажу товару кондиціонери повітря SAMSUNG, код за ДК 021:2015: 42510000-4 Теплообмінники, кондиціонери повітря, холодильне обладнання та фільтрувальні пристрої (42512200-0 Настінні кондиціонери повітря), 43 000 грн 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148 від 19.07.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ТОВ «КЛІН АІР»</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149.</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про надання послуг: Поточний ремонт місць загального користування у будівлі виконавчого комітету Горішньоплавнівської міської ради Кременчуцького району Полтавської області за адресою: м. Горішні Плавні, вул. Миру, 24, код ДК 021:2015: 45430000-0 Покривання підлоги та стін/45431100-8 Укладання підлогового кахлю, 14 415,45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149 від 24.07.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ТОВ «АЛЬТ-БУД»</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150.</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на виконання робіт: «Перепланування частини нежитлових приміщень (капітальний ремонт) за адресою: Полтавська область, Кременчуцький район, місто Горішні Плавні, просп. Героїв Дніпра, 40», код ДК 021:2015: 45453000-7 Капітальний ремонт і реставрація, на суму 202 214,74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150 від 24.07.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ТОВ «АЛЬТ-БУД»</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313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151.</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на виконання робіт з авторського нагляду по об’єкту: «Перепланування частини нежитлових приміщень (капітальний ремонт) за адресою: Полтавська область, Кременчуцький район, місто Горішні Плавні, просп. Героїв Дніпра, 40», код за ДК 021:2015: 45453000-7 Капітальний ремонт і реставрація, 1 873,68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495/23А від 24.07.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ФОП Веселова Надія Дмитрівн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313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152.</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даткова угода № 2 до Договору № 88 від 18.04.2023 про постачання електричної енергії споживачу</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ДУ2 від 27.07.2023 до Дог. № 88 від 18.04.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ТОВ СКАЙ СОФТ</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153.</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на виконання робіт з технічного нагляду по об’єкту: «Перепланування частини нежитлових приміщень (капітальний ремонт) за адресою: Полтавська область, Кременчуцький район, місто Горішні Плавні, проспект Героїв Дніпра, 40», код за ДК 021:2015: 45453000-7 Капітальний ремонт і реставрація, 2 4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153 від 27.07.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ФОП Данчук Олексій Олексійович</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313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154.</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про надання послуг по технічному обслуговуванню мереж газопостачання (газових котлів) КС-Г-24DS, АОГВ20, АОГВ-30 kwt, вузла обліку газу, регулятора тиску газу, внутрішньобудинкових газопроводів низького тиску, код за ДК 021:2015: 50530000-9 Послуги з ремонту і технічного обслуговування техніки/ 50531200-8 Послуги з технічного обслуговування газових приладів, 9 000 грн 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154 від 27.07.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КВП «ТЕПЛОЕНЕРГО» М. ГОРІШНІ ПЛАВНІ»</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155.</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купівлі-продажу замок АПЕКС 0523 CR врезн доп засов Хром 1 шт, ціна за одиницю 1 435,00 грн та ключі 8 шт, ціна за одиницю 80,00 грн, код за ДК 021:2015: 44520000-1 Замки, ключі та петлі, 2 075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155 від 27.07.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ФОП ГУБСЬКИЙ В.Ю.</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156.</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купівлі-продажу товару репродукція картин, код за ДК 021:2015: 99999999-9 Не відображено в інших підрозділах, 33 3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156 від 27.07.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ФОП ГРИБЕНЮК ОЛЕКСАНДР СТАНІСЛАВОВИЧ</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157.</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купівлі-продажу квіткова продукція (троянди, гвоздики, квіткова композиція в букеті, квіткова композиція в корзині, квіткова композиція (вінок) з живих квітів), код за ДК 021:2015: 03120000-8 Продукція рослинництва, у тому числі тепличного, 82 25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157 від 27.07.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ФОП ХОМИЧ Віталій Володимирович</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158.</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Послуги з технічного обслуговування систем вентиляції (перевірки димових та вентиляційних каналів котелень на опалювальний період протягом 2023/2024 років), на суму 5093,35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158 від 02.08.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ПП ВТФ Промисловий, торговий та експертний сервіс</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159.</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купівлі-продажу товару продукцію призначену для дитячої творчості та школи:</w:t>
              <w:br/>
              <w:t xml:space="preserve">- пакет-петля «Пес Патрон», розмір 40*42 см, </w:t>
              <w:br/>
              <w:t xml:space="preserve">- браслет світловідбивний, жовтий, 3*30см, </w:t>
              <w:br/>
              <w:t xml:space="preserve">- офісне устаткування та приладдя різне (ручка кулькова, гумка, фломастери, набір для креслення), </w:t>
              <w:br/>
              <w:t xml:space="preserve">- зошити (12 арк, 18 арк, 24 арк) та обкладинки (для зошитів та шкільних підручників), </w:t>
              <w:br/>
              <w:t>- продукція призначена для дитячої творчості (кольорові олівці, кольоровий папір, клей - олівець, альбом для малювання, фарби акварельні, олівці, чинка), на суму 62 173,8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159 від 07.08.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ФОП Лещинський С.Ю.</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8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160</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купівлі-продажу товару: зошити, код за ДК 021:2015: 22830000-7 Зошити, на суму 3 202,90 грн без ПДВ;</w:t>
              <w:br/>
              <w:t>- папки, код за ДК 021:2015: 22850000-0 Швидкозшивачі та супутнє приладдя/ 22851000-0 Швидкозшивачі/ 22852000-7 Теки, на суму 691,40 грн без ПДВ;</w:t>
              <w:br/>
              <w:t>- офісне устаткування та приладдя різне (ручки, маркери), код за ДК 021:2015: 30190000-7 Офісне устаткування та приладдя різне/ 30192121-5 Кулькові ручки/ 30192125-3 Маркери/, на суму 498,70 грн без ПДВ;</w:t>
              <w:br/>
              <w:t>- продукція призначена для дитячої творчості (акварелі, альбоми, пластилін, дошки для пластиліну та стеки, стакани-непроливайки, пензлики, олівці кольорові, олівці графічні, папір для записів), код за ДК 021:2015: 37820000-2 Приладдя для образотворчого мистецтва/37821000-9 Пензлі для малювання/ 37822100-7 Кольорові олівці/ 37823800-1 Багатошаровий папір і картон, на суму 3 851,40 грн без ПДВ;</w:t>
              <w:br/>
              <w:t>-  лінійки, трикутник, код за ДК 021:2015: 39290000-1 Фурнітура різна/ 39292500-0 Лінійки, на суму 441,25 грн без ПДВ, на загальну суму 8 685,65 грн</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160 від 11.08.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ФОП САКАЛ СЕРГІЙ МИХАЙЛОВИЧ</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8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161.</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про надання послуг: кейтерингові послуги з організації кавової паузи для учасників під час проведення заходу «Розвиток дитячих та молодіжних об’єднань», код за ДК 021:2015: 55520000-1 Кейтерингові послуги/ 55523000-2 Кейтерингові послуги для інших підприємств або установ, 2 265 грн 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2023/08/11-270/01 від 11.08.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НВП «ФЕРОЛІТ»</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8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162.</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про надання послуг з організації/створення та супроводу ігрових, спортивних, розважальних, творчих та навчальних локацій під час проведення заходу «День молоді», за ДК 021:2015: 79950000-8 Послуги з організації виставок, ярмарок і конгресів/ 79952100-3 Послуги з організації культурних заходів, 30 0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162 від 11.08.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ФОП ТЕРЕЩЕНКО МАРИНА ВОЛОДИМИРІВН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8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163.</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про надання послуг з адміністрування (обслуговування) програмного забезпечення: постачання у строкове користування програмної продукції виробництва ESET (Словаччина) для поновлення дії комплексного антивірусного захисту від вірусів робочих станцій та/або файлових серверів, код за ДК 021:2015: 48760000-3 Пакети програмного забезпечення для захисту від вірусів/48761000-0 Пакети антивірусного програмного забезпечення, 54 960 грн 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АС42-23 від 11.08.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ТОВ «АСПЕКТ-С»</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164.</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про надання послуг з технічного обслуговування протипожежного обладнання (перезарядка вогнегасників), код за ДК 021:2015: 50410000-2 Послуги з ремонту і технічного обслуговування вимірювальних, випробувальних і контрольних приладів/ 50413200-5 Послуги з ремонту і технічного обслуговування протипожежного обладнання, 29 376,1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164 від 17.08.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ТОВ «ІНТЕРЗАХИСТ-УКРАЇН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165.</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про надання послуг: повірка лічильника води ДУ 15, код за ДК 021:2015: 50410000-2 Послуги з ремонту і технічного обслуговування вимірювальних, випробувальних і контрольних приладів/ 50411000-9 Послуги з ремонту і технічного обслуговування вимірювальних приладів, 28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165 від 17.08.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ТОВ «Славіні»</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166.</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даткова угода №1 до Дог № FS-115-b/2022 від 10.01.2023 про надання послуг охорони - зміна реквізитів Виконавця</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У1 від 18.08.2023 до Дог № FS-115-b/2022</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ТОВ «ФОКС СЕКЬЮРІТІ-202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167.</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про надання послуг з технічного обслуговування кондиціонерів повітря, код за ДК 021:2015: 50530000-9 Послуги з ремонту і технічного обслуговування техніки/ 50532000-3 Послуги з ремонту і технічного обслуговування електричної техніки, апаратури та супутнього обладнання, 28 800,06 грн 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167 від 18.08.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ТОВ «КЛІН АІР»</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168.</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купівлі-продажу товару: постер в рамці А4, код за ДК 021:2015: 18530000-3 Подарунки та нагороди, у кількості 6 шт, ціна за одиницю 615,00 грн, на загальну суму 3 99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168 від 18.08.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ФОП БОБЛАКОВ МИХАЙЛО ІВАНОВИЧ</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169.</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Договір купівлі-продажу товару: </w:t>
              <w:br/>
              <w:t>- офісне устаткування та приладдя різне (гумки, ручки, фломастери, маркери, коректори, готовальні), код за ДК 021:2015: 30190000-7 Офісне устаткування та приладдя різне/ 30192100-2 Гумки/ 30192121-5 Кулькові ручки/ 30192124-6 Фломастери/ 30192125-3 Маркери/ 30192160-0 Коректори/ 30194310-1 Набори або комплекти для креслення, на суму 3 067,20 грн з ПДВ;</w:t>
              <w:br/>
              <w:t>- продукція призначена для дитячої творчості (чинки, клей-олівець, кольоровий папір, олівці), код за ДК 021:2015: 37820000-2 Приладдя для образотворчого мистецтва/ 37822100-7 Кольорові олівці/ 37823800-1 Багатошаровий папір і картон, на суму 945,00 грн з ПДВ, на загальну суму 4 012,20 грн 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169 від 21.08.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ПП «Фірма «ПРИНЦИП»</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8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rHeight w:val="2259"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170.</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купівлі-продажу товару матеріали для ремонту електромереж: - розетка з заземленням, підрозетник, код за ДК 021:2015: 31220000-4 Елементи електричних схем, на суму 145,00 грн без ПДВ; - мережеві фільтри, код за ДК 021:2015: 31310000-2 Мережеві кабелі, на суму 1 080,00 грн без ПДВ; - світильник LED 15w, код за ДК 021:2015: 31520000-7 Світильники та освітлювальна арматура, на суму 750,00 грн без ПДВ; - лампи, адаптер, код за ДК 021:2015: 31530000-0 Частини до світильників та освітлювального обладнання, на суму 3 850,00 грн без ПДВ; - ізоляційна стрічка, код за ДК 021:2015: 31650000-7 Ізоляційне приладдя, на суму 50,00 грн без ПДВ; - викрутки, плоскогубці, бокорізи, код за ДК 021:2015: 44510000-8 Знаряддя, на суму 580,00 грн без ПДВ, на загальну суму 6455,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170 від 21.08.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ФОП ДУДКІНА Н.Г.</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171.</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 040416-21082023-ШК152 поставки нафтопродуктів оптовими партіями з використанням електронного каталогу Prozorro Market, 54 990 грн 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040416-21082023-ШК152 від 21.08.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ТОВ «ВОГ РЕСУРС»</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Запит (ціни) пропозицій</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172.</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купівлі-продажу товару Бензин А-95 ДК 021:2015, код 09130000-9 Нафта і дистиляти - на суму 54990,00 грн 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40ТЛБЗ-42240/23 від 22.08.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ТОВ «ОККО-ПОСТАЧ»</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Запит (ціни) пропозицій</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173.</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на виконання послуг (робіт) з технічного обслуговування (далі -ТО) систем газопостачання, код за ДК 021:2015: 50530000-9 Послуги з ремонту і технічного обслуговування техніки/ 50531200-8 Послуги з технічного обслуговування газових приладів, 6 170,18 грн 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1/23 Т/О від 24.08.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АТ «ОРС «ПОЛТАВАГАЗ»</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174.</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купівлі-продажу товару: бланки, код за ДК 021:2015: 22820000-4 Бланки, 2 77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174 від 24.08.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ФОП Мироненко Д.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175.</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купівлі-продажу товару - матеріали для ремонту тепло- та водомереж, будівельні матеріали, інвентар та інструменти для проведення ремонтних робіт господарським способом: фум стрічка - 19510000-4 Гумові вироби; клей монтажний - 24910000-6 Клеї; решітка вентиляційна - 42520000-7 Вентиляційне обладнання; утеплювач Поліізол - 44110000-4 Конструкційні матеріали; трійник, муфта, манжет, шланг для змішувача - 44163200-2 Трубна арматура; плівка захисна- 44170000-2 Плити, листи, стрічки та фольга, пов’язані з конструкційними матеріалам; сифон - 44410000-7 Вироби для ванної кімнати та кухні; куток захисний, скотч - 44420000-0 Будівельні товари; свердло для металу, валик без ручки, ручка для валика - 44510000-8 Знаряддя; замок врізний - 44520000-1 Замки, ключі та петлі; анкери - 44530000-4 Кріпильні деталі; фарба водоемульсійна фасадна, колер для фарби - 44810000-1 Фарби; ґрунтовка глибокопроникна - 44830000-7 Мастики, шпаклівки, замазки та розчинники, 4 521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175 від 25.08.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ФОП ГРИБ С.І.</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176.</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даткова угода №3 до Договору № 88 від 18.04.2023</w:t>
              <w:br/>
              <w:t>про постачання електричної енергії споживачу</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У3 від 30.08.2023 Дог 88 від 18.04.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ТОВ «СКАЙ СОФТ»</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177.</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ind w:right="-103" w:hanging="0"/>
              <w:rPr>
                <w:color w:val="171719"/>
                <w:sz w:val="22"/>
                <w:szCs w:val="22"/>
                <w:lang w:val="uk-UA"/>
              </w:rPr>
            </w:pPr>
            <w:r>
              <w:rPr>
                <w:color w:val="171719"/>
                <w:sz w:val="22"/>
                <w:szCs w:val="22"/>
                <w:lang w:val="uk-UA"/>
              </w:rPr>
              <w:t>Договір купівлі-продажу товару меблі: - столи (різні), шафа, код за ДК 021:2015: 39120000-9 Столи, серванти, письмові столи та книжкові шафи/ ДК 021:2015: 39121000-6 Письмові та інші столи/ 39122200-5 Книжкові шафи, на суму 19 090,00 грн без ПДВ; - тумби (різні), код за ДК 021:2015: 39150000-8: Меблі та приспособи різні, на суму 10 746,00 грн без ПДВ, на загальну суму 29 836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177 від 06.09.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ФОП Кириченко І.М.</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178.</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на закупівлю бензину через Прозорро Маркет,</w:t>
            </w:r>
            <w:r>
              <w:rPr/>
              <w:t xml:space="preserve"> </w:t>
            </w:r>
            <w:r>
              <w:rPr>
                <w:color w:val="171719"/>
                <w:sz w:val="22"/>
                <w:szCs w:val="22"/>
                <w:lang w:val="uk-UA"/>
              </w:rPr>
              <w:t>код за ДК 021:2015: 09130000-9 – Нафта і дистиляти/ 09132000-3 Бензин, 100 800 грн 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Т-582/23 від 11.09.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ТОВ «УКРНАФТА ПОСТАЧ»</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Запит (ціни) пропозицій</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179.</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7" w:themeColor="background2" w:themeShade="1a"/>
                <w:sz w:val="22"/>
                <w:szCs w:val="22"/>
                <w:lang w:val="uk-UA"/>
              </w:rPr>
            </w:pPr>
            <w:r>
              <w:rPr>
                <w:color w:val="171717" w:themeColor="background2" w:themeShade="1a"/>
                <w:sz w:val="22"/>
                <w:szCs w:val="22"/>
                <w:lang w:val="uk-UA"/>
              </w:rPr>
              <w:t xml:space="preserve">Договір на закупівлю бензину через Прозорро Маркет, </w:t>
            </w:r>
            <w:r>
              <w:rPr>
                <w:rFonts w:eastAsia="Courier New"/>
                <w:bCs/>
                <w:color w:val="171717" w:themeColor="background2" w:themeShade="1a"/>
                <w:lang w:val="uk-UA" w:eastAsia="en-US"/>
              </w:rPr>
              <w:t xml:space="preserve"> код за ДК 021:2015: 09130000-9 – Нафта і дистиляти/ 09132000-3 Бензин, </w:t>
            </w:r>
            <w:r>
              <w:rPr>
                <w:color w:val="171717" w:themeColor="background2" w:themeShade="1a"/>
                <w:sz w:val="22"/>
                <w:szCs w:val="22"/>
                <w:lang w:val="uk-UA"/>
              </w:rPr>
              <w:t>103 440 грн 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1209/23-Т від 13.09.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ТОВ «Е-ВЕНДОР»</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Запит (ціни) пропозицій</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180.</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купівлі продажу постер в рамці А4, код за ДК 021:2015: 18530000-3 Подарунки та нагороди, 5 005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180 від 15.09.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ФОП Боблаков М.І.</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181.</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про закупівлю послуг з регламентного технічного обслуговування автомобіля TOYOTA HIGHLANDER, код за ДК 021:2015 50110000-9 «Послуги з ремонту і технічного обслуговування мототранспортних засобів і супутнього обладнання», 17 385 грн 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PLK20/0923 від 20.09.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ТОВ «КОМПАНІЯ «ПРО ЛАЙН»</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Виключення підп.5 п.13 постанови 1178 Особливості</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182.</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купівлі-продажу товару картотека КС-7, код за ДК 021:2015: 39130000-2 Офісні меблі/39132000-6 Шафи-картотеки, 56 968,80 грн 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182 від 25.09.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ТОВ «Металеві Меблі»</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183.</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на виконання проєктних робіт по об’єкту:</w:t>
              <w:br/>
              <w:t>«Комплекс робіт з монтажу та підключення резервного джерела живлення (дизельного генератора) до загальної електромережі будівлі виконавчого комітету Горішньоплавнівської міської ради Кременчуцького району Полтавської області за адресою: вулиця Миру, 24, місто Горішні Плавні, Кременчуцького району,  Полтавської області», 28 48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183 від 28.09.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ФОП Михайлик О.В.</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313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184.</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даткова угода №4 до Договору № 88 від 18.04.2023 року про постачання електричної енергії споживачу</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rPr>
                <w:color w:val="171719"/>
                <w:sz w:val="22"/>
                <w:szCs w:val="22"/>
                <w:lang w:val="uk-UA"/>
              </w:rPr>
            </w:pPr>
            <w:r>
              <w:rPr>
                <w:color w:val="171719"/>
                <w:sz w:val="22"/>
                <w:szCs w:val="22"/>
                <w:lang w:val="uk-UA"/>
              </w:rPr>
              <w:t>ДУ №4 від 29.09.2023 до дог. № 88</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ТОВ «СКАЙ СОФТ»</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185.</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купівлі - продажу товару: Постер в рамці А4, код за ДК 021:2015: 18530000-3 Подарунки та нагороди, у кількості 5 шт, на загальну суму 3 575,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185 від 29.09.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ФОП Боблаков М.І.</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186.</w:t>
            </w:r>
          </w:p>
        </w:tc>
        <w:tc>
          <w:tcPr>
            <w:tcW w:w="5852" w:type="dxa"/>
            <w:tcBorders>
              <w:top w:val="single" w:sz="4" w:space="0" w:color="000000"/>
              <w:left w:val="single" w:sz="4" w:space="0" w:color="A0A0A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ДОГОВІР купівлі - продажу товару: стенд пам’яті загиблим землякам «Герої не вмирають!»,  код за ДК 021:2015: 39290000-1 Фурнітура різна/39294100-0 Інформаційна та рекламна продукція, на загальну суму 11 57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71719"/>
                <w:sz w:val="22"/>
                <w:szCs w:val="22"/>
                <w:lang w:val="uk-UA"/>
              </w:rPr>
            </w:pPr>
            <w:r>
              <w:rPr>
                <w:color w:val="171719"/>
                <w:sz w:val="22"/>
                <w:szCs w:val="22"/>
                <w:lang w:val="uk-UA"/>
              </w:rPr>
              <w:t xml:space="preserve">№ </w:t>
            </w:r>
            <w:r>
              <w:rPr>
                <w:color w:val="171719"/>
                <w:sz w:val="22"/>
                <w:szCs w:val="22"/>
                <w:lang w:val="uk-UA"/>
              </w:rPr>
              <w:t>186 від 29.09.2023</w:t>
            </w:r>
          </w:p>
        </w:tc>
        <w:tc>
          <w:tcPr>
            <w:tcW w:w="3338" w:type="dxa"/>
            <w:tcBorders>
              <w:top w:val="single" w:sz="4" w:space="0" w:color="000000"/>
              <w:left w:val="single" w:sz="4" w:space="0" w:color="000000"/>
              <w:bottom w:val="single" w:sz="4" w:space="0" w:color="000000"/>
              <w:right w:val="single" w:sz="4" w:space="0" w:color="A0A0A0"/>
            </w:tcBorders>
            <w:shd w:color="auto" w:fill="auto" w:val="clear"/>
          </w:tcPr>
          <w:p>
            <w:pPr>
              <w:pStyle w:val="Normal"/>
              <w:widowControl w:val="false"/>
              <w:rPr>
                <w:color w:val="171719"/>
                <w:sz w:val="22"/>
                <w:szCs w:val="22"/>
                <w:lang w:val="uk-UA"/>
              </w:rPr>
            </w:pPr>
            <w:r>
              <w:rPr>
                <w:color w:val="171719"/>
                <w:sz w:val="22"/>
                <w:szCs w:val="22"/>
                <w:lang w:val="uk-UA"/>
              </w:rPr>
              <w:t>ФОП Боблаков М.І.</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171719"/>
                <w:sz w:val="22"/>
                <w:szCs w:val="22"/>
                <w:lang w:val="uk-UA"/>
              </w:rPr>
            </w:pPr>
            <w:r>
              <w:rPr>
                <w:color w:val="171719"/>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187.</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eastAsia="uk-UA"/>
              </w:rPr>
            </w:pPr>
            <w:r>
              <w:rPr>
                <w:color w:val="000000"/>
                <w:sz w:val="22"/>
                <w:szCs w:val="22"/>
                <w:lang w:val="uk-UA"/>
              </w:rPr>
              <w:t>Договір купівлі-продажу товару: холодильник Grunhelm VRH-S85M48-W білий, код за ДК 021:2015: 39710000-2 Електричні побутові прилади/ 39711110-3 Холодильники з морозильною камерою, на суму 6 000,00 грн 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187 від 05.10.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eastAsia="uk-UA"/>
              </w:rPr>
            </w:pPr>
            <w:r>
              <w:rPr>
                <w:color w:val="000000"/>
                <w:sz w:val="22"/>
                <w:szCs w:val="22"/>
                <w:lang w:val="uk-UA"/>
              </w:rPr>
              <w:t>ТОВ «БК ДОМОВОЙ»</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eastAsia="uk-UA"/>
              </w:rPr>
            </w:pPr>
            <w:r>
              <w:rPr>
                <w:color w:val="000000"/>
                <w:sz w:val="22"/>
                <w:szCs w:val="22"/>
                <w:lang w:val="uk-UA" w:eastAsia="uk-UA"/>
              </w:rPr>
              <w:t>2210</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188.</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оговір купівлі-продажу товару - продукція, призначену для відзначення: портативний світлодіодний ліхтарик VIDEX VLF-A105RH 1200Lm 5000K, код за ДК 021:2015: 31520000-7 Світильники та освітлювальна арматура/ 31521320-3 Портативні ліхтарі, у кількості 5 шт, на суму</w:t>
              <w:br/>
              <w:t xml:space="preserve"> 6 325,00 грн 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188 від 05.10.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ТОВ «БК ДОМОВОЙ»</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189.</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оговір купівлі-продажу товару: - журнал «Книга первинного обліку дітей», код за ДК 021:2015 22810000-1 Паперові чи картонні реєстраційні журнали, на суму 350,00 грн; - бланки, код за ДК 021:2015: 22820000-4 Бланки, на суму 3 960,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189 від 06.10.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ФОП МИРОНЕНКО Д.М.</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190.</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оговір на закупівлю: омивач скла SHELL зима -21 °С 4 л, код за ДК 021:2015: 24950000-8 Спеціалізована хімічна продукція, у кількості 12 шт, ціна за одиницю Товару 343,00 грн; на загальну суму 4 116,00 грн 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29ОН/К-1448 від 06.10.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ТОВ «ЕПІЦЕНТР К»</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191.</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оговір на закупівлю: Електрочайник Gorenje K 10 BKC (KE7941), код за ДК 021:2015: 39710000-2 Електричні побутові прилади, у кількості 10 шт, ціна за одиницю Товару 1799,00 грн 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29ОН/К-1449 від 06.10.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ТОВ «ЕПІЦЕНТР К»</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192.</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оговір купівлі-продажу товару: - подяка міського голови, основа мдф, формат 205×305 мм, код за ДК 021:2015: 22450000-9 Друкована продукція з елементами захисту/ 22458000-5 Друкована продукція на замовлення, у кількості 3 шт, ціна за одиницю 816,00 грн, та 1 шт, ціна за одиницю 752,00 грн, на суму 3 200,00 грн;</w:t>
            </w:r>
          </w:p>
          <w:p>
            <w:pPr>
              <w:pStyle w:val="Normal"/>
              <w:widowControl w:val="false"/>
              <w:ind w:right="-103" w:hanging="0"/>
              <w:rPr>
                <w:color w:val="000000"/>
                <w:sz w:val="22"/>
                <w:szCs w:val="22"/>
                <w:lang w:val="uk-UA"/>
              </w:rPr>
            </w:pPr>
            <w:r>
              <w:rPr>
                <w:color w:val="000000"/>
                <w:sz w:val="22"/>
                <w:szCs w:val="22"/>
                <w:lang w:val="uk-UA"/>
              </w:rPr>
              <w:t>- листівка вітальна з клапанами, формат 200×200 мм, код за ДК 021:2015: 22320000-9 Вітальні листівки, у кількості 209 шт, ціна за одиницю 43,20 грн, на суму 9 028,8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192 від 10.10.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ФОП Мироненко Д.М.</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193.</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оговір про надання послуг з гідравлічного випробування системи опалення, виконання комплексу заходів з обстеження і оцінки технічного стану теплового пункту системи опалення адміністративної будівлі та будівлі гаражів виконавчого комітету Горішньоплавнівської міської ради Кременчуцького району Полтавської області, код за ДК 021:2015: 50720000-8 Послуги з ремонту і технічного обслуговування систем центрального опалення, на суму 13 336,80 грн 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193 від 10.10.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КП «Рембудсервіс»</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194.</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оговір постачання природного газу, код за ДК 09120000-6 Газове паливо (природний газ) на суму 114 221,84 грн 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15-4297/23-БО-Т від 12.10.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ТОВ «ГК «Нафтогаз Трейдинг»</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74</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171719"/>
                <w:sz w:val="22"/>
                <w:szCs w:val="22"/>
                <w:lang w:val="uk-UA"/>
              </w:rPr>
              <w:t>Виключ.пп.6 п.13 постанови 1178 Особливості</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195.</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Договір надання послуг з організації проведення первинної державної експертизи комплексної системи захисту інформації автоматизованої системи взаємодії робочих місць Центру надання адміністративних послуг Горішньоплавнівської міської ради Кременчуцького району Полтавської області з підсистемою «Оформлення документів, що підтверджують громадянство України, посвідчують особу чи її спеціальний статус Єдиної інформаційно-аналітичної системи управління міграційними процесами Державної міграційної служби України» через мережу НСКЗ, код за ДК 021:2015: 71310000-4 Консультаційні послуги в галузях інженерії та будівництва/ 71319000-7 Експертні послуги, на суму </w:t>
              <w:br/>
              <w:t>50 232,00 грн 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11.1300/23 від 17.10.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П «УКРАЇНСЬКІ СПЕЦІАЛЬНІ СИСТЕМИ»</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196.</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Договір надання послуг зі створення комплексної системи захисту інформації автоматизованої системи взаємодії робочих місць Центру надання адміністративних послуг Горішньоплавнівської міської ради Кременчуцького району Полтавської області з підсистемою «Оформлення документів, що підтверджують громадянство України, посвідчують особу чи її спеціальний статус Єдиної інформаційно-аналітичної системи управління міграційними процесами Державної міграційної служби України» через мережу Національної системи конфіденційного зв’язку, код за ДК 021:2015: 72150000-1 «Консультаційні послуги з питань комп’ютерного аудиту та комп’ютерного апаратного забезпечення», на суму </w:t>
              <w:br/>
              <w:t>50 484,00 грн 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11.1301/23 від 17.10.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П «УКРАЇНСЬКІ СПЕЦІАЛЬНІ СИСТЕМИ»</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197.</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оговір купівлі-продажу товару: знаки поштової оплати - Конверт маркований ф. С6, код за ДК 021:2015: 22410000-7 – Марки, у кількості 1000 шт, на суму 15 000,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121023-08 від 17.10.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АТ «УКРПОШТА»</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198.</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оговір купівлі-продажу - вода питна (бутильована): мінеральна вода «Оболонь №2», код за ДК 021:2015: 15980000-1 Безалкогольні напої/ 15981000-8 Мінеральна вода, на суму 3 192,00 грн 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198 від 18.10.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ТОВ «КАШКАН ЛОГІСТИК»</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199.</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оговір про надання послуг з обробки даних, постачання, видачі та обслуговування кваліфікованих сертифікатів відкритих ключів кваліфікованого електронного підпису код за ДК 021:2015 72310000-1 Послуги з обробки даних, на суму 390,00 грн 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24388291 від 20.10.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ТОВ «ЦСК «Україна»</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00.</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3" w:hanging="0"/>
              <w:rPr>
                <w:color w:val="000000"/>
                <w:sz w:val="22"/>
                <w:szCs w:val="22"/>
                <w:lang w:val="uk-UA"/>
              </w:rPr>
            </w:pPr>
            <w:r>
              <w:rPr>
                <w:color w:val="000000"/>
                <w:sz w:val="22"/>
                <w:szCs w:val="22"/>
                <w:lang w:val="uk-UA"/>
              </w:rPr>
              <w:t>Договір про надання інформаційно-консультаційних послуг з використання  Системи електронного документообігу «M.E.DOC», код за ДК 021:2015: 2260000-5 Послуги, пов’язані з програмним забезпеченням, на суму 100,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М-2395 від 20.10.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ФОП Овчаренко М.О.</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en-US"/>
              </w:rPr>
              <w:t>201</w:t>
            </w:r>
            <w:r>
              <w:rPr>
                <w:color w:val="000000"/>
                <w:sz w:val="22"/>
                <w:szCs w:val="22"/>
                <w:lang w:val="uk-UA"/>
              </w:rPr>
              <w:t>.</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У1 до Договору №183 від 28.09.2023 про продовження терміну виконання робіт за Договором</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У№1  від 20.10.2023 до Дог № 183 від 28.09.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ФОП Михалик О.В.</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02.</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оговір купівлі-продажу: продукція, призначена для відзначення та нагородження: рама для картин, код за ДК 021:2015: 39290000-1 Фурнітура різна/ 39298200-9 Рамки для картин на суму 10 324,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202 від 23.10.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ФОП Данілішина О.В.</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03.</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оговір про надання дизайнерських послуг з оформлення інформаційної продукції (розробка дизайну постерів, листівок), код за ДК 021:2015: 79930000-2 Професійні дизайнерські послуги, на суму 10 140,30 грн 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203 від 25.10.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КП «СПЕЦЕКО»</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04.</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оговір про закупівлю комп’ютерного обладнання та приладдя (персональний комп’ютер у складі: системний блок, монітор, комп’ютерна клавіатура, комп’ютерна миша, концентратор USB, джерело безперебійного живлення; системний блок; протяжний сканер) (далі - Товар), код за ДК 021:2015: 30210000-4 Машини для обробки даних (апаратна частина)/30213000-5 Персональні комп’ютери/30213300-8 Настільні комп’ютери/30216110-0 Комп’ютерні сканери, на суму 152 113,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204 від 25.10.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ФОП Мальцев</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10, 3110</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171719"/>
                <w:sz w:val="22"/>
                <w:szCs w:val="22"/>
                <w:lang w:val="uk-UA"/>
              </w:rPr>
              <w:t>Виключ.пп.6 п.13 постанови 1178 Особливості</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05.</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оговір про надання послуг: право на використання програмного продукту «PRO-доступ» - повний функціональний цілодобовий доступ до поточного випуску та архіву видань ПБО, ББ, ОП у електронній формі, іншого функціоналу програмного продукту, код ДК 021:2015 - 72260000-5 Послуги пов’язані  з програмним забезпеченням, на суму 6 000,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205 від 27.10.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ПП «БУХПАРТНЕР»</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06.</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оговір про надання послуг по наданню безпосереднього доступу до ОНЛАЙН-ПЛАТФОРМИ «ЖИВИЙ ЖУРНАЛ «Діловодство», код за ДК 021:2015 72320000-4 - Послуги, пов’язані з базами даних, на суму 3 150,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ОМГ002421 від 30.10.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ТОВ «ОНЛАЙН МЕДІА ГРУП»</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07.</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оговір про надання послуг з адміністрування (обслуговування) програмного забезпечення: ліцензія (право) на використання «Комп’ютерної програми «Інтернет-портал «Радник у сфері публічних закупівель», код за ДК 021:2015: 72260000-5 «Послуги, пов’язані з програмним забезпеченням», на суму 6 816,00 грн 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399 від 30.10.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ТОВ «РАДНИК ЮА»</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08.</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оговір купівлі-продажу товару: подяка міського голови, код за ДК 021:2015: 22450000-9 Друкована продукція з елементами захисту/ 22458000-5 Друкована продукція на замовлення, на суму 9 742,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208 від 30.10.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ФОП МИРОНЕНКО Д.М.</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09.</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Договір купівлі-продажу товару: - журнали, код за ДК 021:2015 22810000-1 Паперові чи картонні реєстраційні журнали, на суму 870,00 грн; - бланки, код за ДК 021:2015: 22820000-4 Бланки, на суму 430,00 грн; на загальну суму </w:t>
              <w:br/>
              <w:t>1 300,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209 від 30.10.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ФОП Мироненко Д.М.</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10.</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Договір про надання послуг з надання доступу в режимі он-лайн до електронних баз наукової та науково-технічної інформації, інформаційних ресурсів, код за ДК 021:2015: 72320000-4 - Послуги, пов’язані з базами даних, на суму </w:t>
              <w:br/>
              <w:t>32 220,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1000136474 від 31.10.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ФОП Яценко Ю.А.</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11.</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Договір купівлі-продажу товару: автомобільні шини 215/60 R16 Michelin Alpin A6, код за ДК 021:2015: 34350000-5 Шини для транспортних засобів великої та малої тоннажності/ 34351100-3 Автомобільні шини, на суму </w:t>
              <w:br/>
              <w:t>22 6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211 від 31.10.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ФОП Єгоров Сергій Миколайович</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12.</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одаткова угода №1_до Дог№34 від 31.01.2023 КВП «Теплоенерго» зміна тарифу</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ДУ № 1  від 01.11.2023 до дог </w:t>
              <w:br/>
              <w:t>№ 34 від 31.01.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КВП «ТЕПЛОЕНЕРГО»</w:t>
            </w:r>
            <w:r>
              <w:rPr>
                <w:color w:val="171719"/>
                <w:sz w:val="22"/>
                <w:szCs w:val="22"/>
                <w:lang w:val="uk-UA"/>
              </w:rPr>
              <w:t xml:space="preserve"> М. ГОРІШНІ ПЛАВНІ»</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13.</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оговір про надання послуг з обробки даних, постачання, видачі та обслуговування кваліфікованих сертифікатів відкритих ключів кваліфікованого електронного підпису (виконком Medoc) код за ДК 021:2015 72310000-1 Послуги з обробки даних, на суму 1170,00 грн 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04057646 від 07.11.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ТОВ «ЦСК «Україна»</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14.</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оговір купівлі продажу товару: Дата кабель, код за ДК 021:2015: 31220000-4 Елементи електричних схем/ 31224810-3 Подовжувальні кабелі, на суму 200,00 грн; - Мережевий фільтр живлення GEMBIRD, код за ДК 021:2015: 31310000-2 Мережеві кабелі, на суму 840,00 грн; - Акумулятори VARTA та зарядний пристрій для акумуляторів VARTA, код за ДК 021:2015: 31440000-2 Акумуляторні батареї, на суму 5 410,00 грн; - Камери відеоспостереження HIKVISION, код за ДК 021:2015: 32230000-4 Апаратура для передавання радіосигналу з приймальним пристроєм/ 32234000-2 Камери відеоспостереження, на суму 9 900,00 грн; - Фотографічне обладнання та приладдя: цифровий фотоапарат Canon, стійка Arsenal, штатив Arsenal, радіосинхронизатор Godox, фото-парасолька Godox, ведена студійна фотоспалах (патронного типу)   Godox, нетканий фотофон, мережевий  адаптер та блок живлення Canon, кабель, код  за ДК 021:2015: 38650000-6 Фотографічне обладнання, на суму 34 750,00 грн; на загальну суму 51 100,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214 від 13.11.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ФОП Мальцева О. В.</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10, 3110</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15.</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оговір про надання послуг  з проведення інформаційно-просвітницької роботи, навчальних семінарів для дітей, підлітків та молоді під час проведення заходу «Протидія насильству», код за ДК 021:2015: 80520000-5 Навчальні засоби/ 80522000-9 Навчальні семінари, на суму 8000,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215 від 13.11.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ФОП Грибанова М.В.</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82</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16.</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Договір на виконання робіт з технічної інвентаризації та складання технічного паспорта об’єкта нерухомого майна - Адміністративна будівля виконкому Горішньоплавнівської міської ради Кременчуцького району Полтавської області, яка розташована за адресою: вул. Миру, 24, м. Горішні Плавні, Кременчуцький район, Полтавська область, код за ДК 021:2015: 79990000-0 Різні послуги, пов’язані з діловою сферою/ 79991000-7 Послуги з інвентаризації, на суму </w:t>
              <w:br/>
              <w:t>21 000,00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2023-45 від 15.11.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ТОВ «ІНДАСТРІАЛ КОНСТРАКШН ГРУП»</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17.</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оговір про надання кейтерингових послуг під час проведення заходу «Розвиток дитячих та молодіжних об’єднань», код за ДК 021:2015: 55520000-1 Кейтерингові послуги/ 55523000-2 Кейтерингові послуги для інших підприємств або установ, на суму 1 959,00 грн 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2023/11/15-270/01 від 15.11.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НВП «ФЕРОЛІТ»</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82</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18.</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оговір купівлі-продажу товару: ключі (додаткові), код за ДК 021:2015: 44520000-1 Замки, ключі та петлі/ 44522200-7 Ключі (далі - Товар) у кількості 20 шт, ціна за одиницю 70,00 грн; на загальну суму 1 400,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218 від 16.11.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ФОП Губський В.Ю.</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19.</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оговір про надання послуг з оформлення передплати на періодичні друковані видання згідно з замовленням Замовника та доставки періодичних друкованих видань за адресою, визначеною Замовником, код за ДК 021:2015: 22210000-5 Газети, на суму 6 255,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219 від 16.11.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АТ «УКРПОШТА»</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0.</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оговір про надання послуг з проведення тренінгу учнівського та студентського самоврядування «Сучасні можливості для молоді. Командоутворення. Участь молоді у процесах прийняття рішень у громаді» в рамках заходу «Розвиток дитячих та молодіжних об’єднань», код за ДК 021:2015: 80520000-5 Навчальні засоби/ 80522000-9 Навчальні семінари, на суму 7 000,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220 від 17.11.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ФОП ОЛЕФІР С.С.</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82</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1.</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оговір купівлі-продажу товару: - буклет «Гендерна рівність», формат А4, код за ДК 021:2015: 22160000-9 Буклети, на суму 6 499,50 грн; - продукція призначена для відзначення та нагородження (подяка міського голови, основа мдф, розмір 205х305 мм), код за ДК 021:2015: 22450000-9 Друкована продукція з елементами захисту/ 22458000-5 Друкована продукція на замовлення, на суму 560,00 грн; - журнали, код за ДК 021:2015 22810000-1 Паперові чи картонні реєстраційні журнали, на суму 5 790,00 грн; - бланки, код за ДК 021:2015: 22820000-4 Бланки, на суму 2 463,00 грн; на загальну суму 15 312,5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221 від 17.11.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ФОП Мироненко Д.М.</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10, 2282</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2.</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оговір купівлі-продажу товару: комплект картриджів Ecosoft (покращений) для фільтра води зворотного осмосу, код за ДК 021:2015: 42910000-8 Апарати для дистилювання, фільтрування чи ректифікації/ 42912350-0 Обладнання для фільтрувальних установок, у кількості 6 комплектів, ціна за один комплект 800,00 грн; на загальну суму 4 800,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222 від 17.11.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ФОП Рижанков А.В.</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3.</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оговір про закупівлю: графічний планшет для зчитування підпису Wacom STU-540, код за ДК 021:2015: 30230000-0 Комп’ютерне обладнання/30237450-8 Графічні планшети, на суму 16 490,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223 від 20.11.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ФОП АВАКУМОВА Л.О.</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Відкриті торги (з особливостями)</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4.</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оговір про закупівлю: робоча станція (з комплектом обладнання) для оформлення посвідчення водія та технічного паспорту транспортного засобу, код за ДК 021:2015:30210000-4 Машини для обробки даних (апаратна частина)/30214000-2 Робочі станції, на суму 548 988,00 грн 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ПС-1711/1Н-д від 20.11.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ТОВ «Поллі-Сервіс»</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3110</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171719"/>
                <w:sz w:val="22"/>
                <w:szCs w:val="22"/>
                <w:lang w:val="uk-UA"/>
              </w:rPr>
              <w:t>Виключ.пп.6 п.13 постанови 1178 Особливості</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5.</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одаткова угода № 1 до Договору № № ПС-1711/1Н-д</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У № 1 від 21.11.2023 дог № ПС-1711/1Н-д</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ТОВ «Поллі-Сервіс»</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6.</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оговір купівлі-продажу товару: - Автоматичний вимикач, коробка розподільча, вимикач 1-клавішний зовнішньої проводки, код за ДК 021:2015: 31210000-1 Електрична апаратура для комутування та захисту електричних кіл/ 31211310-4 Автоматичні вимикачі/ 31213100-3 Розподільні коробки/ 31214140-2 Вимикачі світла, на суму 375,00 грн;</w:t>
              <w:br/>
              <w:t>- Розетка, наконечник, код за ДК 021:2015: 31220000-4 Елементи електричних схем/ 31224100-3 Вилки та розетки/ 31224500-7 Затискачі, на суму 394,00 грн; - Мережевий фільтр, код за ДК 021:2015: 31310000-2 Мережеві кабелі, на суму 750,00 грн; - Світильники, світлодіодна стрічка, код за ДК 021:2015: 31520000-7 Світильники та освітлювальна арматура/ 31521000-4 Світильники/ 31524000-5 Настельна чи настінна освітлювальна арматура, на суму 3 689,00 грн; - Лампи світлодіодні, код за ДК 021:2015: 31530000-0 Частини до світильників та освітлювального обладнання/ 31531000-7 Лампи, на суму 11 850,00 грн; на загальну суму 17 058,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226 від 22.11.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ФОП Дудкіна Н.Г.</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7.</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оговір купівлі-продажу товару: сканер двосторонній протяжний А4 HP ScanJet Pro 3000 s4 (6FW07A), код за ДК 021:2015:30210000-4 Машини для обробки даних/ 30216110-0 Комп’ютерні сканери, на суму 24 464,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227 від 22.11.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ФОП Мальцев І.С.</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3110</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171719"/>
                <w:sz w:val="22"/>
                <w:szCs w:val="22"/>
                <w:lang w:val="uk-UA"/>
              </w:rPr>
              <w:t>Виключ.пп.6 п.13 постанови 1178 Особливості</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8.</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Договір купівлі-продажу товару: солодкі подарункові набори для дітей, код за ДК 021:2015: 15840000-8 Какао; шоколад та цукрові кондитерські вироби/ 15842000-2 Шоколад та цукрові кондитерські вироби, на суму </w:t>
              <w:br/>
              <w:t>54 990,84 грн 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228 від 24.11.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ТОВ «Кашкан ЛОГІСТИК»</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82</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9.</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оговір купівлі-продажу товару: - тижневик-планінг датований, код за ДК 021:2015: 22810000-1 Паперові чи картонні реєстраційні журнали/ 22817000-0 Щоденники та персональні органайзери, на суму 420,00 грн;</w:t>
              <w:br/>
              <w:t>- подорожній лист, код за ДК 021:2015: 22820000-4 Бланки, на суму 600,00 грн;</w:t>
              <w:br/>
              <w:t>- папка А5, код за ДК 021:2015: 2285000-3 Швидкозшивачі та супутнє приладдя/ 22852000-7 Теки, на суму 751,80 грн;</w:t>
              <w:br/>
              <w:t>- продукція призначена для відзначення та нагородження - рамка А4, код за ДК 021:2015: 39290000-1 Фурнітура/ 39298100-8 Рамки для фотографій, на суму 9 800,00 грн;</w:t>
              <w:br/>
              <w:t xml:space="preserve"> на загальну суму 11 571,80 грн 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229 від 27.11.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ПП «Фірма «ПРИНЦИП»</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30.</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3" w:hanging="0"/>
              <w:rPr>
                <w:color w:val="000000"/>
                <w:sz w:val="22"/>
                <w:szCs w:val="22"/>
                <w:lang w:val="uk-UA"/>
              </w:rPr>
            </w:pPr>
            <w:r>
              <w:rPr>
                <w:color w:val="000000"/>
                <w:sz w:val="22"/>
                <w:szCs w:val="22"/>
                <w:lang w:val="uk-UA"/>
              </w:rPr>
              <w:t>Договір про надання послуг з технічного обслуговування протипожежного обладнання (перезарядка вогнегасників ВВК-5), код за ДК 021:2015: 50410000-2 Послуги з ремонту і технічного обслуговування вимірювальних, випробувальних і контрольних приладів/ 50413200-5 Послуги з ремонту і технічного обслуговування протипожежного обладнання, на суму 2 740,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230 від 27.11.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ТОВ «Інтерзахист-Україна»</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31.</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оговір купівлі-продажу товару: - коло відрізне, код за ДК 021:2015: 14810000-2 Абразивні вироби, 276,00 грн;</w:t>
              <w:br/>
              <w:t xml:space="preserve">- клей «Скажена липучка», код за ДК 021:2015: 24910000-6 Клеї; - мастило WD-40, код за ДК 021:2015: 24950000-8 Спеціалізована хімічна продукція; - арматура запірна з кнопкою для зливного бачка, код за ДК 021:2015: 42130000-9 Арматура трубопровідна: крани, вентилі, клапани та подібні пристрої; - піна монтажна, код за ДК 021:2015: 44110000-4 Конструкційні матеріали; - прокладка гумова, шланги, код за ДК 021:2015: 44163200-2 Трубна арматура; - кріплення для змішувача, кран для пісуара, код за ДК 021:2015: 44410000-7 Вироби для ванної кімнати та кухні; - скотч автомобільний, код за ДК 021:2015: 44420000-0 Будівельні товари; - ножовочне полотно, код за ДК 021:2015: 44510000-8 Знаряддя; - замок навісний, секрети для замків, код за ДК 021:2015: 44520000-1 Замки, ключі та петлі; - дюбель-цвях, саморізи по дереву, цвяхи, код за ДК 021:2015: 44530000-4 Кріпильні деталі; </w:t>
              <w:br/>
              <w:t>на загальну суму 5 0742,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231 від 27.11.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ФОП ГРИБ С.І.</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32.</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оговір купівлі-продажу продукції, призначеної для відзначення та нагородження: постер в рамці А4, код за ДК 021:2015: 18530000-3 Подарунки та нагороди, у кількості 6 шт, ціна за одиницю 715,00 грн; на загальну суму 4 290,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232 від 29.11.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ФОП Боблаков М.І.</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33.</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Договір купівлі-продажу лікарських засобів та виробів медичного призначення для поповнення аптечок: - медичні матеріали (вироби) (НК 024:2023:44990 Лейкопластир для поверхневих ран; 48127 Бинт марлевий стерильний; 58233 Рулон ватний стерильний), код за ДК 021:2015: 33140000-3 Медичні матеріали, на суму 174,30 грн; - лікарські засоби (Chlorhexidine; Validol; Drotaverine; Acetylsalicylic acid; Loperamide; Pitofenone and analgesics; Ethanol; Metamizole sodium; Iodine; Hydrogen peroxide; Medicinal charcoal; Acetylsalicylic acid, combinations excl. Psycholeptics; Glyceryl trinitrate; Valerianae radix; Paracetamol; Ammonia; Metamizole sodium, combinations excl. Psycholeptics; Paracetamol, combinations excl. Psycholeptics; Multienzymes (lipase, protease etc.); Ibuprofen; Nifuroxazide), код за ДК 021:2015: 33600000-6 Фармацевтична продукція, на суму </w:t>
              <w:br/>
              <w:t>4 554,33 грн; на загальну суму 4 728,63 грн в тому числі ПДВ  7 % - 309,35 грн</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233 від 29.11.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ТОВ ФІРМА «АЙВА»</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34.</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оговір постачання природного газу, код за ДК 021:2015 09120000-6 Газове паливо</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15-5297/24-БО-Т від 01.12.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ТОВ «Газопостачальна компанія Нафтогаз Трейдинг»</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74</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171719"/>
                <w:sz w:val="22"/>
                <w:szCs w:val="22"/>
                <w:lang w:val="uk-UA"/>
              </w:rPr>
              <w:t>Виключ.пп.6 п.13 постанови 1178 Особливості</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35.</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оговір про надання послуг обслуговування комп’ютерної та оргтехніки: ремонт і технічне обслуговування комп’ютерних периферійних пристроїв, код за ДК 021:2015: 50320000-4 Послуги з ремонту і технічного обслуговування персональних комп’ютерів/ 50323000-5 Ремонт і технічне обслуговування комп’ютерних периферійних пристроїв, на суму 15 000,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234 від 05.12.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ФОП Бовкун Д.Г.</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36.</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оговір на закупівлю бензин А-95 у скретч-картках та/або талонах, код за ДК 021:2015: 09130000-9 - Нафта і дистиляти/ 09132000-3 Бензин, на суму 339 360,00 грн 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Т-123/Т від 14.12.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ТОВ «Укрнафта-Постач»</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10</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Відкриті торги (з особливостями)</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37.</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оговір про надання послуг: «Поточний ремонт з заміни дверей у будівлі виконавчого комітету Горішньоплавнівської міської ради Кременчуцького району Полтавської області за адресою: м. Горішні Плавні, вул. Миру, 24», на суму 10 296,94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237 від 20.12.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ТОВ «АЛЬТ-БУД»</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240</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38.</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оговір на закупівлю квадрокоптер FPV (квадрокоптер FPV 7»; квадрокоптер FPV 10»)</w:t>
            </w:r>
            <w:r>
              <w:rPr>
                <w:lang w:val="uk-UA"/>
              </w:rPr>
              <w:t xml:space="preserve"> </w:t>
            </w:r>
            <w:r>
              <w:rPr>
                <w:color w:val="000000"/>
                <w:sz w:val="22"/>
                <w:szCs w:val="22"/>
                <w:lang w:val="uk-UA"/>
              </w:rPr>
              <w:t>код за ДК 021:2015: 34710000-7 Вертольоти, літаки, космічні та інші летальні апарати з двигуном (34711200-6 Безпілотні літальні апарати), на суму 4 000 000,0 грн без ПДВ</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 </w:t>
            </w:r>
            <w:r>
              <w:rPr>
                <w:color w:val="000000"/>
                <w:sz w:val="22"/>
                <w:szCs w:val="22"/>
                <w:lang w:val="uk-UA"/>
              </w:rPr>
              <w:t>238 від 22.12.20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ТОВ «РАККОН»</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3110</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Відкриті торги (з особливостями)</w:t>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39.</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одаткова угода № 5 до Договору № 88 від 18.04.2023 року про постачання електричної енергії споживачу - продовження терміну дії договору на наступний рік (на строк, достатній для проведення процедури закупівлі/спрощеної закупівлі на початку наступного року в обсязі, що не перевищує 20 відсотків суми, визначеної в початковому договорі про закупівлю).</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У № 5  від 27.12.2023 до Дог №88 від 18.04.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ТОВ «СКАЙ СОФТ»</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40.</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одаткова угода №6 до Договору № 88 від 18.04.2023 року про постачання електричної енергії споживачу - зменшення суми Договору (з урахуванням фактичного обсягу видатків у 2023 році)</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 xml:space="preserve">ДУ № 6  від 27.12.2023 до Дог </w:t>
              <w:br/>
              <w:t>№ 88 від 18.04.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ТОВ «СКАЙ СОФТ»</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r>
      <w:tr>
        <w:trPr/>
        <w:tc>
          <w:tcPr>
            <w:tcW w:w="6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241.</w:t>
            </w:r>
          </w:p>
        </w:tc>
        <w:tc>
          <w:tcPr>
            <w:tcW w:w="5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ОДАТКОВА УГОДА № 1</w:t>
              <w:br/>
              <w:t>до Договору № 238 від 22.12.2023</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ДУ №1  від 27.12.2023 до Дог</w:t>
              <w:br/>
              <w:t xml:space="preserve"> № 238 від 22.12.23</w:t>
            </w:r>
          </w:p>
        </w:tc>
        <w:tc>
          <w:tcPr>
            <w:tcW w:w="3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t>ТОВ «РАККОН»</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uk-UA"/>
              </w:rPr>
            </w:pPr>
            <w:r>
              <w:rPr>
                <w:color w:val="000000"/>
                <w:sz w:val="22"/>
                <w:szCs w:val="22"/>
                <w:lang w:val="uk-UA"/>
              </w:rPr>
            </w:r>
          </w:p>
        </w:tc>
      </w:tr>
    </w:tbl>
    <w:p>
      <w:pPr>
        <w:pStyle w:val="Normal"/>
        <w:rPr>
          <w:color w:val="171719"/>
          <w:sz w:val="22"/>
          <w:szCs w:val="22"/>
          <w:lang w:val="uk-UA"/>
        </w:rPr>
      </w:pPr>
      <w:r>
        <w:rPr/>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ій колонтитул Знак"/>
    <w:link w:val="Header"/>
    <w:qFormat/>
    <w:rsid w:val="004213b1"/>
    <w:rPr>
      <w:sz w:val="24"/>
      <w:szCs w:val="24"/>
      <w:lang w:val="ru-RU" w:eastAsia="ru-RU"/>
    </w:rPr>
  </w:style>
  <w:style w:type="character" w:styleId="Style15" w:customStyle="1">
    <w:name w:val="Нижній колонтитул Знак"/>
    <w:link w:val="Footer"/>
    <w:qFormat/>
    <w:rsid w:val="004213b1"/>
    <w:rPr>
      <w:sz w:val="24"/>
      <w:szCs w:val="24"/>
      <w:lang w:val="ru-RU" w:eastAsia="ru-RU"/>
    </w:rPr>
  </w:style>
  <w:style w:type="character" w:styleId="Style16" w:customStyle="1">
    <w:name w:val="Текст у виносці Знак"/>
    <w:link w:val="BalloonText"/>
    <w:qFormat/>
    <w:rsid w:val="00300d1d"/>
    <w:rPr>
      <w:rFonts w:ascii="Segoe UI" w:hAnsi="Segoe UI"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4213b1"/>
    <w:pPr>
      <w:tabs>
        <w:tab w:val="clear" w:pos="708"/>
        <w:tab w:val="center" w:pos="4677" w:leader="none"/>
        <w:tab w:val="right" w:pos="9355" w:leader="none"/>
      </w:tabs>
    </w:pPr>
    <w:rPr/>
  </w:style>
  <w:style w:type="paragraph" w:styleId="Footer">
    <w:name w:val="Footer"/>
    <w:basedOn w:val="Normal"/>
    <w:link w:val="Style15"/>
    <w:rsid w:val="004213b1"/>
    <w:pPr>
      <w:tabs>
        <w:tab w:val="clear" w:pos="708"/>
        <w:tab w:val="center" w:pos="4677" w:leader="none"/>
        <w:tab w:val="right" w:pos="9355" w:leader="none"/>
      </w:tabs>
    </w:pPr>
    <w:rPr/>
  </w:style>
  <w:style w:type="paragraph" w:styleId="BalloonText">
    <w:name w:val="Balloon Text"/>
    <w:basedOn w:val="Normal"/>
    <w:link w:val="Style16"/>
    <w:qFormat/>
    <w:rsid w:val="00300d1d"/>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2413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494949"/>
      </a:dk1>
      <a:lt1>
        <a:sysClr val="window" lastClr="F2F2F3"/>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ages>35</Pages>
  <Words>54441</Words>
  <Characters>31032</Characters>
  <CharactersWithSpaces>85303</CharactersWithSpaces>
  <Paragraphs>170</Paragraphs>
  <Company>КА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16:00Z</dcterms:created>
  <dc:creator>Богодист Максим</dc:creator>
  <dc:description/>
  <dc:language>en-US</dc:language>
  <cp:lastModifiedBy>Богодист Максим</cp:lastModifiedBy>
  <cp:lastPrinted>2021-12-23T08:48:00Z</cp:lastPrinted>
  <dcterms:modified xsi:type="dcterms:W3CDTF">2024-01-25T06:34:00Z</dcterms:modified>
  <cp:revision>4</cp:revision>
  <dc:subject/>
  <dc:title>ПЕРЕЛІК</dc:title>
</cp:coreProperties>
</file>

<file path=docProps/custom.xml><?xml version="1.0" encoding="utf-8"?>
<Properties xmlns="http://schemas.openxmlformats.org/officeDocument/2006/custom-properties" xmlns:vt="http://schemas.openxmlformats.org/officeDocument/2006/docPropsVTypes"/>
</file>