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55pt" filled="f" o:ole="">
            <v:imagedata r:id="rId3" o:title=""/>
          </v:shape>
          <o:OLEObject Type="Embed" ProgID="" ShapeID="ole_rId2" DrawAspect="Content" ObjectID="_2101718525" r:id="rId2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45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01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Горішні Плавні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83-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графіка виїз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х прийомів громадя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м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ІІ квартал 2024 року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  <w:tab/>
        <w:t xml:space="preserve">Керуючись статтею 40 Конституції України, на виконання повноважень, зазначених в статті 42 Закону України «Про місцеве самоврядування в Україні», відповідно до статті 22 Закону України «Про звернення громадян», </w:t>
      </w:r>
      <w:r>
        <w:rPr>
          <w:sz w:val="28"/>
          <w:szCs w:val="28"/>
          <w:lang w:val="uk-UA" w:eastAsia="ar-SA"/>
        </w:rPr>
        <w:t xml:space="preserve">Указу Президента України від 07.02.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</w:r>
      <w:r>
        <w:rPr>
          <w:sz w:val="28"/>
          <w:szCs w:val="24"/>
          <w:lang w:val="uk-UA" w:eastAsia="ar-SA"/>
        </w:rPr>
        <w:t>та з метою забезпечення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ind w:firstLine="709"/>
        <w:jc w:val="both"/>
        <w:rPr/>
      </w:pPr>
      <w:r>
        <w:rPr>
          <w:sz w:val="28"/>
          <w:szCs w:val="24"/>
          <w:lang w:val="uk-UA" w:eastAsia="ar-SA"/>
        </w:rPr>
        <w:t xml:space="preserve">1. Затвердити  </w:t>
      </w:r>
      <w:r>
        <w:rPr>
          <w:sz w:val="28"/>
          <w:szCs w:val="28"/>
          <w:lang w:val="uk-UA" w:eastAsia="ar-SA"/>
        </w:rPr>
        <w:t>графік</w:t>
      </w:r>
      <w:r>
        <w:rPr>
          <w:sz w:val="28"/>
          <w:szCs w:val="24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иїзних особистих  прийомів громадян  керівництвом</w:t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виконавчого комітету Горішньоплавнівської міської ради Кременчуцького району Полтавської області на ІІ квартал 2024</w:t>
      </w:r>
      <w:r>
        <w:rPr/>
        <w:t xml:space="preserve"> рок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упр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Олександ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Анатолій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П «Рембуд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авлен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Ів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ВП «Теплоенерг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. Горішні Плав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0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Угніч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ді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ЦСО «Ка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0.0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5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  <w:t>2. Запис на прийом здійснюється адміністрацією зазначених підприємств, установи та завідувачем сектору роботи зі зверненнями громадян                    Ященко Л.В. за тел. 067-532-01-8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val="uk-UA" w:eastAsia="ar-SA"/>
        </w:rPr>
        <w:t>3. Керівникам зазначених підприємств і установи довести до відома працівників інформацію щодо прийому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  <w:t>4. Завідувачу сектору роботи зі зверненнями громадян (Ященко Л.В.) забезпечити оприлюднення даного розпорядження на офіційному веб-сайті та на інформаційному стенді Горішньоплавнівської мі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Дмитро БИКОВ</w:t>
      </w:r>
    </w:p>
    <w:sectPr>
      <w:type w:val="nextPage"/>
      <w:pgSz w:w="11906" w:h="16838"/>
      <w:pgMar w:left="15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8:00Z</dcterms:created>
  <dc:creator>Наташа</dc:creator>
  <dc:description/>
  <cp:keywords/>
  <dc:language>en-US</dc:language>
  <cp:lastModifiedBy>Левіна Світлана</cp:lastModifiedBy>
  <cp:lastPrinted>2023-05-11T10:47:00Z</cp:lastPrinted>
  <dcterms:modified xsi:type="dcterms:W3CDTF">2024-04-01T11:51:00Z</dcterms:modified>
  <cp:revision>28</cp:revision>
  <dc:subject/>
  <dc:title> </dc:title>
</cp:coreProperties>
</file>