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uk-UA"/>
        </w:rPr>
        <w:t xml:space="preserve">Начальнику управління </w:t>
      </w:r>
    </w:p>
    <w:p>
      <w:pPr>
        <w:pStyle w:val="Normal"/>
        <w:ind w:left="5040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uk-UA"/>
        </w:rPr>
        <w:t>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ind w:left="5040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lang w:val="uk-UA"/>
        </w:rPr>
        <w:t xml:space="preserve">Михайлу </w:t>
      </w:r>
      <w:r>
        <w:rPr>
          <w:rStyle w:val="StrongEmphasis"/>
          <w:b w:val="false"/>
          <w:bCs w:val="false"/>
          <w:caps/>
          <w:color w:val="000000"/>
          <w:sz w:val="24"/>
          <w:szCs w:val="24"/>
          <w:lang w:val="uk-UA"/>
        </w:rPr>
        <w:t>Шкопотку</w:t>
      </w:r>
    </w:p>
    <w:p>
      <w:pPr>
        <w:pStyle w:val="Normal"/>
        <w:ind w:left="5040" w:hanging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uk-UA"/>
        </w:rPr>
        <w:t xml:space="preserve">          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„</w:t>
      </w:r>
      <w:r>
        <w:rPr>
          <w:sz w:val="24"/>
          <w:szCs w:val="24"/>
          <w:lang w:val="uk-UA"/>
        </w:rPr>
        <w:t>____” __________20___ р.   №_____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ЯВ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реєстрацію технічного паспорта вивіски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ник 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ля юридичної особи - повне найменування, для фізичної особи-прізвище, ім’я та по батькові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</w:t>
      </w:r>
    </w:p>
    <w:p>
      <w:pPr>
        <w:pStyle w:val="Normal"/>
        <w:ind w:left="900"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банківські реквізити)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Адреса заявника: 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ля юридичної особи -  місце знаходження, для фізичної особи-місце проживання, паспортні дані)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нківські реквізити, ідентифікаційний код (номер) 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 (телефакс)________________________________________________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рошу погодити технічний паспорт вивіски за адресою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вна адреса місця для розташування вивіски)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ом на 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безстроковий або на певний термін)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ерелік документів, що додаютьс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.П.</w:t>
        <w:tab/>
        <w:tab/>
        <w:t>_______________</w:t>
      </w:r>
      <w:r>
        <w:rPr>
          <w:sz w:val="24"/>
          <w:szCs w:val="24"/>
        </w:rPr>
        <w:t>____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ind w:left="5040" w:hanging="19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</w:t>
        <w:tab/>
        <w:t>Прізвище та ініціали заявника або уповноваженої ним особи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4"/>
          <w:szCs w:val="24"/>
          <w:lang w:val="uk-UA"/>
        </w:rPr>
        <w:t>Додатки до заяви: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1. Копія свідоцтва про державну реєстрацію фізичної або юридичної особи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2. Копія документа, що підтверджує право власності або користування на об’єкт або територію біля входу до якої розміщується вивіск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color w:val="FF0000"/>
          <w:sz w:val="24"/>
          <w:szCs w:val="24"/>
          <w:lang w:val="uk-UA"/>
        </w:rPr>
        <w:t>3. Технічний паспорт вивіски у 2 примірниках на реєстрацію</w:t>
      </w:r>
    </w:p>
    <w:p>
      <w:pPr>
        <w:pStyle w:val="Normal"/>
        <w:ind w:left="5040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uk-UA"/>
        </w:rPr>
        <w:t xml:space="preserve">Начальнику управління </w:t>
      </w:r>
    </w:p>
    <w:p>
      <w:pPr>
        <w:pStyle w:val="Normal"/>
        <w:ind w:left="5040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uk-UA"/>
        </w:rPr>
        <w:t>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ind w:left="5040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lang w:val="uk-UA"/>
        </w:rPr>
        <w:t xml:space="preserve">Михайлу </w:t>
      </w:r>
      <w:r>
        <w:rPr>
          <w:rStyle w:val="StrongEmphasis"/>
          <w:b w:val="false"/>
          <w:bCs w:val="false"/>
          <w:caps/>
          <w:color w:val="000000"/>
          <w:sz w:val="24"/>
          <w:szCs w:val="24"/>
          <w:lang w:val="uk-UA"/>
        </w:rPr>
        <w:t>Шкопотку</w:t>
      </w:r>
    </w:p>
    <w:p>
      <w:pPr>
        <w:pStyle w:val="Normal"/>
        <w:ind w:left="4860" w:hanging="0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left="4860" w:hanging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uk-UA"/>
        </w:rPr>
        <w:t xml:space="preserve">   „</w:t>
      </w:r>
      <w:r>
        <w:rPr>
          <w:rStyle w:val="StrongEmphasis"/>
          <w:b w:val="false"/>
          <w:bCs w:val="false"/>
          <w:color w:val="000000"/>
          <w:sz w:val="24"/>
          <w:szCs w:val="24"/>
          <w:lang w:val="uk-UA"/>
        </w:rPr>
        <w:t>____”____________20__ р.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ХНІЧНИЙ ПАСПОРТ ВИВІСКИ №______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ий</w:t>
        <w:tab/>
        <w:t>_______________________________________________________</w:t>
      </w:r>
    </w:p>
    <w:p>
      <w:pPr>
        <w:pStyle w:val="Normal"/>
        <w:ind w:left="1410"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ля юридичної особи – повне найменування, для фізичної особи – прізвище, ім’я та по батькові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місцезнаходження (місце проживання), номер телефону (телефаксу), банківські реквізити, ідентифікаційний номер)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 місця розташування вивіски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</w:tblGrid>
      <w:tr>
        <w:trPr>
          <w:trHeight w:val="587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ьорове фото фасаду будівлі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або споруди з нанесеним масштабним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онтуром вивіски не менше ( 9х 12 см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рактеристика вивіски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Архітектурно-естетична, інформаційна, технічна)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оща вивіски, кв. м</w:t>
        <w:tab/>
        <w:t>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656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скіз вивіски з основними розмірами, кресленнями вузлів кріплення та з зображенням інформації та зображень, які планується розмістити на вивісці, включаючи логотипи, емблеми, герби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(може бути виконаний 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вигляді додатка до технічного паспорта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и виготовлення вивіски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та характеристики підсвічування вивіски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645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мп’ютерний макет місця розташування </w:t>
              <w:br/>
              <w:t>з архітектурною прив’язкою вивіски до фасаду будинку, розміром 9 х 13см</w:t>
            </w:r>
          </w:p>
        </w:tc>
      </w:tr>
    </w:tbl>
    <w:p>
      <w:pPr>
        <w:pStyle w:val="Normal"/>
        <w:ind w:left="75" w:firstLine="720"/>
        <w:jc w:val="both"/>
        <w:rPr/>
      </w:pPr>
      <w:r>
        <w:rPr>
          <w:sz w:val="24"/>
          <w:szCs w:val="24"/>
          <w:lang w:val="uk-UA"/>
        </w:rPr>
        <w:t>- управління містобудування та земельних відносин Горішньоплавнівської міської ради  Кременчуцького району Полтавської області _________________________________</w:t>
      </w:r>
    </w:p>
    <w:p>
      <w:pPr>
        <w:pStyle w:val="Normal"/>
        <w:ind w:left="75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5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5" w:hanging="75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начальник управління                                                                                         М. М. Шкопотко</w:t>
      </w:r>
    </w:p>
    <w:p>
      <w:pPr>
        <w:pStyle w:val="Normal"/>
        <w:ind w:left="75" w:hanging="75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Строк дії технічного паспорта з </w:t>
        <w:tab/>
        <w:t>__________________   до    ___________________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uk-UA"/>
        </w:rPr>
        <w:t>Відповідальна особа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lang w:val="uk-UA"/>
        </w:rPr>
        <w:t>за оформлення паспорту вивіски</w:t>
        <w:tab/>
      </w:r>
      <w:r>
        <w:rPr>
          <w:sz w:val="24"/>
          <w:szCs w:val="24"/>
          <w:lang w:val="uk-UA"/>
        </w:rPr>
        <w:t xml:space="preserve">         _____________</w:t>
        <w:tab/>
        <w:t xml:space="preserve">       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Підпис</w:t>
        <w:tab/>
        <w:tab/>
        <w:t xml:space="preserve">                      ПІБ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М.П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uk-UA"/>
        </w:rPr>
        <w:t xml:space="preserve">Продовжено з </w:t>
        <w:tab/>
        <w:t>_____________________</w:t>
        <w:tab/>
        <w:t xml:space="preserve">           до</w:t>
        <w:tab/>
        <w:t>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uk-UA"/>
        </w:rPr>
        <w:t xml:space="preserve">Продовжено з </w:t>
        <w:tab/>
        <w:t>_____________________</w:t>
        <w:tab/>
        <w:t xml:space="preserve">           до</w:t>
        <w:tab/>
        <w:t>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uk-UA"/>
        </w:rPr>
        <w:t xml:space="preserve">Продовжено з </w:t>
        <w:tab/>
        <w:t>_____________________</w:t>
        <w:tab/>
        <w:t xml:space="preserve">           до</w:t>
        <w:tab/>
        <w:t>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uk-UA"/>
        </w:rPr>
        <w:t xml:space="preserve">Продовжено з </w:t>
        <w:tab/>
        <w:t>_____________________</w:t>
        <w:tab/>
        <w:t xml:space="preserve">           до</w:t>
        <w:tab/>
        <w:t>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uk-UA"/>
        </w:rPr>
        <w:t xml:space="preserve">Продовжено з </w:t>
        <w:tab/>
        <w:t>_____________________</w:t>
        <w:tab/>
        <w:t xml:space="preserve">           до</w:t>
        <w:tab/>
        <w:t>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uk-UA"/>
        </w:rPr>
        <w:t xml:space="preserve">Продовжено з </w:t>
        <w:tab/>
        <w:t>_____________________</w:t>
        <w:tab/>
        <w:t xml:space="preserve">           до</w:t>
        <w:tab/>
        <w:t>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Додатки до технічного паспорта: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1. Копія свідоцтва про державну реєстрацію фізичної або юридичної особи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2. Копія документа, що підтверджує право власності або користування на об’єкт або територію біля входу до якої розміщується вивіск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  <w:color w:val="1125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57:00Z</dcterms:created>
  <dc:creator>usr104</dc:creator>
  <dc:description/>
  <cp:keywords/>
  <dc:language>en-US</dc:language>
  <cp:lastModifiedBy>Немірова Юлія</cp:lastModifiedBy>
  <dcterms:modified xsi:type="dcterms:W3CDTF">2025-09-22T11:24:00Z</dcterms:modified>
  <cp:revision>11</cp:revision>
  <dc:subject/>
  <dc:title>Начальник управління архітекту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f36351-7004-4ec5-930d-8e166a1fb4eb</vt:lpwstr>
  </property>
</Properties>
</file>