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Послуга з розроблення технічної документації із землеустрою щодо інвентаризації земель території суміжної із затокою Барбара міста Горішні Плавні Кременчуцького району Полта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д ДК 021:2015: 71350000-6 Науково-технічні послуги в галузі інженер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3-09-18-006460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даток № 3 до тендерн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становлені у відповідності до вимог Земельного кодексу України, законів України «Про землеустрій», «Про Державний земельний кадастр», Порядку проведення інвентаризації земель, затвердженого постановою Кабінету Міністрів України від 05.06.2019 № 476, постанови Кабінету Міністрів України від 17.10.2012 №1051 «Про затвердження Порядку ведення Державного земельного кадаст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бюджетного призначення визначений рішенням 34 сесії Горішньоплавнівської міської ради Кременчуцького району Полтавської області 8 скликання 04.07.2023 «Про внесення змін до Переліку заходів на 2023 рік по реалізації Програми використання коштів, що надходять у порядку відшкодування втрат сільськогосподарського та лісогосподарського виробництва при відведенні земель для потреб, не пов'язаних із сільськогосподарським і лісогосподарським виробництвом, на 2021 - 2023 рок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7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3-09-18T10:38:00Z</dcterms:modified>
  <cp:revision>3</cp:revision>
  <dc:subject/>
  <dc:title/>
</cp:coreProperties>
</file>