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ль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ормація оприлюднюється на виконання вимог пункту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станови Кабінету Міністрів України «Про ефективне використання державних коштів» від 11.10.2016 № 710 (із змінами)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right="113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слуга з розроблення технічної документації із землеустрою щодо інвентаризації земель комунальної власності сіл Горішньоплавнівської міської територіальної громади Кременчуцького району Полта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д ДК 021:2015: 71350000-6 Науково-технічні послуги в галузі інженер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роцеду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і торги з особлив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-2023-07-27-005734-a</w:t>
            </w:r>
          </w:p>
        </w:tc>
      </w:tr>
      <w:tr>
        <w:trPr>
          <w:trHeight w:val="2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даток № 3 до тендерної докум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становлені у відповідності до вимог Земельного кодексу України, законів України «Про землеустрій», «Про Державний земельний кадастр», Порядку проведення інвентаризації земель, затвердженого постановою Кабінету Міністрів України від 05.06.2019 № 476, постанови Кабінету Міністрів України від 17.10.2012 №1051 «Про затвердження Порядку ведення Державного земельного кадаст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бюджетного призначення визначений рішенням 34 сесії Горішньоплавнівської міської ради Кременчуцького району Полтавської області 8 скликання 04.07.2023 «Про внесення змін до Переліку заходів на 2023 рік по реалізації Програми використання коштів, що надходять у порядку відшкодування втрат сільськогосподарського та лісогосподарського виробництва при відведенні земель для потреб, не пов'язаних із сільськогосподарським і лісогосподарським виробництвом, на 2021 - 2023 рок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очікуваної вартості предмету закупівлі замовник використовував Примірну методику, яка затверджена Наказом Мінекономіки №275 від 18.02.2020, а також провівши аналіз ринкових пропозицій. Розрахунок очікуваної вартості здійснено на підставі прогнозних кошторисних призначень замовника на 2023 рік.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інтервалів Знак"/>
    <w:basedOn w:val="Style5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Насичена цитата Знак"/>
    <w:qFormat/>
    <w:rPr>
      <w:b/>
      <w:bCs/>
      <w:i/>
      <w:iCs/>
    </w:rPr>
  </w:style>
  <w:style w:type="character" w:styleId="Style11">
    <w:name w:val="Слабке виокремлення"/>
    <w:qFormat/>
    <w:rPr>
      <w:i/>
      <w:iCs/>
    </w:rPr>
  </w:style>
  <w:style w:type="character" w:styleId="Style12">
    <w:name w:val="Сильне виокремлення"/>
    <w:qFormat/>
    <w:rPr>
      <w:b/>
      <w:bCs/>
    </w:rPr>
  </w:style>
  <w:style w:type="character" w:styleId="Style13">
    <w:name w:val="Слабке посилання"/>
    <w:qFormat/>
    <w:rPr>
      <w:smallCaps/>
    </w:rPr>
  </w:style>
  <w:style w:type="character" w:styleId="Style14">
    <w:name w:val="Сильне посилання"/>
    <w:qFormat/>
    <w:rPr>
      <w:smallCaps/>
      <w:spacing w:val="5"/>
      <w:u w:val="single"/>
    </w:rPr>
  </w:style>
  <w:style w:type="character" w:styleId="Style15">
    <w:name w:val="Назва книги"/>
    <w:qFormat/>
    <w:rPr>
      <w:i/>
      <w:iCs/>
      <w:smallCaps/>
      <w:spacing w:val="5"/>
    </w:rPr>
  </w:style>
  <w:style w:type="character" w:styleId="Jsapiid">
    <w:name w:val="js-apiid"/>
    <w:basedOn w:val="Style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1:00Z</dcterms:created>
  <dc:creator>И.М.Быковец</dc:creator>
  <dc:description/>
  <cp:keywords/>
  <dc:language>en-US</dc:language>
  <cp:lastModifiedBy>Когут Артем</cp:lastModifiedBy>
  <cp:lastPrinted>2023-07-27T13:21:00Z</cp:lastPrinted>
  <dcterms:modified xsi:type="dcterms:W3CDTF">2023-07-27T10:26:00Z</dcterms:modified>
  <cp:revision>5</cp:revision>
  <dc:subject/>
  <dc:title/>
</cp:coreProperties>
</file>