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2022 рік  виконано    на 111,9 %, а  без урахування трансфертів на 113,2 %. Перевиконання бюджету (без урахування трансфертів)  становить 121 264,8 тис. грн,   в тому числ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07,1%, понад план надійшло 55 429, 4 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49,5 %, перевиконано  план на 65 835,3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 (без урахування трансфертів) за  2022  рік надійшло 841 769,4 тис. грн, або 107,1 % від  планових показник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1,5%. Даний податок за  2022 рік  надійшов у сумі 485 702,4 тис. грн. Затверджений  план виконано на 97,2%. </w:t>
      </w:r>
      <w:r>
        <w:rPr/>
        <w:t xml:space="preserve">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 Горішньоплавнівської міської територіальної гром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 2022 рік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  2022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 2022 рік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20 7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40 5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99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85 7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7 7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8 4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7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74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19 4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040 7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3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1 5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1 39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020 9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142 1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1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за  2022 рік  виконаний у сумі 848 921,7 тис, грн, за планом з урахуванням змін 1 111 044,4 тис.  грн, або на 76,4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712 132,2 тис. грн, за планом з урахуваннями внесених змін 927 261 тис. грн, або на 76,8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136 789,5 тис. грн, за планом 183 783,4 тис. грн, або на 74,4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362 295,3 тис. грн, що становить 50,9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0 358,4 тис. грн, що становить 1,5 % до загальної суми ви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426,7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20 799,6 тис. грн, це 3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22 рік складають 17 559,6 тис. грн, що складає 2,5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рядження за звітний період використано 215,1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рік склала 40 157,8 тис. грн, що становить 5,6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4 867,8 тис. грн, що становить 0,7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та внутрішніх боргових зобов’язань складають 1 057,8 тис. грн, або 0,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 направлено 211 718,9 тис. грн, що складає 29,8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2022 рік  складають 31 825 тис. грн, або 4,4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10 612,5 тис. грн, або 1,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238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гованість щодо виплати заробітної плати в бюджетних установах за звітний період відсу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ька заборгованість за  2022 рік складає 732,7 тис. грн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Заборгованість виникла через обмеження постановою КМУ №590 від 09.06.2021 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– 82 147,8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290 426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59 141,0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34 262,6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– 22 168,5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25 440,1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- 108 946,1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говування боргових зобов’язань – 1 057,8 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26 595,4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6 899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31 825,0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грудень 2022 року склали 136 789,5 тис. грн.</w:t>
      </w:r>
    </w:p>
    <w:p>
      <w:pPr>
        <w:pStyle w:val="Normal"/>
        <w:ind w:firstLine="709"/>
        <w:jc w:val="both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и по реверсній дотації складають 13 766,3 тис. грн за планом 99 117,8 тис. грн. Перерахування реверсної дотації до державного бюджету з місцевих бюджетів територій, на яких введено воєнний стан, Казначейством не здійснюється (відповідно пункту 22 Порядку виконання повноважень Державною казначейською службою в особливому режимі в умовах воєнного стану затвердженого постановою Кабінету Міністрів України від 9 червня 2021 р. № 59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звітний 2022 рік , склали 40 502,8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в сумі 79 919,8 тис. грн передані із спеціального до загального фонду бюдже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0 сесії Горішньоплавнівської міської ради Полтавської області восьмого скликання 21 лютого 2023 року планується публічне представлення звіту про виконання бюджету Горішньоплавнівської міської територіальної громади за 2022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УДКСУ  2022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2-01-27T09:25:00Z</cp:lastPrinted>
  <dcterms:modified xsi:type="dcterms:W3CDTF">2023-02-07T11:10:00Z</dcterms:modified>
  <cp:revision>1455</cp:revision>
  <dc:subject/>
  <dc:title>  </dc:title>
</cp:coreProperties>
</file>