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Горішньоплавнівської  міської територіальної громади за перший квартал  202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 виконання ст.28 Бюджетного кодексу України щодо оприлюднення інформації про виконання місцевих бюджетів, Фінансове управління Горішньоплавнівської міської ради Кременчуцького району Полтавської області інформує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 Горішньоплавнівської міської територіальної громади за  перший картал 2023 року за доходами  виконано на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5,1 %, а без урахування трансфертів на 116,1 %. Перевиконання бюджету (без урахування трансфертів)  становить 29 461,9 тис. грн,   в тому числі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гальний фонд (без урахування трансфертів)  виконано на 118,6%, понад план надійшло 32 452,3 тис. гр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ціальний фонд (без урахування трансфертів) виконано на 64,8%, недовиконано  план на 2 990,4 тис. грн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у частину бюджету Горішньоплавнівської міської територіальної громади складають надходження  загального фон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загального фонду бюджету Горішньоплавнівської міської територіальної громади  (без урахування трансфертів) за перший картал 2023  року надійшло 206 648,5 тис. 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новним бюджетоформуючим джерелом доходів бюджету   є податок на доходи фізичних осіб. Питома вага його, в надходженнях загального фонду, складає 59,2%. Даний податок за три місяці  2023 року  надійшов у сумі 136 792,6 тис. грн. Затверджений  план виконано на 127,3%. </w:t>
      </w:r>
      <w:r>
        <w:rPr/>
        <w:t xml:space="preserve">   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84"/>
        <w:gridCol w:w="1560"/>
        <w:gridCol w:w="1559"/>
      </w:tblGrid>
      <w:tr>
        <w:trPr>
          <w:trHeight w:val="360" w:hRule="atLeast"/>
        </w:trPr>
        <w:tc>
          <w:tcPr>
            <w:tcW w:w="9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ходи бюджету  Горішньоплавнівської міської територіальної гром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 перший квартал  2023 року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с. грн 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йменування податків та зборі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Затверджено розписом з урахуванням змін на  І кв. 2023 рок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о  за  І кв. 2023 року</w:t>
              <w:b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ня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кові надходження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3 6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 2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6,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ок на доходи фізичних осі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7 4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6 7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27,3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firstLine="93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податкові надходжен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 0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 0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ходи від операцій з капітал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Цільові фонд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сього доходи </w:t>
              <w:br/>
              <w:t>(без урахування міжбюджетних трансферті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82 6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2 1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6,1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фіційні трансфер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 9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4 4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6,6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АЗ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5 6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36 6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5,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ат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ішньоплавнівської міської територіальної громади за видатками за перший квартал   2023 року виконаний у сумі 183 112,1 тис, грн, за планом з урахуванням змін 231 480 тис.  грн, або на 79,1% в т. ч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гальному фонду виконано в сумі 175 264,5 тис. грн, за планом з урахуваннями внесених змін 216 013,5 тис. грн, або на 81,8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пеціальному фонду виконано в сумі 7 847,6 тис. грн, за планом 15 466,5 тис. грн, або на 50,7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фон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головних розпорядників коштів проводилося відповідно до помісячного розпису бюджету Горішньоплавнівської міської територіальної громади з урахуванням зареєстрованих фінансових зобов’язань розпорядників коштів в органах Державного казначе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чергово проводилося фінансування витрат на заробітну плату працівників бюджетних установ, харчування, придбання медикаментів, оплату комунальних послуг та інших  статей бюдж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робітну плату з нарахуваннями по загальному фонду направлено 83 728,2 тис. грн, що становить 47,8 % до загальної суми витр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едметів, матеріалів, обладнання та інвентарю видатки склали 4 403,6 тис. грн, що становить 2,5 % до загальної суми витр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медикаменти та перев'язувальні матеріали за звітний період  склали всього 12,9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одуктів харчування направлено 650,2 тис. грн, це 0,4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оплату послуг (крім комунальних) за звітний період 2023 року складають 3 297,8 тис. грн, що складає 1,9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ідрядження за звітний період використано 61,1 тис.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комунальних послуг та енергоносіїв за перший квартал склала 16 974,5 тис. грн, що становить 9,7 % до загальної суми витр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лідження й розробки, окремі заходи з реалізації державних (регіональних) програм за звітний період видатки складають 600,7 тис. грн, що становить 0,4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з обслуговування зовнішніх та внутрішніх боргових зобов’язань складають 114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бсидії та поточні трансферти підприємствам (установам, організаціям)  направлено 35 675,9 тис. грн, що складає 20,4 % від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точні трансферти органам державного управління інших рівнів видатки за звітний період 2023 року  складають 27 005,4 тис. грн, або 15,4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інші виплати населенню за звітний період використано 2 635,6 тис. грн, або 1,5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поточні видатки склали 104,4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гованість щодо виплати заробітної плати в бюджетних установах за звітний період відсут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орська заборгованість за перший квартал 2023 року складає        567,2 тис. грн.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Заборгованість виникла через обмеження постановою КМУ №590 від 09.06.2021  "Про затвердження Порядку виконання повноважень Державною казначейською службою в особливому режимі в умовах воєнного стану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управління - 20 919,0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и  - 69 421,9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 здоров’я -10 453,7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- 7 598,7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и і мистецтва – використано кошти в сумі - 5 267,7 тис. грн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- 5 873,4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 - 20 532,5 тис. 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говування боргових зобов’язань – 114,0 тис. грн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ономічну діяльність – 3 406,0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у діяльність – 4 786,5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жбюджетні трансферти – 27 005,4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 бюджету за січень – березень 2023 року склали 7 847,6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ookman Old Sty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атки по реверсній дотації складають 26 562,9 тис. гр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и, що передаються із загального фонду бюджету до бюджету розвитку (спеціального фонду) за звітний період 2023 року , склали            5 252,5 тис. грн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и в сумі 22 200 ,0 тис. грн передані із спеціального до загального фонду бюдже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’язанн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3 сесії Горішньоплавнівської міської ради Кременчуцького району Полтавської області восьмого скликання 23 травня 2023 року планується публічне представлення звіту про виконання бюджету Горішньоплавнівської міської територіальної громади за перший квартал 2023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і про виконання  бюджету  розміщені на офіційному сайті Горішньоплавнівської міської ради в розділі «Бюджет міста» , звіт УДКСУ  за перший квартал 2023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               Алла ГОВОРУН          </w:t>
      </w:r>
    </w:p>
    <w:sectPr>
      <w:footerReference w:type="default" r:id="rId2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/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Алла І. Говорун</cp:lastModifiedBy>
  <cp:lastPrinted>2023-04-26T09:21:00Z</cp:lastPrinted>
  <dcterms:modified xsi:type="dcterms:W3CDTF">2023-05-02T06:21:00Z</dcterms:modified>
  <cp:revision>1468</cp:revision>
  <dc:subject/>
  <dc:title>  </dc:title>
</cp:coreProperties>
</file>