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70"/>
        <w:rPr/>
      </w:pPr>
      <w:hyperlink r:id="rId2">
        <w:r>
          <w:rPr>
            <w:rStyle w:val="InternetLink"/>
            <w:rFonts w:cs="Arial" w:ascii="Arial" w:hAnsi="Arial"/>
            <w:vanish/>
            <w:color w:val="15629D"/>
            <w:sz w:val="20"/>
            <w:szCs w:val="20"/>
          </w:rPr>
          <w:t>Друкувати</w:t>
        </w:r>
      </w:hyperlink>
      <w:r>
        <w:rPr>
          <w:rFonts w:cs="Arial" w:ascii="Arial" w:hAnsi="Arial"/>
          <w:vanish/>
          <w:color w:val="000000"/>
          <w:sz w:val="20"/>
          <w:szCs w:val="20"/>
        </w:rPr>
        <w:t xml:space="preserve">   Шрифт:збільшитизменшити або Ctrl + колесо миші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0" w:name="o1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ДЕРЖАВНИЙ КОМІТЕТ УКРАЇНИ З ПИТАНЬ </w:t>
        <w:br/>
        <w:t xml:space="preserve">                ЖИТЛОВО-КОМУНАЛЬНОГО ГОСПОДАРСТВА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" w:name="o2"/>
      <w:bookmarkEnd w:id="1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Н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К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З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3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7.05.2005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76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4"/>
      <w:bookmarkEnd w:id="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серпня 2005 р. </w:t>
        <w:br/>
        <w:t xml:space="preserve">                                      за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927/11207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" w:name="o5"/>
      <w:bookmarkEnd w:id="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Про затвердження Правил утримання </w:t>
        <w:br/>
        <w:t xml:space="preserve">            жилих будинків та прибудинкових територій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o6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ідповідно  до  Закону України "Про Загальнодержавну програму </w:t>
        <w:br/>
        <w:t xml:space="preserve">реформування   і  розвитку  житлово-комунального  господарства  на </w:t>
        <w:br/>
        <w:t xml:space="preserve">2004-2010   роки"  ( </w:t>
      </w:r>
      <w:hyperlink r:id="rId4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869-15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та  Указу  Президента  України  від </w:t>
        <w:br/>
        <w:t xml:space="preserve">19.08.2002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723 ( </w:t>
      </w:r>
      <w:hyperlink r:id="rId5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723/2002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"Про Положення про Державний комітет </w:t>
        <w:br/>
        <w:t xml:space="preserve">України з питань житлово-комунального господарства"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Н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К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А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З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У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Ю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" w:name="o7"/>
      <w:bookmarkEnd w:id="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Затвердити    Правила    утримання   жилих   будинків   та </w:t>
        <w:br/>
        <w:t xml:space="preserve">прибудинкових територій (додаються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o8"/>
      <w:bookmarkEnd w:id="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Вважати    таким,    що    втратив     чинність,     наказ </w:t>
        <w:br/>
        <w:t xml:space="preserve">Держжитлокомунгоспу України  від  31.12.91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135 (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0135303-91 ) </w:t>
        <w:br/>
        <w:t xml:space="preserve">"Про затвердження Положення про систему технічного обслуговування, </w:t>
        <w:br/>
        <w:t xml:space="preserve">ремонту  та  реконструкції  жилих  будівель  в  містах  і  селищах </w:t>
        <w:br/>
        <w:t xml:space="preserve">України"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" w:name="o9"/>
      <w:bookmarkEnd w:id="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 Юридичному відділу  (М.Г.Агапова)  спільно  з  Управлінням </w:t>
        <w:br/>
        <w:t xml:space="preserve">експлуатації  житлового  фонду  (В.М.Кірюшин)  забезпечити подання </w:t>
        <w:br/>
        <w:t xml:space="preserve">цього  наказу  на  державну  реєстрацію  до  Міністерства  юстиції </w:t>
        <w:br/>
        <w:t xml:space="preserve">України у визначений законодавством термін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" w:name="o10"/>
      <w:bookmarkEnd w:id="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  Управлінню  експлуатації  житлового  фонду  (В.М.Кірюшин) </w:t>
        <w:br/>
        <w:t xml:space="preserve">спільно  з  Науково-дослідним  інститутом будівельного виробництва </w:t>
        <w:br/>
        <w:t xml:space="preserve">(В.С.Балицький)   довести   цей   наказ   до  відома  зацікавлених </w:t>
        <w:br/>
        <w:t xml:space="preserve">підприємств та організацій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o11"/>
      <w:bookmarkEnd w:id="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 Цей наказ набуває чинності одночасно з  набуттям  чинності </w:t>
        <w:br/>
        <w:t xml:space="preserve">постанови  Кабінету Міністрів України щодо внесення змін до Правил </w:t>
        <w:br/>
        <w:t xml:space="preserve">користування  приміщеннями  житлових  будинків  і   прибудинковими </w:t>
        <w:br/>
        <w:t xml:space="preserve">територіями,  затверджених  постановою  Кабінету Міністрів України </w:t>
        <w:br/>
        <w:t xml:space="preserve">від 08.10.92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572 ( </w:t>
      </w:r>
      <w:hyperlink r:id="rId6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572-92-п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, у частині  утримання  будинків  і </w:t>
        <w:br/>
        <w:t xml:space="preserve">прибудинкових територій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" w:name="o12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6. Контроль за виконанням цього наказу покласти на заступника </w:t>
        <w:br/>
        <w:t xml:space="preserve">Голови Комітету О.Б.Лотоцького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" w:name="o13"/>
      <w:bookmarkEnd w:id="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а Комітету                                     О.Ю.Кучеренко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" w:name="o14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ГОДЖЕНО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" w:name="o15"/>
      <w:bookmarkEnd w:id="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а Державного комітету </w:t>
        <w:br/>
        <w:t xml:space="preserve"> України з питань регуляторної </w:t>
        <w:br/>
        <w:t xml:space="preserve"> політики та підприємництва                           А.В.Дашкевич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" w:name="o16"/>
      <w:bookmarkEnd w:id="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Антимонопольний комітет України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" w:name="o17"/>
      <w:bookmarkEnd w:id="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.о. Голови Антимонопольного </w:t>
        <w:br/>
        <w:t xml:space="preserve"> комітету                                            О.Мельниченко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" w:name="o18"/>
      <w:bookmarkEnd w:id="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ержспоживстандарт України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" w:name="o19"/>
      <w:bookmarkEnd w:id="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ший заступник Голови                                  І.Саєвич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" w:name="o20"/>
      <w:bookmarkEnd w:id="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іністерство України з питань </w:t>
        <w:br/>
        <w:t xml:space="preserve"> надзвичайних ситуацій та у справах </w:t>
        <w:br/>
        <w:t xml:space="preserve"> захисту населення від наслідків </w:t>
        <w:br/>
        <w:t xml:space="preserve"> Чорнобильської катастрофи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" w:name="o21"/>
      <w:bookmarkEnd w:id="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ступник Міністра                                     М.Горбенко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" w:name="o22"/>
      <w:bookmarkEnd w:id="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ержбуд України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" w:name="o23"/>
      <w:bookmarkEnd w:id="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ший заступник Голови Комітету                        А.Беркута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" w:name="o24"/>
      <w:bookmarkEnd w:id="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іністерство економіки України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" w:name="o25"/>
      <w:bookmarkEnd w:id="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ступник Міністра                                     В.Рябошлик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o26"/>
      <w:bookmarkEnd w:id="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ТВЕРДЖЕНО </w:t>
        <w:br/>
        <w:t xml:space="preserve">                                      Наказ Держжитлокомунгоспу </w:t>
        <w:br/>
        <w:t xml:space="preserve">                                      України </w:t>
        <w:br/>
        <w:t xml:space="preserve">                                      17.05.2005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76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o27"/>
      <w:bookmarkEnd w:id="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5 серпня 2005 р. </w:t>
        <w:br/>
        <w:t xml:space="preserve">                                      за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927/11207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" w:name="o28"/>
      <w:bookmarkEnd w:id="27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ПРАВИЛА </w:t>
        <w:br/>
        <w:t xml:space="preserve">       утримання жилих будинків та прибудинкових територій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" w:name="o29"/>
      <w:bookmarkEnd w:id="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ерміни, що використовуються у Правилах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" w:name="o30"/>
      <w:bookmarkEnd w:id="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Жилий  будинок  -  будівля  капітального  типу,  споруджена з </w:t>
        <w:br/>
        <w:t xml:space="preserve">дотриманням      вимог,      установлених      законом,     іншими </w:t>
        <w:br/>
        <w:t xml:space="preserve">нормативно-правовими  актами,  і  призначена  для постійного в ній </w:t>
        <w:br/>
        <w:t xml:space="preserve">прожив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" w:name="o31"/>
      <w:bookmarkEnd w:id="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поміжні приміщення   житлового   будинку   -    приміщення, </w:t>
        <w:br/>
        <w:t xml:space="preserve">призначені   для  забезпечення  експлуатації будинку та побутового </w:t>
        <w:br/>
        <w:t xml:space="preserve">обслуговування мешканців будин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" w:name="o32"/>
      <w:bookmarkEnd w:id="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Житлово-комунальні послуги    -    результат    господарської </w:t>
        <w:br/>
        <w:t xml:space="preserve">діяльності,   спрямованої   на  забезпечення  умов  проживання  та </w:t>
        <w:br/>
        <w:t xml:space="preserve">перебування  осіб  у  жилих  і  нежилих  приміщеннях,  будинках  і </w:t>
        <w:br/>
        <w:t xml:space="preserve">спорудах,  комплексах  будинків і споруд відповідно до нормативів, </w:t>
        <w:br/>
        <w:t xml:space="preserve">норм, стандартів, порядків і правил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" w:name="o33"/>
      <w:bookmarkEnd w:id="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Балансоутримувач будинку,  споруди,  житлового комплексу  або </w:t>
        <w:br/>
        <w:t xml:space="preserve">комплексу  будинків  і  споруд (далі - балансоутримувач) - власник </w:t>
        <w:br/>
        <w:t xml:space="preserve">або юридична  особа,  яка за  договором  з  власником  утримує  на </w:t>
        <w:br/>
        <w:t xml:space="preserve">балансі відповідне майно,  а також веде бухгалтерську, статистичну </w:t>
        <w:br/>
        <w:t xml:space="preserve">та іншу передбачену законодавством  звітність, здійснює розрахунки </w:t>
        <w:br/>
        <w:t xml:space="preserve">коштів,  необхідних  для  своєчасного   проведення  капітального і </w:t>
        <w:br/>
        <w:t xml:space="preserve">поточного ремонтів та утримання, а також забезпечує управління цим </w:t>
        <w:br/>
        <w:t xml:space="preserve">майном  і  несе  відповідальність  за  його експлуатацію  згідно з </w:t>
        <w:br/>
        <w:t xml:space="preserve">законом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" w:name="o34"/>
      <w:bookmarkEnd w:id="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конавець послуг   -   суб'єкт   господарювання,   предметом </w:t>
        <w:br/>
        <w:t xml:space="preserve">діяльності  якого  є надання житлово-комунальної послуги споживачу </w:t>
        <w:br/>
        <w:t xml:space="preserve">відповідно до умов договор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" w:name="o35"/>
      <w:bookmarkEnd w:id="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робник - суб'єкт господарювання,  який виробляє або створює </w:t>
        <w:br/>
        <w:t xml:space="preserve">житлово-комунальні послуг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" w:name="o36"/>
      <w:bookmarkEnd w:id="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ласник приміщення, будинку, споруди, житлового комплексу або </w:t>
        <w:br/>
        <w:t xml:space="preserve">комплексу будинків  і  споруд  (далі  -  власник)  -  фізична  або </w:t>
        <w:br/>
        <w:t xml:space="preserve">юридична  особа,  якій  належить право володіння,  користування та </w:t>
        <w:br/>
        <w:t xml:space="preserve">розпорядження приміщенням, будинком, спорудою, житловим комплексом </w:t>
        <w:br/>
        <w:t xml:space="preserve">або  комплексом  будинків і споруд,  зареєстроване в установленому </w:t>
        <w:br/>
        <w:t xml:space="preserve">законом поряд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" w:name="o37"/>
      <w:bookmarkEnd w:id="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нутрішньобудинкові   системи  -  мережі,  арматура  на  них, </w:t>
        <w:br/>
        <w:t xml:space="preserve">прилади  та  обладнання,  засоби  обліку та регулювання споживання </w:t>
        <w:br/>
        <w:t xml:space="preserve">житлово-комунальних   послуг,  які  розміщені  в  межах   будинку, </w:t>
        <w:br/>
        <w:t xml:space="preserve">споруди, системи протипожежного захист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" w:name="o38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Житлово-будівельний кооператив  -  юридична  особа,  утворена </w:t>
        <w:br/>
        <w:t xml:space="preserve">фізичними та/або юридичними особами,  які добровільно  об'єдналися </w:t>
        <w:br/>
        <w:t xml:space="preserve">на  основі  об'єднання  їх  майнових  пайових внесків для участі в </w:t>
        <w:br/>
        <w:t xml:space="preserve">будівництві або  реконструкції   житлового  будинку  (будинків)  і </w:t>
        <w:br/>
        <w:t xml:space="preserve">наступної його (їх) експлуатації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" w:name="o39"/>
      <w:bookmarkEnd w:id="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будинкова територія - територія  навколо багатоквартирного </w:t>
        <w:br/>
        <w:t xml:space="preserve">будинку,  визначена  актом  на  право  власності  чи  користування </w:t>
        <w:br/>
        <w:t xml:space="preserve">земельною     ділянкою    і    призначена    для    обслуговування </w:t>
        <w:br/>
        <w:t xml:space="preserve">багатоквартирного будин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" w:name="o40"/>
      <w:bookmarkEnd w:id="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сіб вимірювальної   техніки   -   технічний   засіб,   який </w:t>
        <w:br/>
        <w:t xml:space="preserve">застосовується  під  час  вимірювань  і має нормовані метрологічні </w:t>
        <w:br/>
        <w:t xml:space="preserve">характеристик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" w:name="o41"/>
      <w:bookmarkEnd w:id="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ількісний показник  житлово-комунальних  послуг  -   одиниця </w:t>
        <w:br/>
        <w:t xml:space="preserve">виміру   для   обчислення  обсягу  отриманої  споживачем  послуги, </w:t>
        <w:br/>
        <w:t xml:space="preserve">визначена  відповідно   до  вимог  нормативів,  норм,  стандартів, </w:t>
        <w:br/>
        <w:t xml:space="preserve">порядків і правил згідно із законодавством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" w:name="o42"/>
      <w:bookmarkEnd w:id="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мунальні послуги   -  результат  господарської  діяльності, </w:t>
        <w:br/>
        <w:t xml:space="preserve">спрямованої на задоволення потреби фізичної чи юридичної  особи  в </w:t>
        <w:br/>
        <w:t xml:space="preserve">забезпеченні холодною та гарячою водою,  водовідведенням, газо- та </w:t>
        <w:br/>
        <w:t xml:space="preserve">електропостачанням,  опаленням,  а   також   вивезення   побутових </w:t>
        <w:br/>
        <w:t xml:space="preserve">відходів у порядку, установленому законодавством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" w:name="o43"/>
      <w:bookmarkEnd w:id="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епереборна сила  -  дія  надзвичайної ситуації техногенного, </w:t>
        <w:br/>
        <w:t xml:space="preserve">природного  або екологічного характеру,  яка унеможливлює  надання </w:t>
        <w:br/>
        <w:t xml:space="preserve">відповідної послуги відповідно до умов договор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" w:name="o44"/>
      <w:bookmarkEnd w:id="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орми споживання    -    кількісні    показники    споживання </w:t>
        <w:br/>
        <w:t xml:space="preserve">житлово-комунальних послуг,  затверджені згідно із  законодавством </w:t>
        <w:br/>
        <w:t xml:space="preserve">відповідними  органами  виконавчої  влади  та  органами  місцевого </w:t>
        <w:br/>
        <w:t xml:space="preserve">самоврядув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" w:name="o45"/>
      <w:bookmarkEnd w:id="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поживач - фізична чи юридична особа,  яка  отримує  або  має </w:t>
        <w:br/>
        <w:t xml:space="preserve">намір отримати житлово-комунальну послуг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" w:name="o46"/>
      <w:bookmarkEnd w:id="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очка розподілу  - місце передачі послуги від однієї особи до </w:t>
        <w:br/>
        <w:t xml:space="preserve">іншої, облаштоване засобами обліку та регулюв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" w:name="o47"/>
      <w:bookmarkEnd w:id="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правитель -  особа,  яка  за  договором   з   власником   чи </w:t>
        <w:br/>
        <w:t xml:space="preserve">балансоутримувачем    здійснює   управління   будинком,  спорудою, </w:t>
        <w:br/>
        <w:t xml:space="preserve">житловим комплексом  або комплексом  будинків  і  споруд  (далі  - </w:t>
        <w:br/>
        <w:t xml:space="preserve">управління   будинком)  і  забезпечує  його  належну  експлуатацію </w:t>
        <w:br/>
        <w:t xml:space="preserve">відповідно до закону та умов договор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" w:name="o48"/>
      <w:bookmarkEnd w:id="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тримання будинків і прибудинкових територій  -  господарська </w:t>
        <w:br/>
        <w:t xml:space="preserve">діяльність,   спрямована   на   задоволення  потреби  фізичної  чи </w:t>
        <w:br/>
        <w:t xml:space="preserve">юридичної особи  щодо  забезпечення  експлуатації  та/або  ремонту </w:t>
        <w:br/>
        <w:t xml:space="preserve">жилих та нежилих приміщень, будинків і споруд, комплексів будинків </w:t>
        <w:br/>
        <w:t xml:space="preserve">і споруд,  а також утримання   прилеглої  до  них  (прибудинкової) </w:t>
        <w:br/>
        <w:t xml:space="preserve">території   відповідно  до  вимог  нормативів,  норм,  стандартів, </w:t>
        <w:br/>
        <w:t xml:space="preserve">порядків і правил згідно із законодавством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" w:name="o49"/>
      <w:bookmarkEnd w:id="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монт будинку - комплекс будівельних робіт,  спрямованих  на </w:t>
        <w:br/>
        <w:t xml:space="preserve">відновлення,   з  можливим  поліпшенням експлуатаційних показників </w:t>
        <w:br/>
        <w:t xml:space="preserve">елементів будин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" w:name="o50"/>
      <w:bookmarkEnd w:id="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Експлуатаційні параметри елементів будинку  -  це  сукупність </w:t>
        <w:br/>
        <w:t xml:space="preserve">технічних,   санітарно-гігієнічних,  екологічних,  ергономічних та </w:t>
        <w:br/>
        <w:t xml:space="preserve">естетичних   характеристик   будинку,    які    визначають    його </w:t>
        <w:br/>
        <w:t xml:space="preserve">експлуатаційні якості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" w:name="o51"/>
      <w:bookmarkEnd w:id="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конструкція жилого  будинку  -  комплекс будівельних робіт, </w:t>
        <w:br/>
        <w:t xml:space="preserve">спрямованих  на поліпшення  експлуатаційних  показників  приміщень </w:t>
        <w:br/>
        <w:t xml:space="preserve">житлового  будинку  шляхом  їх  перепланування  та переобладнання, </w:t>
        <w:br/>
        <w:t xml:space="preserve">надбудови,  вбудови,  прибудови  з   одночасним   приведенням   їх </w:t>
        <w:br/>
        <w:t xml:space="preserve">показників відповідно до нормативно-технічних вимог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" w:name="o52"/>
      <w:bookmarkEnd w:id="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апітальний ремонт  будинку  -  комплекс ремонтно-будівельних </w:t>
        <w:br/>
        <w:t xml:space="preserve">робіт,  пов'язаних  з відновленням або поліпшенням експлуатаційних </w:t>
        <w:br/>
        <w:t xml:space="preserve">показників  будинку,  із  заміною  або  відновленням  несучих  або </w:t>
        <w:br/>
        <w:t xml:space="preserve">огороджувальних конструкцій,  інженерного обладнання та обладнання </w:t>
        <w:br/>
        <w:t xml:space="preserve">протипожежного захисту  без зміни будівельних габаритів об'єкта та </w:t>
        <w:br/>
        <w:t xml:space="preserve">його техніко-економічних показник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" w:name="o53"/>
      <w:bookmarkEnd w:id="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епланування - до елементів перепланування жилих  приміщень </w:t>
        <w:br/>
        <w:t xml:space="preserve">належать:  перенесення  і  розбирання  перегородок,  перенесення і </w:t>
        <w:br/>
        <w:t xml:space="preserve">влаштування  дверних  прорізів,  улаштування  і   переустаткування </w:t>
        <w:br/>
        <w:t xml:space="preserve">тамбурів,    прибудова   балконів   на   рівні   перших   поверхів </w:t>
        <w:br/>
        <w:t xml:space="preserve">багатоповерхових будинк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" w:name="o54"/>
      <w:bookmarkEnd w:id="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еобладнання  -   улаштування    в    окремих     квартирах </w:t>
        <w:br/>
        <w:t xml:space="preserve">багатоквартирних   будинків  індивідуального  опалення  та  іншого </w:t>
        <w:br/>
        <w:t xml:space="preserve">інженерного обладнання,   перенесення нагрівальних, сантехнічних і </w:t>
        <w:br/>
        <w:t xml:space="preserve">газових приладів; влаштування  і переустаткування туалетів, ванних </w:t>
        <w:br/>
        <w:t xml:space="preserve">кімнат, вентиляційних канал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" w:name="o55"/>
      <w:bookmarkEnd w:id="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'єднання співвласників багатоквартирного будинку - юридична </w:t>
        <w:br/>
        <w:t xml:space="preserve">особа,  створена  власниками  для  сприяння  використанню  їхнього </w:t>
        <w:br/>
        <w:t xml:space="preserve">власного   майна   та   управління,   утримання   і   використання </w:t>
        <w:br/>
        <w:t xml:space="preserve">неподільного та загального майна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" w:name="o56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пеціалізована організація - юридична особа, що відповідно до </w:t>
        <w:br/>
        <w:t xml:space="preserve">законодавства має повноваження надавати (виконувати)  ті  чи  інші </w:t>
        <w:br/>
        <w:t xml:space="preserve">послуги (роботи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" w:name="o57"/>
      <w:bookmarkEnd w:id="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Основні положення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" w:name="o58"/>
      <w:bookmarkEnd w:id="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1. Ці Правила визначають порядок надання послуг з утримання </w:t>
        <w:br/>
        <w:t>будинків і прибудинкових територі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" w:name="o59"/>
      <w:bookmarkEnd w:id="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ення  нормального  функціонування жилих будівель та </w:t>
        <w:br/>
        <w:t xml:space="preserve">прибудинкових територій протягом усього періоду їх використання за </w:t>
        <w:br/>
        <w:t>призначенн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" w:name="o60"/>
      <w:bookmarkEnd w:id="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ведення єдиної технічної політики в житловій  сфері,  що </w:t>
        <w:br/>
        <w:t xml:space="preserve">забезпечує   виконання   вимог   чинних  нормативів  з  утримання, </w:t>
        <w:br/>
        <w:t xml:space="preserve">поточного і капітального ремонту та реконструкції  жилих  будинків </w:t>
        <w:br/>
        <w:t>та прибудинкових територ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o61"/>
      <w:bookmarkEnd w:id="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нтроль  за  дотриманням  законодавства  щодо  захисту  прав </w:t>
        <w:br/>
        <w:t xml:space="preserve">споживачів здійснюється відповідно до Законів України "Про місцеве </w:t>
        <w:br/>
        <w:t xml:space="preserve">самоврядування в  Україні"  (  </w:t>
      </w:r>
      <w:hyperlink r:id="rId7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280/97-ВР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),  "Про   захист   прав </w:t>
        <w:br/>
        <w:t xml:space="preserve">споживачів" ( </w:t>
      </w:r>
      <w:hyperlink r:id="rId8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023-12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 та інших нормативно-правових акт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" w:name="o62"/>
      <w:bookmarkEnd w:id="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2. До  складу  технічної документації постійного зберігання </w:t>
        <w:br/>
        <w:t>включаю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" w:name="o63"/>
      <w:bookmarkEnd w:id="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хнічний паспорт на квартирний (багатоповерховий) житловий </w:t>
        <w:br/>
        <w:t>будин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" w:name="o64"/>
      <w:bookmarkEnd w:id="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ектно-кошторисна  документація  зі  схемами  влаштування </w:t>
        <w:br/>
        <w:t xml:space="preserve">внутрішньобудинкових    мереж     водопостачання,     каналізації, </w:t>
        <w:br/>
        <w:t>центрального опалення, тепло-, газо-, електропостачання тощ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" w:name="o65"/>
      <w:bookmarkEnd w:id="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акти державної  комісії  про  приймання  жилого  будинку  в </w:t>
        <w:br/>
        <w:t>експлуатаці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" w:name="o66"/>
      <w:bookmarkEnd w:id="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аспорти котельного господарства,  котлові  книги,  у  разі </w:t>
        <w:br/>
        <w:t>наявності вбудованих та прибудованих котеле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" w:name="o67"/>
      <w:bookmarkEnd w:id="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аспорти ліфтового господар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" w:name="o68"/>
      <w:bookmarkEnd w:id="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акти  приймання-передачі  жилого будинку у разі зміни його </w:t>
        <w:br/>
        <w:t>власника чи балансоутримува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" w:name="o69"/>
      <w:bookmarkEnd w:id="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2.1. Технічна   документація   коректується  в  міру  зміни </w:t>
        <w:br/>
        <w:t xml:space="preserve">технічного стану будинку,  переоцінки основних фондів,  проведення </w:t>
        <w:br/>
        <w:t xml:space="preserve">його   капітального  ремонту  або  реконструкції,  переобладнання, </w:t>
        <w:br/>
        <w:t xml:space="preserve">перепланування та зміни цільового  призначення  будинку,  квартири </w:t>
        <w:br/>
        <w:t>(кімнат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" w:name="o70"/>
      <w:bookmarkEnd w:id="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2.2. До  складу  документації,  яка  ведеться   виконавцями </w:t>
        <w:br/>
        <w:t>послуг, входя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" w:name="o71"/>
      <w:bookmarkEnd w:id="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шториси, описи робіт на поточний і капітальний ремо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" w:name="o72"/>
      <w:bookmarkEnd w:id="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акти технічних огля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" w:name="o73"/>
      <w:bookmarkEnd w:id="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журнали заявок жите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" w:name="o74"/>
      <w:bookmarkEnd w:id="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отоколи вимірювань опору електромереж (за наявності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" w:name="o75"/>
      <w:bookmarkEnd w:id="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токоли вимірювань вентиляції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" w:name="o76"/>
      <w:bookmarkEnd w:id="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3. Виконавці  послуг  з  утримання  будинків  і  споруд  та </w:t>
        <w:br/>
        <w:t xml:space="preserve">прибудинкових   територій   повинні   мати  технічні  паспорти  на </w:t>
        <w:br/>
        <w:t xml:space="preserve">квартирні  (багатоповерхові)   жилі   будинки   та   забезпечувати </w:t>
        <w:br/>
        <w:t xml:space="preserve">своєчасне внесення змін до них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" w:name="o77"/>
      <w:bookmarkEnd w:id="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 Умови     і    порядок    переобладнання,    перебудови, </w:t>
        <w:br/>
        <w:t xml:space="preserve">перепланування  будинків,  жилих  і  нежилих  у   жилих   будинках </w:t>
        <w:br/>
        <w:t>приміщ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" w:name="o78"/>
      <w:bookmarkEnd w:id="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1. Переобладнання і перепланування жилих будинків,  жилих </w:t>
        <w:br/>
        <w:t xml:space="preserve">і  нежилих  у  жилих  будинках приміщень дозволяється робити після </w:t>
        <w:br/>
        <w:t xml:space="preserve">одержання дозволу  виконавчого  комітету  місцевої  Ради  народних </w:t>
        <w:br/>
        <w:t>депутатів відповідно до законодав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" w:name="o79"/>
      <w:bookmarkEnd w:id="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2. Переобладнання жилих будинків, жилих і нежилих у жилих </w:t>
        <w:br/>
        <w:t xml:space="preserve">будинках  приміщень  містить  у собі - улаштування в окремих жилих </w:t>
        <w:br/>
        <w:t xml:space="preserve">будинках,   жилих   і   нежилих   у   жилих   будинках   приміщень </w:t>
        <w:br/>
        <w:t xml:space="preserve">індивідуального   опалення   та   іншого  інженерного  обладнання, </w:t>
        <w:br/>
        <w:t xml:space="preserve">перенесення  нагрівальних,  сантехнічних   і   газових   приладів; </w:t>
        <w:br/>
        <w:t xml:space="preserve">влаштування    і    переобладнання    туалетів,   ванних   кімнат, </w:t>
        <w:br/>
        <w:t>вентиляційних канал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" w:name="o80"/>
      <w:bookmarkEnd w:id="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3. До  елементів перепланування жилих приміщень належать: </w:t>
        <w:br/>
        <w:t xml:space="preserve">перенесення і розбирання перегородок,  перенесення  і  влаштування </w:t>
        <w:br/>
        <w:t xml:space="preserve">дверних   прорізів,   улаштування   і  переустаткування  тамбурів, </w:t>
        <w:br/>
        <w:t xml:space="preserve">прибудова  балконів  на  рівні  перших  поверхів  багатоповерхових </w:t>
        <w:br/>
        <w:t>будин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" w:name="o81"/>
      <w:bookmarkEnd w:id="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4. Переобладнання і перепланування жилих будинків,  жилих </w:t>
        <w:br/>
        <w:t xml:space="preserve">і  нежилих у жилих будинках приміщень,  що призводять до порушення </w:t>
        <w:br/>
        <w:t xml:space="preserve">тривкості або руйнації  несучих  конструкцій  будинку,  погіршення </w:t>
        <w:br/>
        <w:t xml:space="preserve">цілісності   і   зовнішнього   вигляду  фасадів,  порушення  вимог </w:t>
        <w:br/>
        <w:t xml:space="preserve">протипожежної  безпеки  та  засобів  протипожежного  захисту,   не </w:t>
        <w:br/>
        <w:t>допуска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" w:name="o82"/>
      <w:bookmarkEnd w:id="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епланування жилих  будинків,  жилих  і  нежилих  у   жилих </w:t>
        <w:br/>
        <w:t xml:space="preserve">будинках  приміщень,  що  погіршує умови експлуатації і проживання </w:t>
        <w:br/>
        <w:t>всіх або окремих громадян у будинку або квартирі, не допуска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" w:name="o83"/>
      <w:bookmarkEnd w:id="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5. Для    одержання   дозволу   на   переобладнання   або </w:t>
        <w:br/>
        <w:t xml:space="preserve">перепланування жилих будинків,  жилих і нежилих у  жилих  будинках </w:t>
        <w:br/>
        <w:t xml:space="preserve">приміщень їх власник або уповноважена ним особа,  наймач (орендар) </w:t>
        <w:br/>
        <w:t xml:space="preserve">приміщення за згодою його власника  подають  до  органу  місцевого </w:t>
        <w:br/>
        <w:t xml:space="preserve">самоврядування  заяву  про  надання  дозволу на переобладнання або </w:t>
        <w:br/>
        <w:t xml:space="preserve">перепланування та,  у разі необхідності,  можуть  подаватися  такі </w:t>
        <w:br/>
        <w:t>докумен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" w:name="o84"/>
      <w:bookmarkEnd w:id="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пія свідоцтва  на  право  власності  або  договору  найму </w:t>
        <w:br/>
        <w:t>(оренди) приміщ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" w:name="o85"/>
      <w:bookmarkEnd w:id="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пія  поповерхових  планів,  завірених   в   установленому </w:t>
        <w:br/>
        <w:t>поряд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" w:name="o86"/>
      <w:bookmarkEnd w:id="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ект переобладнання або  перепланування  жилих  будинків, </w:t>
        <w:br/>
        <w:t xml:space="preserve">жилих   і   нежилих  у  жилих  будинках  приміщень,  погоджений  в </w:t>
        <w:br/>
        <w:t>установленому поряд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" w:name="o87"/>
      <w:bookmarkEnd w:id="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года власників, співвласників (наймачів) або уповноважених </w:t>
        <w:br/>
        <w:t xml:space="preserve">ними  осіб  на  переобладнання  та  перепланування  приміщень,  що </w:t>
        <w:br/>
        <w:t>перебувають у їх спільній влас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" w:name="o88"/>
      <w:bookmarkEnd w:id="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4.6. Власник,  наймач (орендар) жилого будинку,  жилого  чи </w:t>
        <w:br/>
        <w:t xml:space="preserve">нежилого  у  жилому  будинку  приміщення,  що припустив самовільне </w:t>
        <w:br/>
        <w:t xml:space="preserve">переобладнання або  перепланування,  що  призводить  до  порушення </w:t>
        <w:br/>
        <w:t xml:space="preserve">конструктивних   елементів  або  засобів  протипожежного  захисту, </w:t>
        <w:br/>
        <w:t xml:space="preserve">зобов'язаний  за  свій   рахунок   привести   це   приміщення   до </w:t>
        <w:br/>
        <w:t>попереднього ста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" w:name="o89"/>
      <w:bookmarkEnd w:id="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разі,  якщо самовільне  перепланування  або  переобладнання </w:t>
        <w:br/>
        <w:t xml:space="preserve">приводить  до  погіршення технічного стану жилого будинку в цілому </w:t>
        <w:br/>
        <w:t xml:space="preserve">та  порушуються   права   інших   споживачів,   зазначені   роботи </w:t>
        <w:br/>
        <w:t xml:space="preserve">виконуються виконавцем послуг,  питання відшкодування вартості цих </w:t>
        <w:br/>
        <w:t xml:space="preserve">робіт власником,  наймачем (орендарем) жилого будинку,  жилого  чи </w:t>
        <w:br/>
        <w:t xml:space="preserve">нежилого  у  жилому  будинку  приміщення  вирішується  у  судовому </w:t>
        <w:br/>
        <w:t xml:space="preserve">поряд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9" w:name="o90"/>
      <w:bookmarkEnd w:id="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5. Утримання житлового фонду  передбачає  виконання  робіт, </w:t>
        <w:br/>
        <w:t xml:space="preserve">передбачених наказом  Держжитлокомунгоспу  України  від 10.08.2004 </w:t>
        <w:br/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150 ( </w:t>
      </w:r>
      <w:hyperlink r:id="rId9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z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046-04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"Про затвердження  Примірного  переліку  послуг </w:t>
        <w:br/>
        <w:t xml:space="preserve">з утримання будинків і споруд та прибудинкових територій та послуг </w:t>
        <w:br/>
        <w:t xml:space="preserve">з ремонту приміщень будинків,  споруд",  зареєстрованим у Мін'юсті </w:t>
        <w:br/>
        <w:t xml:space="preserve">України 21.08.2004 за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1046/9645 (із змінами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0" w:name="o91"/>
      <w:bookmarkEnd w:id="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6. Повноваження   органів   виконавчої   влади  та  органів </w:t>
        <w:br/>
        <w:t xml:space="preserve">місцевого  самоврядування   у  сфері  житлово-комунальних  послуг; </w:t>
        <w:br/>
        <w:t xml:space="preserve">регулювання  відносин у сфері житлово-комунальних послуг;  порядок </w:t>
        <w:br/>
        <w:t xml:space="preserve">доступу до  житла  та  іншого  володіння  для  ліквідації  аварій, </w:t>
        <w:br/>
        <w:t xml:space="preserve">проведення  оглядів  технічного стану,  перевірки  показів засобів </w:t>
        <w:br/>
        <w:t xml:space="preserve">обліку;  права та обов'язки  споживачів,  виконавців,  виробників; </w:t>
        <w:br/>
        <w:t xml:space="preserve">оформлення претензій споживачів до виконавців;  порядок  укладання </w:t>
        <w:br/>
        <w:t xml:space="preserve">договорів у сфері житлово-комунальних послуг  визначаються  згідно </w:t>
        <w:br/>
        <w:t xml:space="preserve">із Законом України "Про житлово-комунальні послуги" ( </w:t>
      </w:r>
      <w:hyperlink r:id="rId10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875-15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" w:name="o92"/>
      <w:bookmarkEnd w:id="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7. Усі працівники, зайняті обслуговуванням житлового фонду, </w:t>
        <w:br/>
        <w:t xml:space="preserve">проходять навчання із знання цих Правил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" w:name="o93"/>
      <w:bookmarkEnd w:id="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Технічне обслуговування жилих будинків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" w:name="o94"/>
      <w:bookmarkEnd w:id="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ехнічне обслуговування  жилих  будинків  -  комплекс  робіт, </w:t>
        <w:br/>
        <w:t xml:space="preserve">спрямованих  на підтримку справності елементів будівель чи заданих </w:t>
        <w:br/>
        <w:t xml:space="preserve">параметрів та режимів роботи технічного обладн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" w:name="o95"/>
      <w:bookmarkEnd w:id="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истема технічного  обслуговування  жилих  будинків   повинна </w:t>
        <w:br/>
        <w:t xml:space="preserve">забезпечувати  безпечне  та  безперебійне функціонування будинків, </w:t>
        <w:br/>
        <w:t xml:space="preserve">інженерних мереж  та  обладнання  протягом  установленого  терміну </w:t>
        <w:br/>
        <w:t xml:space="preserve">служби будин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" w:name="o96"/>
      <w:bookmarkEnd w:id="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ехнічне обслуговування   жилих  будинків  включає  роботи  з </w:t>
        <w:br/>
        <w:t xml:space="preserve">контролю за його станом,  забезпечення справності, працездатності, </w:t>
        <w:br/>
        <w:t xml:space="preserve">наладки і регулювання інженерних систем тощо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" w:name="o97"/>
      <w:bookmarkEnd w:id="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нтроль за технічним станом здійснюється шляхом впровадження </w:t>
        <w:br/>
        <w:t xml:space="preserve">системи технічного огляду жилих будинк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" w:name="o98"/>
      <w:bookmarkEnd w:id="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1. Система технічного огляду жилих будинк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" w:name="o99"/>
      <w:bookmarkEnd w:id="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Система технічного  огляду  жилих будинків включає проведення </w:t>
        <w:br/>
        <w:t>планових та позапланових огля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" w:name="o100"/>
      <w:bookmarkEnd w:id="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1.1. Планові огляди жилих будинк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" w:name="o101"/>
      <w:bookmarkEnd w:id="1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ланові огляди житлових будинків розподіляються  на  загальні </w:t>
        <w:br/>
        <w:t>та профілактич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" w:name="o102"/>
      <w:bookmarkEnd w:id="1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гальні огляди передбачають комплексне  обстеження  комісією </w:t>
        <w:br/>
        <w:t xml:space="preserve">елементів приміщень будинку,  а також їх зовнішнього благоустрою з </w:t>
        <w:br/>
        <w:t xml:space="preserve">метою  визначення  технічного  і  санітарного   стану,   виявлення </w:t>
        <w:br/>
        <w:t xml:space="preserve">несправностей  і  прийняття  рішень  щодо  їх  усунення,  а  також </w:t>
        <w:br/>
        <w:t xml:space="preserve">визначення готовності будинків до експлуатації в наступний період. </w:t>
        <w:br/>
        <w:t xml:space="preserve">Загальний  огляд  проводиться  з  періодичністю  два рази на рік - </w:t>
        <w:br/>
        <w:t xml:space="preserve">навесні  та  восени  (весняний  та  осінній  огляди).  Форма  акта </w:t>
        <w:br/>
        <w:t>загального огляду жилого будинку наведена у додатку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" w:name="o103"/>
      <w:bookmarkEnd w:id="1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1.2. Основними завданнями загального огляду будинків 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" w:name="o104"/>
      <w:bookmarkEnd w:id="1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значення  обсягу  робіт  з  підготовки  жилих будинків до </w:t>
        <w:br/>
        <w:t>експлуатації у весняно-літній і осінньо-зимовий період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" w:name="o105"/>
      <w:bookmarkEnd w:id="1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становлення технічного стану жилих будинків, що підлягають </w:t>
        <w:br/>
        <w:t xml:space="preserve">відповідно   до   плану   капітальному  або  поточному  ремонту  в </w:t>
        <w:br/>
        <w:t>наступному роц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" w:name="o106"/>
      <w:bookmarkEnd w:id="1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очнення обсягів робіт щодо поточного ремонту будинків, що </w:t>
        <w:br/>
        <w:t>включені в план на поточний рі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" w:name="o107"/>
      <w:bookmarkEnd w:id="1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еревірка   готовності   жилих    будинків,    комунікацій, </w:t>
        <w:br/>
        <w:t xml:space="preserve">обладнання    і    елементів   благоустрою   до   експлуатації   в </w:t>
        <w:br/>
        <w:t>осінньо-зимовий пері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" w:name="o108"/>
      <w:bookmarkEnd w:id="1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значення  обсягів  та  видів ремонтних робіт щодо кожного </w:t>
        <w:br/>
        <w:t xml:space="preserve">будинку для врахування під час формування плану на  наступний  рік </w:t>
        <w:br/>
        <w:t>або уточнення відповідних планів поточного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" w:name="o109"/>
      <w:bookmarkEnd w:id="1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1.3. Загальний огляд здійснюється комісією,  до складу якої </w:t>
        <w:br/>
        <w:t xml:space="preserve">входять   відповідні  спеціалісти  виконавця  послуг  з  утримання </w:t>
        <w:br/>
        <w:t xml:space="preserve">будинків і  споруд  та  прибудинкових  територій  та  представники </w:t>
        <w:br/>
        <w:t xml:space="preserve">громадських   організацій,   правління   ЖБК   та   ОСББ.  У  разі </w:t>
        <w:br/>
        <w:t xml:space="preserve">необхідності до складу комісій  можуть  включатися  спеціалісти  - </w:t>
        <w:br/>
        <w:t>експерти проектних інститутів та спеціалізованих організа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" w:name="o110"/>
      <w:bookmarkEnd w:id="1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1.4. Профілактичні   огляди   жилих    будинків    та    їх </w:t>
        <w:br/>
        <w:t xml:space="preserve">конструктивних  елементів  здійснюються відповідними спеціалістами </w:t>
        <w:br/>
        <w:t>виконавця послуг відповідно до встановленої періодич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" w:name="o111"/>
      <w:bookmarkEnd w:id="1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1.5.   При   профілактичних  оглядах  потрібно  здійснювати </w:t>
        <w:br/>
        <w:t xml:space="preserve">контроль  за  виконанням  власниками,  наймачами (орендарями) умов </w:t>
        <w:br/>
        <w:t xml:space="preserve">договору.  У  разі  необхідності  власникам,  наймачам (орендарям) </w:t>
        <w:br/>
        <w:t xml:space="preserve">рекомендується  виконати  роботи  з  ремонту  жилих  приміщень  чи </w:t>
        <w:br/>
        <w:t>обладнання, які згідно з договором входять в їх обов'яз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" w:name="o112"/>
      <w:bookmarkEnd w:id="1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офілактичне обслуговування будинків є складовою  технічного </w:t>
        <w:br/>
        <w:t xml:space="preserve">обслуговування   і   полягає   в  усуненні  дрібних  несправностей </w:t>
        <w:br/>
        <w:t xml:space="preserve">елементів будинків з метою забезпечення їх безперебійної роботи, а </w:t>
        <w:br/>
        <w:t xml:space="preserve">також   попередження   порушень   санітарно-гігієнічних  вимог  до </w:t>
        <w:br/>
        <w:t xml:space="preserve">приміщень будинків,  налагодження  та  регулювання  окремих  видів </w:t>
        <w:br/>
        <w:t>технічних пристрої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" w:name="o113"/>
      <w:bookmarkEnd w:id="1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іодичність проведення    профілактичного    обслуговування </w:t>
        <w:br/>
        <w:t xml:space="preserve">елементів   жилих   будинків   та   граничні  строки  невідкладної </w:t>
        <w:br/>
        <w:t xml:space="preserve">ліквідації  виявлених  несправностей  елементів   жилих   будинків </w:t>
        <w:br/>
        <w:t>наведена відповідно у додатках 2 та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" w:name="o114"/>
      <w:bookmarkEnd w:id="1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рафіки профілактичного   обслуговування   елементів    жилих </w:t>
        <w:br/>
        <w:t xml:space="preserve">будинків та їх результати записуються в відповідних журналах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" w:name="o115"/>
      <w:bookmarkEnd w:id="1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2. Позаплановий огляд жилих будинк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" w:name="o116"/>
      <w:bookmarkEnd w:id="1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2.1. Позапланові   огляди   передбачають   огляд    окремих </w:t>
        <w:br/>
        <w:t xml:space="preserve">елементів  будинку  або  приміщень  після злив,  ураганних вітрів, </w:t>
        <w:br/>
        <w:t xml:space="preserve">сильних снігопадів, повеней та інших явищ стихійного характеру, що </w:t>
        <w:br/>
        <w:t xml:space="preserve">викликають  ушкодження окремих елементів будинків,  а також у разі </w:t>
        <w:br/>
        <w:t xml:space="preserve">аварій на  зовнішніх  комунікаціях  чи  при  виявленні  деформації </w:t>
        <w:br/>
        <w:t xml:space="preserve">конструкцій  і  несправності інженерного обладнання,  що порушують </w:t>
        <w:br/>
        <w:t>умови нормальної експлуат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" w:name="o117"/>
      <w:bookmarkEnd w:id="1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запланові огляди    проводяться   комісією   або   окремими </w:t>
        <w:br/>
        <w:t xml:space="preserve">працівниками виконавця послуг у залежності від обсягу та характеру </w:t>
        <w:br/>
        <w:t>пошкоджень, що виник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" w:name="o118"/>
      <w:bookmarkEnd w:id="1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2.2. Виявлені у процесі загального та позапланового  огляду </w:t>
        <w:br/>
        <w:t xml:space="preserve">несправності та причини,  що їх викликали,  а також технічний стан </w:t>
        <w:br/>
        <w:t xml:space="preserve">елементів жилого будинку записуються в журналі обліку  результатів </w:t>
        <w:br/>
        <w:t>огля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" w:name="o119"/>
      <w:bookmarkEnd w:id="1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Журнал обліку результатів огляду  жилих  будинків  заводиться </w:t>
        <w:br/>
        <w:t xml:space="preserve">виконавцем  послуг  на  будинок  чи  групу  будинків,  залежно від </w:t>
        <w:br/>
        <w:t>кількості поверхів, рівня благоустрою та інших характерист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" w:name="o120"/>
      <w:bookmarkEnd w:id="1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ідомості, що  заносяться до журналу,  є вихідними даними для </w:t>
        <w:br/>
        <w:t>визначення технічного стану елементів будинку та його облад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" w:name="o121"/>
      <w:bookmarkEnd w:id="1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ідповідальність за   ведення  і  збереження  журналу  обліку </w:t>
        <w:br/>
        <w:t xml:space="preserve">результатів огляду  будинків  покладається  на  майстра  (техніка) </w:t>
        <w:br/>
        <w:t>технічної дільниц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" w:name="o122"/>
      <w:bookmarkEnd w:id="1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загальнені відомості про технічний стан  жилого  будинку  та </w:t>
        <w:br/>
        <w:t xml:space="preserve">про проведені ремонти відображаються щорічно в технічному паспорті </w:t>
        <w:br/>
        <w:t>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" w:name="o123"/>
      <w:bookmarkEnd w:id="1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явлені під час оглядів дефекти,  деформації конструкцій або </w:t>
        <w:br/>
        <w:t xml:space="preserve">обладнання будинків,  що  можуть  призвести  до  зниження  несучої </w:t>
        <w:br/>
        <w:t xml:space="preserve">спроможності  й  стійкості  конструкцій  або будинків,  обвалів чи </w:t>
        <w:br/>
        <w:t xml:space="preserve">порушення  нормальної  роботи  обладнання,  усуваються  виконавцем </w:t>
        <w:br/>
        <w:t xml:space="preserve">послуг   із   залученням,  у  разі  необхідності,  спеціалізованої </w:t>
        <w:br/>
        <w:t>організ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" w:name="o124"/>
      <w:bookmarkEnd w:id="1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конавець послуг  повинен  уживати  термінових  заходів  для </w:t>
        <w:br/>
        <w:t xml:space="preserve">забезпечення  безпеки  людей,  попередження  подальшого   розвитку </w:t>
        <w:br/>
        <w:t xml:space="preserve">деформацій,  а  також  негайно  інформувати про те,  що трапилося, </w:t>
        <w:br/>
        <w:t>власника будинку чи уповноважену ним особ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" w:name="o125"/>
      <w:bookmarkEnd w:id="1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2.3. На підставі актів оглядів необхідно в місячний термі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" w:name="o126"/>
      <w:bookmarkEnd w:id="1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а) скласти перелік (за результатами весняного огляду) заходів </w:t>
        <w:br/>
        <w:t xml:space="preserve">і  встановити   обсяги робіт,  необхідних для підготовки будинку і </w:t>
        <w:br/>
        <w:t xml:space="preserve">його  інженерного   обладнання   до   експлуатації   в   наступний </w:t>
        <w:br/>
        <w:t>осінньо-зимовий пері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" w:name="o127"/>
      <w:bookmarkEnd w:id="1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б) уточнити   обсяги   робіт   із   поточного   ремонту   (за </w:t>
        <w:br/>
        <w:t xml:space="preserve">результатами весняного огляду на поточний рік і осіннього огляду - </w:t>
        <w:br/>
        <w:t xml:space="preserve">на наступний рік),  а також  виявити  несправності  й  ушкодження, </w:t>
        <w:br/>
        <w:t>усунення яких потребує капітального ремо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" w:name="o128"/>
      <w:bookmarkEnd w:id="1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) перевірити готовність (за результатами  осіннього  огляду) </w:t>
        <w:br/>
        <w:t xml:space="preserve">кожного будинку до експлуатації в осінньо-зимових умовах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" w:name="o129"/>
      <w:bookmarkEnd w:id="1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3. Технічне обслуговування жилих будинк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" w:name="o130"/>
      <w:bookmarkEnd w:id="1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1. Склад робіт з технічного обслуговування жилих будинків </w:t>
        <w:br/>
        <w:t xml:space="preserve">і   терміни   їх  виконання  відображаються  в  плані-графіку,  що </w:t>
        <w:br/>
        <w:t>складається виконавцем послуг на тиждень, місяць і рі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" w:name="o131"/>
      <w:bookmarkEnd w:id="1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2. Для   централізованого   управління   і   контролю  за </w:t>
        <w:br/>
        <w:t xml:space="preserve">технічним станом жилого фонду створюються об'єднані  диспетчерські </w:t>
        <w:br/>
        <w:t xml:space="preserve">служби  (далі - ОДС) або районні диспетчерські служби (далі - РДС) </w:t>
        <w:br/>
        <w:t xml:space="preserve">на мікрорайони або групи будинків.  Для кожної ОДС  установлюється </w:t>
        <w:br/>
        <w:t xml:space="preserve">перелік   об'єктів  диспетчеризації  і  контрольованих  параметрів </w:t>
        <w:br/>
        <w:t>інженерного облад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" w:name="o132"/>
      <w:bookmarkEnd w:id="1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3. Засоби  автоматизації  і  диспетчеризації  інженерного </w:t>
        <w:br/>
        <w:t xml:space="preserve">обладнання,   засоби   зв'язку,   засоби   обліку   встановлюються </w:t>
        <w:br/>
        <w:t xml:space="preserve">відповідно   до   документів  заводу-виготовлювача  за  проектами, </w:t>
        <w:br/>
        <w:t xml:space="preserve">виконаними спеціалізованою організацією,   і повинні забезпечувати </w:t>
        <w:br/>
        <w:t xml:space="preserve">підтримання   заданих   режимів  роботи   інженерного  обладнання, </w:t>
        <w:br/>
        <w:t xml:space="preserve">своєчасне  подання  сигналів  про  порушення  режимів  роботи  або </w:t>
        <w:br/>
        <w:t xml:space="preserve">аварій,  проводити  вимірювання  параметрів  роботи обладнання для </w:t>
        <w:br/>
        <w:t xml:space="preserve">візуального  або  автоматичного  контролю  його  роботи,  надійний </w:t>
        <w:br/>
        <w:t xml:space="preserve">зв'язок   наймачів,   орендарів  і  власників  жилих  приміщень  і </w:t>
        <w:br/>
        <w:t xml:space="preserve">диспетчерської, а також диспетчерської зі службами з технічного та </w:t>
        <w:br/>
        <w:t>аварійного обслугов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2" w:name="o133"/>
      <w:bookmarkEnd w:id="1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4. Повірка  засобів  обліку  здійснюється  відповідно  до </w:t>
        <w:br/>
        <w:t xml:space="preserve">Закону України   "Про   метрологію   та  метрологічну  діяльність" </w:t>
        <w:br/>
        <w:t xml:space="preserve">( </w:t>
      </w:r>
      <w:hyperlink r:id="rId11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13/98-ВР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" w:name="o134"/>
      <w:bookmarkEnd w:id="1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5. ОДС  повинні вести в спеціальних журналах облік заявок </w:t>
        <w:br/>
        <w:t xml:space="preserve">на  оперативне  усунення  несправностей  і  ушкоджень  інженерного </w:t>
        <w:br/>
        <w:t xml:space="preserve">обладнання   в   квартирах,   будівельних  конструкціях  та  інших </w:t>
        <w:br/>
        <w:t xml:space="preserve">елементах  будинків,   протипожежного  обладнання  і  контролювати </w:t>
        <w:br/>
        <w:t>терміни та якість вико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" w:name="o135"/>
      <w:bookmarkEnd w:id="1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6. Заявки  на  несправність  інженерного  обладнання  або </w:t>
        <w:br/>
        <w:t xml:space="preserve">конструкцій  повинні  розглядатися  в  день їх надходження.  У тих </w:t>
        <w:br/>
        <w:t xml:space="preserve">випадках, коли для усунення несправностей необхідний тривалий час, </w:t>
        <w:br/>
        <w:t xml:space="preserve">потрібно  письмово  повідомити  заявника  про  прийняті рішення із </w:t>
        <w:br/>
        <w:t xml:space="preserve">зазначенням строку виконання робіт.  При  цьому  термін  виконання </w:t>
        <w:br/>
        <w:t xml:space="preserve">робіт   повторно  не  продовжується.  Неусунення  несправностей  в </w:t>
        <w:br/>
        <w:t xml:space="preserve">установлений термін є  невиконанням  робіт.  Заявки,  пов'язані  з </w:t>
        <w:br/>
        <w:t xml:space="preserve">забезпеченням   безпеки   проживання,   усуваються  в  терміновому </w:t>
        <w:br/>
        <w:t>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" w:name="o136"/>
      <w:bookmarkEnd w:id="1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разі  залиття,  аварії  квартир складається відповідний акт </w:t>
        <w:br/>
        <w:t>(додаток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" w:name="o137"/>
      <w:bookmarkEnd w:id="1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7. Технічне  обслуговування  внутрішньобудинкових  систем </w:t>
        <w:br/>
        <w:t xml:space="preserve">тепло-,  водопостачання,  водовідведення і зливової каналізації та </w:t>
        <w:br/>
        <w:t xml:space="preserve">витрати   на   виконання  цих  робіт  здійснюються  відповідно  до </w:t>
        <w:br/>
        <w:t>законодав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" w:name="o138"/>
      <w:bookmarkEnd w:id="1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очкою розподілу  зовнішніх  і  внутрішніх  комунікацій (якщо </w:t>
        <w:br/>
        <w:t>інше не визначено договором) 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" w:name="o139"/>
      <w:bookmarkEnd w:id="1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для каналізації - найближчий до будівлі оглядовий колодяз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" w:name="o140"/>
      <w:bookmarkEnd w:id="1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ля водопроводу,  газопроводу,  тепломережі -  вентиль  або </w:t>
        <w:br/>
        <w:t>трійник біля будівл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" w:name="o141"/>
      <w:bookmarkEnd w:id="1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абель кінцевої муфти  при  кабельних  уводах  та  прохідні </w:t>
        <w:br/>
        <w:t xml:space="preserve">ізолятори  при  повітряних  уводах  -  муфти належать до зовнішніх </w:t>
        <w:br/>
        <w:t xml:space="preserve">мереж,  а  прохідні  ізолятори  -  до  внутрішніх.  У  разі,  якщо </w:t>
        <w:br/>
        <w:t xml:space="preserve">кабельний  увід  безпосередньо біля будівлі переходить у повітряну </w:t>
        <w:br/>
        <w:t xml:space="preserve">мережу,  точкою розподілу є стовпова кінцева муфта,  яка  в  цьому </w:t>
        <w:br/>
        <w:t>разі належить до внутрішніх мере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" w:name="o142"/>
      <w:bookmarkEnd w:id="1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3.8. Порядок    утримання    газових     та     електричних </w:t>
        <w:br/>
        <w:t xml:space="preserve">внутрішньобудинкових мереж регулюється нормативно-правовими актами </w:t>
        <w:br/>
        <w:t xml:space="preserve">з питань регулювання електроенергетики та газопостача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" w:name="o143"/>
      <w:bookmarkEnd w:id="1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4. Організація і планування поточного ремо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" w:name="o144"/>
      <w:bookmarkEnd w:id="1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оточний ремонт  - комплекс ремонтно-будівельних робіт,  який </w:t>
        <w:br/>
        <w:t xml:space="preserve">передбачає систематичне та своєчасне  підтримання  експлуатаційних </w:t>
        <w:br/>
        <w:t xml:space="preserve">якостей   та   попередження   передчасного   зносу  конструкцій  і </w:t>
        <w:br/>
        <w:t xml:space="preserve">інженерного обладнання.  Поточний  ремонт  повинен  проводитись  з </w:t>
        <w:br/>
        <w:t xml:space="preserve">періодичністю,  яка  забезпечує  ефективну  експлуатацію будівлі з </w:t>
        <w:br/>
        <w:t xml:space="preserve">моменту  завершення  його   будівництва   (капітального   ремонту, </w:t>
        <w:br/>
        <w:t xml:space="preserve">реконструкції)  до  моменту  постановки  на  черговий  капітальний </w:t>
        <w:br/>
        <w:t>ремонт або реконструкці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" w:name="o145"/>
      <w:bookmarkEnd w:id="1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Якщо будівля  в  цілому  не  підлягає  капітальному  ремонту, </w:t>
        <w:br/>
        <w:t xml:space="preserve">комплекс робіт поточного ремонту може враховувати  окремі  роботи, </w:t>
        <w:br/>
        <w:t xml:space="preserve">які  класифікуються  як такі,  що належать до капітального ремонту </w:t>
        <w:br/>
        <w:t xml:space="preserve">(крім   робіт,   які   передбачають   заміну    та    модернізацію </w:t>
        <w:br/>
        <w:t>конструктивних елементів будівлі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" w:name="o146"/>
      <w:bookmarkEnd w:id="1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1. Організація поточного ремонту жилих  будинків  повинна </w:t>
        <w:br/>
        <w:t xml:space="preserve">проводитися       відповідно     до     нормативно-правових     та </w:t>
        <w:br/>
        <w:t xml:space="preserve">нормативно-технічних  документів   з  організації   і   технології </w:t>
        <w:br/>
        <w:t xml:space="preserve">поточного  ремонту  жилих  будинків.   Поточний ремонт виконується </w:t>
        <w:br/>
        <w:t xml:space="preserve">виконавцем послуг власними  силами  або  із  залученням  підрядних </w:t>
        <w:br/>
        <w:t>організа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" w:name="o147"/>
      <w:bookmarkEnd w:id="1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2. Тривалість поточного ремонту визначається  за  нормами </w:t>
        <w:br/>
        <w:t xml:space="preserve">на   кожний  вид  ремонтних  робіт  конструкцій  та  обладнання  і </w:t>
        <w:br/>
        <w:t>обумовлюється у договор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" w:name="o148"/>
      <w:bookmarkEnd w:id="1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3. Періодичність  проведення  поточного ремонту за кожним </w:t>
        <w:br/>
        <w:t xml:space="preserve">видом будинків,  враховуючи їх технічний стан  та  місцеві  умови, </w:t>
        <w:br/>
        <w:t>визначається власником жилого 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" w:name="o149"/>
      <w:bookmarkEnd w:id="1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4. Перелік ремонтних робіт на кожен будинок, включений до </w:t>
        <w:br/>
        <w:t xml:space="preserve">річного  плану поточного ремонту,  розробляється виконавцем послуг </w:t>
        <w:br/>
        <w:t>або власн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" w:name="o150"/>
      <w:bookmarkEnd w:id="1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5. У  будинках,  включених  до плану капітального ремонту </w:t>
        <w:br/>
        <w:t xml:space="preserve">протягом   найближчих   п'яти  років,  або  таких,  що  підлягають </w:t>
        <w:br/>
        <w:t xml:space="preserve">знесенню,  поточний  ремонт  має  забезпечити нормативні умови для </w:t>
        <w:br/>
        <w:t xml:space="preserve">проживання  (підготовка до весняно-літньої і зимової експлуатації, </w:t>
        <w:br/>
        <w:t>налагодження інженерного обладнанн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" w:name="o151"/>
      <w:bookmarkEnd w:id="1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4.6. Проведений поточний  ремонт  жилого  будинку  підлягає </w:t>
        <w:br/>
        <w:t xml:space="preserve">прийманню   комісією  у  складі:  представників  власника  будинку </w:t>
        <w:br/>
        <w:t xml:space="preserve">(об'єднання      співвласників      багатоквартирного     будинку, </w:t>
        <w:br/>
        <w:t xml:space="preserve">житлово-будівельного  кооперативу,  будинкового  комітету тощо) та </w:t>
        <w:br/>
        <w:t xml:space="preserve">виконавця послуг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" w:name="o152"/>
      <w:bookmarkEnd w:id="1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5. Організація і планування капітального ремо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" w:name="o153"/>
      <w:bookmarkEnd w:id="1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апітальний ремонт  -  комплекс  ремонтно-будівельних  робіт, </w:t>
        <w:br/>
        <w:t xml:space="preserve">який передбачає заміну,  відновлювання та модернізацію конструкцій </w:t>
        <w:br/>
        <w:t xml:space="preserve">і  обладнання  будівель  у  зв'язку  з  їх  фізичною зношеністю та </w:t>
        <w:br/>
        <w:t xml:space="preserve">руйнуванням,  поліпшення  експлуатаційних  показників,   а   також </w:t>
        <w:br/>
        <w:t xml:space="preserve">покращення  планування  будівлі  і благоустрою території без зміни </w:t>
        <w:br/>
        <w:t>будівельних габаритів об'єк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3" w:name="o154"/>
      <w:bookmarkEnd w:id="1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5.1. Під  час  капітального  ремонту слід робити комплексне </w:t>
        <w:br/>
        <w:t xml:space="preserve">усунення несправностей будинку та обладнання,  зміну,  відновлення </w:t>
        <w:br/>
        <w:t xml:space="preserve">або  заміну  їх  на  більш  довговічні  й  економічні,  поліпшення </w:t>
        <w:br/>
        <w:t xml:space="preserve">експлуатаційних показників житлового  фонду,  здійснення  технічно </w:t>
        <w:br/>
        <w:t xml:space="preserve">можливої  й  економічно  доцільної  модернізації  жилих будинків з </w:t>
        <w:br/>
        <w:t xml:space="preserve">установленням приладів обліку тепла,  води, газу, електроенергії і </w:t>
        <w:br/>
        <w:t>забезпечення раціонального енергоспожи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4" w:name="o155"/>
      <w:bookmarkEnd w:id="1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5.2. Порядок     розроблення,     обсяг     і      характер </w:t>
        <w:br/>
        <w:t xml:space="preserve">проектно-кошторисної  документації  на  капітальний  ремонт  жилих </w:t>
        <w:br/>
        <w:t xml:space="preserve">будинків, а також терміни її видачі підрядній організації, порядок </w:t>
        <w:br/>
        <w:t xml:space="preserve">проведення  та  фінансування  капітального  ремонту жилих будинків </w:t>
        <w:br/>
        <w:t xml:space="preserve">повинні встановлюватися відповідно до вимог нормативно-правових та </w:t>
        <w:br/>
        <w:t xml:space="preserve">нормативно-технічних документ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5" w:name="o156"/>
      <w:bookmarkEnd w:id="1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6. Організація технічного обслуговування жилих будинків, що </w:t>
        <w:br/>
        <w:t>плануються на капітальний ремон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6" w:name="o157"/>
      <w:bookmarkEnd w:id="1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6.1. При    технічному   обслуговуванні   жилих   будинків, </w:t>
        <w:br/>
        <w:t xml:space="preserve">підготовлених до капітального  ремонту  з  відселенням  мешканців, </w:t>
        <w:br/>
        <w:t>виконавець послуг повине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7" w:name="o158"/>
      <w:bookmarkEnd w:id="1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інформувати  мешканців  будинку  про  терміни   початку   і </w:t>
        <w:br/>
        <w:t>завершення капітального ремон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8" w:name="o159"/>
      <w:bookmarkEnd w:id="1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безпечити огородження небезпечних ділян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9" w:name="o160"/>
      <w:bookmarkEnd w:id="1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ити  охорону  і  недопущення входу сторонніх осіб у </w:t>
        <w:br/>
        <w:t>відселені приміщ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0" w:name="o161"/>
      <w:bookmarkEnd w:id="1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ідключити   у   відселених  квартирах  санітарно-технічні, </w:t>
        <w:br/>
        <w:t>електричні і газові пристро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1" w:name="o162"/>
      <w:bookmarkEnd w:id="1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6.2. Усі  конструкції,  що  перебувають в аварійному стані, </w:t>
        <w:br/>
        <w:t xml:space="preserve">повинні бути забезпечені охоронними пристроями, що попереджають їх </w:t>
        <w:br/>
        <w:t xml:space="preserve">обвале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2" w:name="o163"/>
      <w:bookmarkEnd w:id="1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7. Організація і здійснення технічного нагля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3" w:name="o164"/>
      <w:bookmarkEnd w:id="1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7.1. За підготовкою об'єкта  до  капітального  ремонту  або </w:t>
        <w:br/>
        <w:t xml:space="preserve">реконструкції  і  проведення  робіт  на  цих об'єктах здійснюється </w:t>
        <w:br/>
        <w:t>технічний нагля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4" w:name="o165"/>
      <w:bookmarkEnd w:id="1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функцій технічного нагляду входя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5" w:name="o166"/>
      <w:bookmarkEnd w:id="1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ідготовка об'єктів до ремонту чи реконструкції,  включаючи </w:t>
        <w:br/>
        <w:t>організацію відсел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6" w:name="o167"/>
      <w:bookmarkEnd w:id="1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бстеження  об'єктів  при   розробці   проектно-кошторисної </w:t>
        <w:br/>
        <w:t>документа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" w:name="o168"/>
      <w:bookmarkEnd w:id="1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нтроль за ходом і  якістю  розробки  проектно-кошторисної </w:t>
        <w:br/>
        <w:t>документа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8" w:name="o169"/>
      <w:bookmarkEnd w:id="1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хнагляд за технологічністю,  якістю та обсягами виконаних </w:t>
        <w:br/>
        <w:t>робі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9" w:name="o170"/>
      <w:bookmarkEnd w:id="1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хнагляд  за   постачанням   на   об'єкти   обладнання   і </w:t>
        <w:br/>
        <w:t>матеріально-технічних ресурсів, що входить в обов'язки замовн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0" w:name="o171"/>
      <w:bookmarkEnd w:id="1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ідготовка об'єктів для здачі приймальним комісі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1" w:name="o172"/>
      <w:bookmarkEnd w:id="1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інші   питання,  пов'язані  з  організацією  і  проведенням </w:t>
        <w:br/>
        <w:t xml:space="preserve">капітального ремонту і реконструкції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2" w:name="o173"/>
      <w:bookmarkEnd w:id="1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8. Підготовка житлового фонду до сезонної експлуат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3" w:name="o174"/>
      <w:bookmarkEnd w:id="1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1. Метою   підготовки   житлового   фонду   до   сезонної </w:t>
        <w:br/>
        <w:t xml:space="preserve">експлуатації є забезпечення нормативних санітарно-технічних  вимог </w:t>
        <w:br/>
        <w:t xml:space="preserve">щодо    експлуатації    приміщень   жилих   будинків   і   режимів </w:t>
        <w:br/>
        <w:t>функціонування інженерного облад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4" w:name="o175"/>
      <w:bookmarkEnd w:id="1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2. Під  час  підготовки житлового фонду до експлуатації в </w:t>
        <w:br/>
        <w:t>зимовий період виконуються такі робо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5" w:name="o176"/>
      <w:bookmarkEnd w:id="1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несправностей:  стін,  фасадів,  дахів, віконних і </w:t>
        <w:br/>
        <w:t xml:space="preserve">дверних  заповнень,  а  також   опалювальних   печей,   димоходів, </w:t>
        <w:br/>
        <w:t xml:space="preserve">газоходів,  внутрішніх систем тепло-, водо- та електропостачання й </w:t>
        <w:br/>
        <w:t>установок із газовими нагрівач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6" w:name="o177"/>
      <w:bookmarkEnd w:id="1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ведення в технічно справний стан прибудинкової території </w:t>
        <w:br/>
        <w:t xml:space="preserve">із забезпеченням безперешкодного відведення  атмосферних  і  талих </w:t>
        <w:br/>
        <w:t xml:space="preserve">вод  від  відмостки,  спусків  (входів)  у  підвал  і  їх віконних </w:t>
        <w:br/>
        <w:t>приям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7" w:name="o178"/>
      <w:bookmarkEnd w:id="1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ення   належної   гідроізоляції  фундаментів,  стін </w:t>
        <w:br/>
        <w:t xml:space="preserve">підвалу і цоколю та  їх  сполучення  із  суміжними  конструкціями, </w:t>
        <w:br/>
        <w:t xml:space="preserve">сходових   кліток,  підвальних   і  горищних  приміщень,  машинних </w:t>
        <w:br/>
        <w:t>відділень ліфтів, справність та утеплення пожежних гідран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8" w:name="o179"/>
      <w:bookmarkEnd w:id="1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3. Підготовці    до    зими    (проведення   гідравлічних </w:t>
        <w:br/>
        <w:t xml:space="preserve">випробувань,  ремонт,   перевірка і  налагодження)  підлягає  весь </w:t>
        <w:br/>
        <w:t xml:space="preserve">комплекс пристроїв,  що забезпечують безперебійне постачання тепла </w:t>
        <w:br/>
        <w:t xml:space="preserve">в  квартири  (котельні,  внутрішньобудинкові  мережі,  групові   і </w:t>
        <w:br/>
        <w:t>місцеві теплові пункти в будинках, системи опалення, вентиляції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79" w:name="o180"/>
      <w:bookmarkEnd w:id="1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отельні, теплові пункти і  вузли  повинні  бути  забезпечені </w:t>
        <w:br/>
        <w:t xml:space="preserve">засобами автоматизації, обліку, запірною регулювальною апаратурою, </w:t>
        <w:br/>
        <w:t xml:space="preserve">схемами розведення систем опалення,  гарячого водопостачання (далі </w:t>
        <w:br/>
        <w:t xml:space="preserve">- ГВП),  холодного водопостачання (далі - ХВП), припливно-витяжною </w:t>
        <w:br/>
        <w:t xml:space="preserve">вентиляцією  та  іншими  конструкціями,  які   реєструють   роботу </w:t>
        <w:br/>
        <w:t xml:space="preserve">обладнання   при   різних   експлуатаційних  режимах  (наповненні, </w:t>
        <w:br/>
        <w:t xml:space="preserve">підживленні,  спуску води із  систем  опалення  тощо),  технічними </w:t>
        <w:br/>
        <w:t xml:space="preserve">паспортами  на  обладнання,  журналами  щодо  запису параметрів та </w:t>
        <w:br/>
        <w:t>дефектів, які виникають під час роботи облад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0" w:name="o181"/>
      <w:bookmarkEnd w:id="1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лади газового    господарства   повинні   пройти   наладку </w:t>
        <w:br/>
        <w:t>запірно-захисних клапанів і регуляторів тиску на зимовий пері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1" w:name="o182"/>
      <w:bookmarkEnd w:id="1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сосні станції,  системи  протипожежного  захисту мають бути </w:t>
        <w:br/>
        <w:t xml:space="preserve">укомплектовані і мати резервне  обладнання,  автоматичне  вмикання </w:t>
        <w:br/>
        <w:t xml:space="preserve">резервних  насосів,  у  разі  відмови  основних,  відрегульоване і </w:t>
        <w:br/>
        <w:t>справ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2" w:name="o183"/>
      <w:bookmarkEnd w:id="1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4. У  період  підготовки  житлового  фонду  до  роботи  в </w:t>
        <w:br/>
        <w:t xml:space="preserve">зимових  умовах   організовується  підготовка  (відновлення)  схем </w:t>
        <w:br/>
        <w:t xml:space="preserve">внутрішньобудинкових  систем  холодного і гарячого водопостачання, </w:t>
        <w:br/>
        <w:t xml:space="preserve">каналізації,  центрального  опалення   і   вентиляції,   газу   із </w:t>
        <w:br/>
        <w:t xml:space="preserve">зазначенням розміщення запірної арматури і вимикачів (для слюсарів </w:t>
        <w:br/>
        <w:t xml:space="preserve">і    електриків    з    ліквідації    аварій    і    несправностей </w:t>
        <w:br/>
        <w:t xml:space="preserve">внутрішньобудинкових  інженерних  систем).  За  наявності  води  у </w:t>
        <w:br/>
        <w:t xml:space="preserve">підвалах її необхідно  відкачати  та  усунути  причину  її  появи, </w:t>
        <w:br/>
        <w:t xml:space="preserve">відключити і розібрати поливальний водопровід, утеплити водомірний </w:t>
        <w:br/>
        <w:t xml:space="preserve">вузол;  забезпечити безперебійну роботу  каналізаційних  випусків, </w:t>
        <w:br/>
        <w:t xml:space="preserve">оглядових  колодязів  дворової мережі і загальних випусків будинку </w:t>
        <w:br/>
        <w:t>(від трубопроводу, прокладеного в підвалі, техпідпіллі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3" w:name="o184"/>
      <w:bookmarkEnd w:id="1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5. У приміщеннях,  що не опалюються,  у період підготовки </w:t>
        <w:br/>
        <w:t xml:space="preserve">до зими слід  перевірити  стан  і  зробити  ремонт  ізоляції  труб </w:t>
        <w:br/>
        <w:t xml:space="preserve">водопроводу  і  каналізації,  центрального  опалення (далі - ЦО) і </w:t>
        <w:br/>
        <w:t>ГВП, утеплити протипожежний водопрові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4" w:name="o185"/>
      <w:bookmarkEnd w:id="1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6. Продухи в підвалах і технічних підпіллях на зиму можна </w:t>
        <w:br/>
        <w:t>закривати тільки в разі сильних мороз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5" w:name="o186"/>
      <w:bookmarkEnd w:id="1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8.7. Після   закінчення   опалювального  сезону  обладнання </w:t>
        <w:br/>
        <w:t xml:space="preserve">котельних, теплових мереж і теплових пунктів, усіх систем опалення </w:t>
        <w:br/>
        <w:t xml:space="preserve">має   бути   випробувано    гідравлічним   тиском   відповідно  до </w:t>
        <w:br/>
        <w:t xml:space="preserve">встановлених вимог.  Виявлені під час випробування дефекти повинні </w:t>
        <w:br/>
        <w:t xml:space="preserve">бути   усунуті,   після   чого  проведені  повторні  випробування. </w:t>
        <w:br/>
        <w:t xml:space="preserve">Випробування   теплових   мереж   проводяться    відповідно     до </w:t>
        <w:br/>
        <w:t>встановлених вимо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6" w:name="o187"/>
      <w:bookmarkEnd w:id="1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8.8. У літній період проводяться такі робо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7" w:name="o188"/>
      <w:bookmarkEnd w:id="1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а) щодо  котелень  -  ревізія арматури та обладнання приладів </w:t>
        <w:br/>
        <w:t xml:space="preserve">КВП й автоматики, усунення щілин в обмуруванні котлів і димоходів, </w:t>
        <w:br/>
        <w:t xml:space="preserve">підготовка операторів і здійснення завезення палива:  твердого - у </w:t>
        <w:br/>
        <w:t xml:space="preserve">розрахунку 70%  потреби  в  опалювальному  сезоні,  рідкого  -  за </w:t>
        <w:br/>
        <w:t xml:space="preserve">наявності   складів,   але   не  менше  середньомісячного  запасу. </w:t>
        <w:br/>
        <w:t xml:space="preserve">Розрахунок потрібної кількості палива слід  робити  відповідно  до </w:t>
        <w:br/>
        <w:t>чинних нормативно-технічних ак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8" w:name="o189"/>
      <w:bookmarkEnd w:id="1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б) щодо теплових мереж - промивання систем, ревізія арматури, </w:t>
        <w:br/>
        <w:t xml:space="preserve">усунення   постійних і періодичних засмічень каналів,  відновлення </w:t>
        <w:br/>
        <w:t xml:space="preserve">зруйнованої або  заміна  недостатньої  теплової  ізоляції  труб  у </w:t>
        <w:br/>
        <w:t>камерах, підземних каналах і підвалах (технічних підпіллях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89" w:name="o190"/>
      <w:bookmarkEnd w:id="1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) щодо теплових пунктів  -  ревізія  арматури  й  обладнання </w:t>
        <w:br/>
        <w:t>(насосів, підігрівників тощ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0" w:name="o191"/>
      <w:bookmarkEnd w:id="1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) щодо систем опалення і гарячого водопостачання  -  ревізія </w:t>
        <w:br/>
        <w:t xml:space="preserve">кранів та іншої запірної арматури розширювачів і повітрозбірників, </w:t>
        <w:br/>
        <w:t xml:space="preserve">відновлення зруйнованих або заміна недостатньої теплової  ізоляції </w:t>
        <w:br/>
        <w:t xml:space="preserve">труб   у  сходових  клітках,   підвалах,  на  горищах  і  в  нішах </w:t>
        <w:br/>
        <w:t xml:space="preserve">санітарних  вузлів.   За   наявності   непрогрівання    радіаторів </w:t>
        <w:br/>
        <w:t xml:space="preserve">проводиться  їх  гідропневматичне  промивання.  По закінченні всіх </w:t>
        <w:br/>
        <w:t xml:space="preserve">ремонтних робіт весь комплекс пристроїв з теплопостачання підлягає </w:t>
        <w:br/>
        <w:t>експлуатаційній наладці під час пробного опал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1" w:name="o192"/>
      <w:bookmarkEnd w:id="1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ґ) щодо прибиральної техніки  й  інвентарю  для  двірників  - </w:t>
        <w:br/>
        <w:t>перевірка, ремонт, заміна чи придб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2" w:name="o193"/>
      <w:bookmarkEnd w:id="1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) завезення піску для посипання тротуарів (з  розрахунку  не </w:t>
        <w:br/>
        <w:t xml:space="preserve">менше 3 куб. м на 1 тис. кв. м площі,  яка прибирається) і солі (з </w:t>
        <w:br/>
        <w:t>розрахунку не менше 3-5% маси піску) або її замінн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3" w:name="o194"/>
      <w:bookmarkEnd w:id="1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е) роз'яснення   наймачам,  орендарям  і  власникам  жилих  і </w:t>
        <w:br/>
        <w:t xml:space="preserve">нежилих  приміщень   правил  підготовки  жилих  будинків  до  зими </w:t>
        <w:br/>
        <w:t xml:space="preserve">(установка  ущільнювальних  прокладок у стулках віконних і дверних </w:t>
        <w:br/>
        <w:t>прорізів, заміна розбитих стекол та ін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4" w:name="o195"/>
      <w:bookmarkEnd w:id="1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є) перевірка наявності первинних засобів пожежогасінн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5" w:name="o196"/>
      <w:bookmarkEnd w:id="1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 Організація  і  функціонування  ОДС,  аварійно-ремонтної </w:t>
        <w:br/>
        <w:t>служби (далі - АР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6" w:name="o197"/>
      <w:bookmarkEnd w:id="1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1. ОДС  створюють  у  жилих  мікрорайонах для контролю за </w:t>
        <w:br/>
        <w:t xml:space="preserve">роботою  інженерного  обладнання  жилих  будинків  мікрорайону   і </w:t>
        <w:br/>
        <w:t xml:space="preserve">виконання   заявок   населення   щодо   усунення  несправностей  і </w:t>
        <w:br/>
        <w:t xml:space="preserve">пошкоджень будинкового обладнання.   Крім  того,  у  завдання  ОДС </w:t>
        <w:br/>
        <w:t xml:space="preserve">уходить   ужиття  оперативних  заходів  для  забезпечення  безпеки </w:t>
        <w:br/>
        <w:t xml:space="preserve">громадян  у  місцях  аварійного   стану   конструкцій    будинків, </w:t>
        <w:br/>
        <w:t xml:space="preserve">своєчасного прибирання територій домоволодінь, очищення  покрівель </w:t>
        <w:br/>
        <w:t>від сні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7" w:name="o198"/>
      <w:bookmarkEnd w:id="1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2. ОДС   здійснює   контроль  за  роботою  та  забезпечує </w:t>
        <w:br/>
        <w:t>усунення неполадок такого інженерного обладнанн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8" w:name="o199"/>
      <w:bookmarkEnd w:id="1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ліф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99" w:name="o200"/>
      <w:bookmarkEnd w:id="1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истем  опалення  і   гарячого   водопостачання   (теплових </w:t>
        <w:br/>
        <w:t>пунктів, бойлерних, котельних, елеваторних вузлів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0" w:name="o201"/>
      <w:bookmarkEnd w:id="2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истем  холодного   водопостачання   (насосних   установок, </w:t>
        <w:br/>
        <w:t>водопідкачок), каналіза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1" w:name="o202"/>
      <w:bookmarkEnd w:id="2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истем газопостач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2" w:name="o203"/>
      <w:bookmarkEnd w:id="2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електрощитових   жилих   будинків,   чергового   освітлення </w:t>
        <w:br/>
        <w:t>сходових кліток, під'їздів і дворових територ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3" w:name="o204"/>
      <w:bookmarkEnd w:id="2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дових замикальних пристроїв у жилих будин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4" w:name="o205"/>
      <w:bookmarkEnd w:id="2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рім того, система диспетчеризації забезпечу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5" w:name="o206"/>
      <w:bookmarkEnd w:id="2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нтроль загазованості технічних підпіль і колекто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6" w:name="o207"/>
      <w:bookmarkEnd w:id="2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гучномовний (двосторонній) зв'язок з абонентами (пасажирами </w:t>
        <w:br/>
        <w:t>ліфтів, мешканцями, двірниками), а також службовими приміщенн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7" w:name="o208"/>
      <w:bookmarkEnd w:id="2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тановку засобів автоматизованого  протипожежного  захисту </w:t>
        <w:br/>
        <w:t>будинків підвищеної поверховост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8" w:name="o209"/>
      <w:bookmarkEnd w:id="2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игналізацію  при  відкриванні  дверей   підвалів,   горищ, </w:t>
        <w:br/>
        <w:t>машинних приміщень ліфтів, щитов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09" w:name="o210"/>
      <w:bookmarkEnd w:id="2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9.3. Робота ОДС здійснюється цілодобо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0" w:name="o211"/>
      <w:bookmarkEnd w:id="2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ДС веде   безперервний   контроль   за  роботою  інженерного </w:t>
        <w:br/>
        <w:t xml:space="preserve">обладнання,  реєструє його роботу у відповідних журналах і негайно </w:t>
        <w:br/>
        <w:t xml:space="preserve">усуває несправності й аварії;  про всі аварії або перерви в роботі </w:t>
        <w:br/>
        <w:t xml:space="preserve">систем  водопостачання,  каналізації,  тепло-,   електропостачання </w:t>
        <w:br/>
        <w:t xml:space="preserve">терміново  повідомляє аварійну службу виконавця послуг з утримання </w:t>
        <w:br/>
        <w:t xml:space="preserve">будинків  і   споруд   та   прибудинкових   територій,   а   також </w:t>
        <w:br/>
        <w:t xml:space="preserve">спеціалізовані   організації,   які  обслуговують  ліфти,  газове, </w:t>
        <w:br/>
        <w:t>водопровідно-каналізаційне й інше обладн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1" w:name="o212"/>
      <w:bookmarkEnd w:id="2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4. Для  забезпечення  раціональної  роботи  в ОДС повинен </w:t>
        <w:br/>
        <w:t xml:space="preserve">бути комплект  робочої  документації  на  всі  об'єкти,  мережі  і </w:t>
        <w:br/>
        <w:t xml:space="preserve">споруди,  схеми всіх вузлів систем обладнання,  що відкриваються і </w:t>
        <w:br/>
        <w:t xml:space="preserve">закриваються,  плани підземних  комунікацій,  комплекти ключів від </w:t>
        <w:br/>
        <w:t>усіх робочих, підвальних і горищних приміщень жилих будин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2" w:name="o213"/>
      <w:bookmarkEnd w:id="2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5. Однією з основних функцій ОДС є приймання і  виконання </w:t>
        <w:br/>
        <w:t xml:space="preserve">робіт   за   заявками  населення.  Приймання  заявок  здійснюється </w:t>
        <w:br/>
        <w:t xml:space="preserve">безпосередньо від мешканців за телефоном,  а  також  за  допомогою </w:t>
        <w:br/>
        <w:t xml:space="preserve">прямого   зв'язку   через   переговорні  пристрої,  установлені  у </w:t>
        <w:br/>
        <w:t>під'їздах будинків і кабінах ліф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3" w:name="o214"/>
      <w:bookmarkEnd w:id="2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єстрація заявок  населення  і  контроль за виконанням робіт </w:t>
        <w:br/>
        <w:t xml:space="preserve">здійснюються  цілодобово за допомогою журналу заявок населення або </w:t>
        <w:br/>
        <w:t>автоматизованої системи облі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4" w:name="o215"/>
      <w:bookmarkEnd w:id="2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9.6. Керівник ОДС (старший диспетчер) забезпечу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5" w:name="o216"/>
      <w:bookmarkEnd w:id="2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ведення   щоденного   огляду   диспетчерської   системи, </w:t>
        <w:br/>
        <w:t xml:space="preserve">звертаючи  особливу  увагу   на   справність   реле   часу,   ламп </w:t>
        <w:br/>
        <w:t xml:space="preserve">сигналізації на пульті,  сигналізаторів загазованості, електричних </w:t>
        <w:br/>
        <w:t>вимикач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6" w:name="o217"/>
      <w:bookmarkEnd w:id="2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ведення  щотижневої  профілактики апаратури,  приладів і </w:t>
        <w:br/>
        <w:t>ліній зв'язку без розкривання внутрішньої частини апаратур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7" w:name="o218"/>
      <w:bookmarkEnd w:id="2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міну згорілих ламп на диспетчерському пульт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8" w:name="o219"/>
      <w:bookmarkEnd w:id="2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правку  стрічок  у   прилади   для   креслення   діаграм, </w:t>
        <w:br/>
        <w:t>проведення змазування, заправку приладів чорнилом та ін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19" w:name="o220"/>
      <w:bookmarkEnd w:id="2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разі несправності приладів, апаратури або ліній зв'язку - </w:t>
        <w:br/>
        <w:t xml:space="preserve">передавання   заявки   на   ремонт   у  відповідну  спеціалізовану </w:t>
        <w:br/>
        <w:t>організаці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0" w:name="o221"/>
      <w:bookmarkEnd w:id="2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аналіз характеру заявок, які надходять, і причини ї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1" w:name="o222"/>
      <w:bookmarkEnd w:id="221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евиконання; </w:t>
        <w:br/>
        <w:t xml:space="preserve">     - оцінку щомісяця роботи виконавця послуг в частині виконання </w:t>
        <w:br/>
        <w:t>заявочного ремо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2" w:name="o223"/>
      <w:bookmarkEnd w:id="2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7. АРС  створюються  для  оперативного  усунення  значних </w:t>
        <w:br/>
        <w:t xml:space="preserve">ушкоджень,  відмов,  аварій конструкцій та інженерного  обладнання </w:t>
        <w:br/>
        <w:t xml:space="preserve">жилих   будинків,   мереж  і  об'єктів,  забезпечення  нормального </w:t>
        <w:br/>
        <w:t>функціонування і відновлення житлового фон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3" w:name="o224"/>
      <w:bookmarkEnd w:id="2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б'єктами обслуговування  аварійної  служби  є  жилі будинки, </w:t>
        <w:br/>
        <w:t xml:space="preserve">розміщені на території району, незалежно від форм власності. Склад </w:t>
        <w:br/>
        <w:t xml:space="preserve">аварійної  служби  комплектується,  виходячи з обсягу і технічного </w:t>
        <w:br/>
        <w:t>стану житлового фонду, який нею обслугову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4" w:name="o225"/>
      <w:bookmarkEnd w:id="2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2.9.8. Аварійно-ремонтна служба здійсню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5" w:name="o226"/>
      <w:bookmarkEnd w:id="2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рмінове прочищення каналізації і сміттєпроводів усередині </w:t>
        <w:br/>
        <w:t>будіве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6" w:name="o227"/>
      <w:bookmarkEnd w:id="2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аварійних ушкоджень систем водопроводу, опалення і </w:t>
        <w:br/>
        <w:t xml:space="preserve">каналізації,  що  перебувають  у  власності  або на обслуговуванні </w:t>
        <w:br/>
        <w:t>організацій, що обслуговуються аварійною служб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7" w:name="o228"/>
      <w:bookmarkEnd w:id="2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ліквідацію ушкоджень у внутрішніх мереж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8" w:name="o229"/>
      <w:bookmarkEnd w:id="228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електропостачання, що перебувають у власності організацій, які </w:t>
        <w:br/>
        <w:t>обслуговуються аварійною служб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29" w:name="o230"/>
      <w:bookmarkEnd w:id="2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ення безпеки громадян у разі  виявлення  аварійного </w:t>
        <w:br/>
        <w:t xml:space="preserve">стану   будівельних   конструкцій   будинків   шляхом  огородження </w:t>
        <w:br/>
        <w:t xml:space="preserve">небезпечних  зон,   обвалів   конструкцій,   що   нависають,   які </w:t>
        <w:br/>
        <w:t xml:space="preserve">перебувають  в  аварійному  стані,  або  ужиття  заходів  допомоги </w:t>
        <w:br/>
        <w:t>мешканцям у звільненні будинку, що загрожує безпеці прожив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0" w:name="o231"/>
      <w:bookmarkEnd w:id="2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римання   закріпленої  за  аварійною  службою  техніки  у </w:t>
        <w:br/>
        <w:t>справному стані і використання її за призначе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1" w:name="o232"/>
      <w:bookmarkEnd w:id="2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9.9. При  надходженні  сигналів  про  аварію або ушкодження </w:t>
        <w:br/>
        <w:t xml:space="preserve">магістралей водопроводу,  каналізації, теплопостачання, телефонної </w:t>
        <w:br/>
        <w:t xml:space="preserve">мережі,    підземної    електросилової   і   електричної   мережі, </w:t>
        <w:br/>
        <w:t xml:space="preserve">трансформаторних підстанцій і ввідних шаф, газопроводів і газового </w:t>
        <w:br/>
        <w:t xml:space="preserve">обладнання  аварійна  служба  зобов'язана  повідомити у відповідні </w:t>
        <w:br/>
        <w:t xml:space="preserve">спеціалізовані підприємства,  їх аварійні служби і  простежити  за </w:t>
        <w:br/>
        <w:t xml:space="preserve">виконанням   необхідних   робіт  зазначеними  службами  до  повної </w:t>
        <w:br/>
        <w:t>ліквідації авар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2" w:name="o233"/>
      <w:bookmarkEnd w:id="2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сонал аварійної  служби,  що  укомплектований  необхідними </w:t>
        <w:br/>
        <w:t xml:space="preserve">матеріалами,  машинами та механізмами, повинен постійно перебувати </w:t>
        <w:br/>
        <w:t xml:space="preserve">в готовності з метою забезпечення негайного виїзду бригад до місця </w:t>
        <w:br/>
        <w:t>аварій у будь-який час доб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3" w:name="o234"/>
      <w:bookmarkEnd w:id="2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посадових  осіб аварійної служби повинні бути схема району, </w:t>
        <w:br/>
        <w:t xml:space="preserve">список і адреси виконавців послуг,  журнал обліку  аварій,  міські </w:t>
        <w:br/>
        <w:t xml:space="preserve">телефони,  домашні  адреси керівників господарств,  їхні домашні і </w:t>
        <w:br/>
        <w:t>службові телефо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4" w:name="o235"/>
      <w:bookmarkEnd w:id="2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неробочий  час  і святкові дні АРС разом із диспетчерськими </w:t>
        <w:br/>
        <w:t xml:space="preserve">службами виконавця послуг забезпечує своєчасну  ліквідацію  аварій </w:t>
        <w:br/>
        <w:t xml:space="preserve">інженерних   систем   у   жилих   будинках   і   на  об'єктах,  що </w:t>
        <w:br/>
        <w:t xml:space="preserve">обслуговуються,  а також приймає організаційно-технічні рішення  у </w:t>
        <w:br/>
        <w:t xml:space="preserve">разі загрози стихійних лих (урагани, сильні снігопади, обледеніння </w:t>
        <w:br/>
        <w:t xml:space="preserve">доріг,  різкі  зниження  температур  та  ін.).  Про  вжиті  заходи </w:t>
        <w:br/>
        <w:t xml:space="preserve">доповідає   керівництву   вищої  диспетчерської  служби  і  органу </w:t>
        <w:br/>
        <w:t xml:space="preserve">місцевого самоврядування (за запитом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5" w:name="o236"/>
      <w:bookmarkEnd w:id="2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 Утримання приміщень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6" w:name="o237"/>
      <w:bookmarkEnd w:id="2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1. Утримання допоміжних приміщень житлового будинк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7" w:name="o238"/>
      <w:bookmarkEnd w:id="2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1.1. Утримання допоміжних приміщень включа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8" w:name="o239"/>
      <w:bookmarkEnd w:id="2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хнічне  обслуговування  (планові,   позапланові   огляди, </w:t>
        <w:br/>
        <w:t xml:space="preserve">підготовку    до    сезонної    експлуатації,    поточний   ремонт </w:t>
        <w:br/>
        <w:t xml:space="preserve">конструктивних  елементів  та  інженерних  систем  і   будинкового </w:t>
        <w:br/>
        <w:t>обладнанн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39" w:name="o240"/>
      <w:bookmarkEnd w:id="2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ходи,   що   забезпечують   нормативно-вологісний   режим </w:t>
        <w:br/>
        <w:t>допоміжних приміще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0" w:name="o241"/>
      <w:bookmarkEnd w:id="2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обслуговування сміттєпров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1" w:name="o242"/>
      <w:bookmarkEnd w:id="2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бслуговування автоматичних замикальних пристроїв,  вхідних </w:t>
        <w:br/>
        <w:t>двер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2" w:name="o243"/>
      <w:bookmarkEnd w:id="2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обслуговування ліфтового обладн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3" w:name="o244"/>
      <w:bookmarkEnd w:id="2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бслуговування    системи    протипожежного    водопроводу, </w:t>
        <w:br/>
        <w:t>пожежогасіння та димовидал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4" w:name="o245"/>
      <w:bookmarkEnd w:id="2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бслуговування   допоміжних   приміщень,   спрямоване    на </w:t>
        <w:br/>
        <w:t>комфортне обслуговування мешканц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5" w:name="o246"/>
      <w:bookmarkEnd w:id="2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2. У  допоміжних  приміщеннях  жилого   будинку   повинен </w:t>
        <w:br/>
        <w:t>забезпечувати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6" w:name="o247"/>
      <w:bookmarkEnd w:id="2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ий   стан   будівельних   конструкцій,   опалювальних </w:t>
        <w:br/>
        <w:t>приладів і трубопров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7" w:name="o248"/>
      <w:bookmarkEnd w:id="2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алежний санітарний, протипожежний ст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8" w:name="o249"/>
      <w:bookmarkEnd w:id="2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ормативний температурно-вологісний реж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49" w:name="o250"/>
      <w:bookmarkEnd w:id="2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3. Вікна і двері допоміжних приміщень повинні мати щільно </w:t>
        <w:br/>
        <w:t>пригнані стулки з установкою ущільнювальних проклад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0" w:name="o251"/>
      <w:bookmarkEnd w:id="2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1.4. Допоміжні приміщення повинн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1" w:name="o252"/>
      <w:bookmarkEnd w:id="2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егулярно провітрюватися за допомогою кватирок,  фрамуг або </w:t>
        <w:br/>
        <w:t xml:space="preserve">стулок вікон на першому і верхньому поверхах  одночасно,  а  також </w:t>
        <w:br/>
        <w:t>через вентиляційні канали і шах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2" w:name="o253"/>
      <w:bookmarkEnd w:id="2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мати  температуру  повітря  і  повітрообмін  відповідно  до </w:t>
        <w:br/>
        <w:t>встановлених вимо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3" w:name="o254"/>
      <w:bookmarkEnd w:id="2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5. Освітленість  штучним  світлом  допоміжних   приміщень </w:t>
        <w:br/>
        <w:t>повинна прийматися за встановленими норм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4" w:name="o255"/>
      <w:bookmarkEnd w:id="2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6. Фарбування допоміжних  приміщень  допускається  робити </w:t>
        <w:br/>
        <w:t xml:space="preserve">високоякісними,   безводними   сумішами;   поверхні,   пофарбовані </w:t>
        <w:br/>
        <w:t xml:space="preserve">малярськими,  безводними сумішами, повинні мати однотонну глянсову </w:t>
        <w:br/>
        <w:t>або матову поверхн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5" w:name="o256"/>
      <w:bookmarkEnd w:id="2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е допускається просвічування раніше нанесених  шарів  фарби, </w:t>
        <w:br/>
        <w:t xml:space="preserve">відшарування,  плями, патьоки. Не допускається в місцях сполучення </w:t>
        <w:br/>
        <w:t xml:space="preserve">поверхонь,   викривлення   ліній,   зафарбування    високоякісного </w:t>
        <w:br/>
        <w:t>фарбування в різні кольо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6" w:name="o257"/>
      <w:bookmarkEnd w:id="2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7. Періодичність     ремонту     допоміжних     приміщень </w:t>
        <w:br/>
        <w:t>визначається власником жилого 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7" w:name="o258"/>
      <w:bookmarkEnd w:id="2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8. У дерев'яних жилих будинках  стіни  і  стелі  сходових </w:t>
        <w:br/>
        <w:t xml:space="preserve">клітин  та  коридорів  із  внутрішнього  боку слід штукатурити або </w:t>
        <w:br/>
        <w:t>обробляти вогнезахисною сумішш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8" w:name="o259"/>
      <w:bookmarkEnd w:id="2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9. Зовнішні  вхідні  двері  в  під'їзди  і сходові клітки </w:t>
        <w:br/>
        <w:t xml:space="preserve">повинні  мати  самозамикальні   пристрої  (доводники),   а   також </w:t>
        <w:br/>
        <w:t>обмежувачі ходу дверей (зупин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59" w:name="o260"/>
      <w:bookmarkEnd w:id="2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ля зниження тепловтрат і шуму від ударів вхідних  дверей  за </w:t>
        <w:br/>
        <w:t xml:space="preserve">відсутності   самозамикальних  пристроїв,  у притворах дверей слід </w:t>
        <w:br/>
        <w:t>встановлювати пружні ущільнювальні проклад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0" w:name="o261"/>
      <w:bookmarkEnd w:id="2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0. На   майданчику  перед  зовнішніми  вхідними  дверима </w:t>
        <w:br/>
        <w:t xml:space="preserve">рекомендується  встановлювати  решітки  і  металеві  штахети   для </w:t>
        <w:br/>
        <w:t>очищення взуття від бруду і сні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1" w:name="o262"/>
      <w:bookmarkEnd w:id="2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1. Зовнішні майданчики біля  вхідних  дверей  і  тамбури </w:t>
        <w:br/>
        <w:t xml:space="preserve">сходових  кліток  слід систематично очищати від снігу і намерзлого </w:t>
        <w:br/>
        <w:t>ль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2" w:name="o263"/>
      <w:bookmarkEnd w:id="2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2.  У багатоповерхових будинках (десять поверхів і вище) </w:t>
        <w:br/>
        <w:t xml:space="preserve">двері  на  сходові  клітки,  які не задимляються, повинні бути без </w:t>
        <w:br/>
        <w:t xml:space="preserve">запірних  пристроїв.  Входи  зі  сходових  кліток  на  горище  або </w:t>
        <w:br/>
        <w:t xml:space="preserve">покрівлю  (при безгорищних дахах) повинні відповідати установленим </w:t>
        <w:br/>
        <w:t>вимогам будівельних нор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3" w:name="o264"/>
      <w:bookmarkEnd w:id="2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3. Використання  допоміжних  приміщень  для   розміщення </w:t>
        <w:br/>
        <w:t xml:space="preserve">майстерень,  комор  та  інших завдань не допускається.  Під маршем </w:t>
        <w:br/>
        <w:t xml:space="preserve">сходів у першому і  цокольному  поверхах  допускається  обладнання </w:t>
        <w:br/>
        <w:t xml:space="preserve">тільки  приміщень  для  вузлів  управління  центрального опалення, </w:t>
        <w:br/>
        <w:t xml:space="preserve">водомірних вузлів і  електрощитів,   що  захищаються  неспаленними </w:t>
        <w:br/>
        <w:t>перегород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4" w:name="o265"/>
      <w:bookmarkEnd w:id="2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4. Розміщення у допоміжних приміщеннях побутових  речей, </w:t>
        <w:br/>
        <w:t xml:space="preserve">обладнання, інвентарю та інших предметів не допускається. Входи на </w:t>
        <w:br/>
        <w:t xml:space="preserve">сходові клітки і горища, а також підходи до пожежного обладнання й </w:t>
        <w:br/>
        <w:t>інвентарю не повинні бути захаращен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5" w:name="o266"/>
      <w:bookmarkEnd w:id="2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5. При виявленні несправностей газових труб, що виходять </w:t>
        <w:br/>
        <w:t xml:space="preserve">у  допоміжні  приміщення,  необхідно негайно повідомити в аварійну </w:t>
        <w:br/>
        <w:t xml:space="preserve">службу,  організації  з  експлуатації  газового   господарства   й </w:t>
        <w:br/>
        <w:t>одночасно організувати інтенсивне провітрювання сходових кліт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6" w:name="o267"/>
      <w:bookmarkEnd w:id="2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1.16. Шафи  з   електрощитовими   і   електровимірювальними </w:t>
        <w:br/>
        <w:t xml:space="preserve">приладами,   електромонтажні   ніші,  що  містяться  у  допоміжних </w:t>
        <w:br/>
        <w:t xml:space="preserve">приміщеннях, повинні бути завжди закриті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7" w:name="o268"/>
      <w:bookmarkEnd w:id="2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2. Особливості утримання горищ та технічних поверх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8" w:name="o269"/>
      <w:bookmarkEnd w:id="2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1. На    горищах    та    технічних    поверхах   повинен </w:t>
        <w:br/>
        <w:t>забезпечувати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69" w:name="o270"/>
      <w:bookmarkEnd w:id="2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мпературно-вологісний   режим   горищних   приміщень,  що </w:t>
        <w:br/>
        <w:t>перешкоджає випаданню конденсату на поверхні захисних конструкц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0" w:name="o271"/>
      <w:bookmarkEnd w:id="2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доступ до всіх елементів і чистота горищного приміщ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1" w:name="o272"/>
      <w:bookmarkEnd w:id="2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2. Горищні    приміщення    повинні    мати    необхідний </w:t>
        <w:br/>
        <w:t>температурно-вологісний режи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2" w:name="o273"/>
      <w:bookmarkEnd w:id="2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холодних  горищах  -  із  розрахунку,  що   унеможливлює </w:t>
        <w:br/>
        <w:t xml:space="preserve">конденсацію вологи   на   захисних   конструкціях   (але  не  вище </w:t>
        <w:br/>
        <w:t xml:space="preserve">+4 град.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від температури зовнішнього повітр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3" w:name="o274"/>
      <w:bookmarkEnd w:id="2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теплих горищах - із розрахунку, але не  нижче +12 град. </w:t>
      </w:r>
      <w:r>
        <w:rPr>
          <w:rFonts w:cs="Courier New" w:ascii="Courier New" w:hAnsi="Courier New"/>
          <w:color w:val="000000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4" w:name="o275"/>
      <w:bookmarkEnd w:id="2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3. Горищні  приміщення  повинні  мати  ходові   дошки   і </w:t>
        <w:br/>
        <w:t xml:space="preserve">приставні драбини для виходу на дах, а також двері і люки з щільно </w:t>
        <w:br/>
        <w:t>пригнаними стул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5" w:name="o276"/>
      <w:bookmarkEnd w:id="2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4. Горищні   приміщення   не   повинні   бути  захаращені </w:t>
        <w:br/>
        <w:t>будівельним сміттям, домашніми й іншими речами та обладн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6" w:name="o277"/>
      <w:bookmarkEnd w:id="2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5. Вхідні  двері  або  люки  (для  горищних  приміщень із </w:t>
        <w:br/>
        <w:t xml:space="preserve">запасними,  напірними і розширювальними баками) виходу на покрівлю </w:t>
        <w:br/>
        <w:t xml:space="preserve">повинні  бути  утеплені,  обладнані  ущільнювальними  прокладками, </w:t>
        <w:br/>
        <w:t xml:space="preserve">завжди замкнені (один комплект  ключів  зберігається  в  чергового </w:t>
        <w:br/>
        <w:t xml:space="preserve">диспетчера  ОДС  або  кімнаті техніка-майстра виконавця послуг,  а </w:t>
        <w:br/>
        <w:t xml:space="preserve">другий - у консьєржа чи двірника),  про  що  робиться  відповідний </w:t>
        <w:br/>
        <w:t>напис на люку чи двер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7" w:name="o278"/>
      <w:bookmarkEnd w:id="2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хід у  горищне  приміщення  і  на  дах  дозволяється  тільки </w:t>
        <w:br/>
        <w:t xml:space="preserve">працівникам  виконавця  послуг,  безпосередньо  відповідальним  за </w:t>
        <w:br/>
        <w:t xml:space="preserve">технічний  нагляд, і тим, котрі виконують ремонтні роботи, а також </w:t>
        <w:br/>
        <w:t xml:space="preserve">працівникам експлуатаційних організацій, обладнання яких розміщене </w:t>
        <w:br/>
        <w:t>на даху й у горищному приміщен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8" w:name="o279"/>
      <w:bookmarkEnd w:id="2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2.6. У теплих горищах слід провод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79" w:name="o280"/>
      <w:bookmarkEnd w:id="2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бирання приміщень від сміття не рідше одного разу на рік </w:t>
        <w:br/>
        <w:t xml:space="preserve">з очищенням сталевих сіток на оголовках вентиляційних каналів і на </w:t>
        <w:br/>
        <w:t>вході витяжної шах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0" w:name="o281"/>
      <w:bookmarkEnd w:id="2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езінфекцію всього об'єму горищного приміщення у разі появи </w:t>
        <w:br/>
        <w:t>ком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1" w:name="o282"/>
      <w:bookmarkEnd w:id="2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фарбування димових труб, стін, стелі і внутрішніх поверхонь </w:t>
        <w:br/>
        <w:t>вентиляційних шах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2" w:name="o283"/>
      <w:bookmarkEnd w:id="2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2.7. Використання  горищних  приміщень  під майстерні,  для </w:t>
        <w:br/>
        <w:t xml:space="preserve">сушіння білизни і під складські приміщення не допускаєтьс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3" w:name="o284"/>
      <w:bookmarkEnd w:id="2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3. Особливості утримання підвалів і технічних підвал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4" w:name="o285"/>
      <w:bookmarkEnd w:id="2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1. У    підвалах    і    технічних    підвалах    повинен </w:t>
        <w:br/>
        <w:t>забезпечувати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5" w:name="o286"/>
      <w:bookmarkEnd w:id="2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мпературно-вологісний    режим   приміщень   підвалів   і </w:t>
        <w:br/>
        <w:t xml:space="preserve">технічних  підвалів,  що  перешкоджає  випаданню   конденсату   на </w:t>
        <w:br/>
        <w:t>поверхнях огороджувальних конструкц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6" w:name="o287"/>
      <w:bookmarkEnd w:id="2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оступ до всіх елементів підвалу  і  технічного  підвалу  і </w:t>
        <w:br/>
        <w:t>чисто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7" w:name="o288"/>
      <w:bookmarkEnd w:id="2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хист приміщень від проникнення тварин:  гризунів,  кішок, </w:t>
        <w:br/>
        <w:t>соба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8" w:name="o289"/>
      <w:bookmarkEnd w:id="2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алежне освітлення підвальних приміщ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89" w:name="o290"/>
      <w:bookmarkEnd w:id="2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2. Підвали    і    технічні    підвали    повинні    мати </w:t>
        <w:br/>
        <w:t>температурно-вологісний режим відповідно до встановлених вимо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0" w:name="o291"/>
      <w:bookmarkEnd w:id="2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3. Підвали  і  технічні  підвали  повинні  провітрюватися </w:t>
        <w:br/>
        <w:t xml:space="preserve">регулярно протягом усього  року  за  допомогою  витяжних  каналів, </w:t>
        <w:br/>
        <w:t xml:space="preserve">вентиляційних  отворів  у  вікнах і цоколі або інших пристроїв при </w:t>
        <w:br/>
        <w:t>забезпеченні не менше ніж одноразового повітрообмі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1" w:name="o292"/>
      <w:bookmarkEnd w:id="2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одухи в    цоколях    будинків   мають   бути   відкритими. </w:t>
        <w:br/>
        <w:t>Провітрювання підвалу слід проводити в сухі і неморозні д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2" w:name="o293"/>
      <w:bookmarkEnd w:id="2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4. У  разі  випадання на поверхнях конструкцій конденсату </w:t>
        <w:br/>
        <w:t xml:space="preserve">або появи цвілі необхідно усунути  джерела  зволоження  повітря  і </w:t>
        <w:br/>
        <w:t xml:space="preserve">забезпечити   інтенсивне   провітрювання  підвалу  або  технічного </w:t>
        <w:br/>
        <w:t xml:space="preserve">підвалу через вікна і двері,   встановлюючи в них дверні полотна і </w:t>
        <w:br/>
        <w:t>віконні рами з ґратками або жалюз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3" w:name="o294"/>
      <w:bookmarkEnd w:id="2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підвалах  і  технічних  підвалах  із  глухими  стінами   за </w:t>
        <w:br/>
        <w:t xml:space="preserve">необхідності  слід  пробити  в  цоколі не менше двох вентиляційних </w:t>
        <w:br/>
        <w:t xml:space="preserve">отворів у кожній секції  будинку,  розмістивши  їх  у  протилежних </w:t>
        <w:br/>
        <w:t xml:space="preserve">стінах   і   обладнавши   жалюзійними   ґратками   або   витяжними </w:t>
        <w:br/>
        <w:t>вентилятор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4" w:name="o295"/>
      <w:bookmarkEnd w:id="2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5. Вхідні  двері в технічний підвал,  підвал повинні бути </w:t>
        <w:br/>
        <w:t xml:space="preserve">замкнені  (ключі  зберігаються  у  виконавця  послуг,  про   місце </w:t>
        <w:br/>
        <w:t>зберігання робиться спеціальний напис на дверя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5" w:name="o296"/>
      <w:bookmarkEnd w:id="2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ступ представників   виконавця   послуг    до    транзитних </w:t>
        <w:br/>
        <w:t xml:space="preserve">інженерних  комунікацій,  що  проходять через приміщення,  повинен </w:t>
        <w:br/>
        <w:t>бути забезпечений у будь-який час доб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6" w:name="o297"/>
      <w:bookmarkEnd w:id="2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6. Використовувати  технічні  підвали  та  підвали  не за </w:t>
        <w:br/>
        <w:t>призначенням забороня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7" w:name="o298"/>
      <w:bookmarkEnd w:id="2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3.7. На  всі  прорізи,  канали  й отвори технічного підвалу </w:t>
        <w:br/>
        <w:t xml:space="preserve">повинні бути встановлені сітки (розмір вічка 0,5 см), що захищають </w:t>
        <w:br/>
        <w:t xml:space="preserve">будинки від проникнення гризун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8" w:name="o299"/>
      <w:bookmarkEnd w:id="2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4. Зовнішній благоустрій будинків і прибудинкових територі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99" w:name="o300"/>
      <w:bookmarkEnd w:id="2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1. На фасадах жилих будинків поміщаються покажчики  назви </w:t>
        <w:br/>
        <w:t>вулиці, провулка, площі, номер будинку та 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0" w:name="o301"/>
      <w:bookmarkEnd w:id="3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2. Таблички  з  указівкою  номерів  під'їздів,  а   також </w:t>
        <w:br/>
        <w:t xml:space="preserve">номерів   квартир,   розміщених   у   даному   під'їзді,   повинні </w:t>
        <w:br/>
        <w:t xml:space="preserve">вивішуватися  біля  входу в під'їзд (сходову клітку). Вони повинні </w:t>
        <w:br/>
        <w:t>бути розміщені однотипно в кожному під'їзді, будинку, мікрорайо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1" w:name="o302"/>
      <w:bookmarkEnd w:id="3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3. Таблички з  номерами  квартир  слід  встановлювати  на </w:t>
        <w:br/>
        <w:t>дверях кожної кварти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2" w:name="o303"/>
      <w:bookmarkEnd w:id="3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4. Покажчики     розташування     пожежних     гідрантів, </w:t>
        <w:br/>
        <w:t xml:space="preserve">полігонометричні  знаки  (стінні  репери),  покажчики розташування </w:t>
        <w:br/>
        <w:t xml:space="preserve">геодезичних знаків слід розміщувати на  цоколях  будинків,  камер, </w:t>
        <w:br/>
        <w:t xml:space="preserve">магістралей  і  колодязів  водопровідної й  каналізаційної мережі, </w:t>
        <w:br/>
        <w:t xml:space="preserve">покажчики  розміщення  підземного  газопроводу,   а   також   інші </w:t>
        <w:br/>
        <w:t xml:space="preserve">покажчики   розміщення   об'єктів   міського  господарства,  різні </w:t>
        <w:br/>
        <w:t xml:space="preserve">сигнальні пристрої допускається розміщувати на фасадах будинків за </w:t>
        <w:br/>
        <w:t>умови збереження обробки фаса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3" w:name="o304"/>
      <w:bookmarkEnd w:id="3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5. На жилому будинку у  доступному  для  мешканців  місці </w:t>
        <w:br/>
        <w:t xml:space="preserve">повинен  вивішуватися список таких організацій з зазначенням їхніх </w:t>
        <w:br/>
        <w:t>назв, адрес і номерів телефоні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4" w:name="o305"/>
      <w:bookmarkEnd w:id="3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ласника жилого будин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5" w:name="o306"/>
      <w:bookmarkEnd w:id="3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конавця  послуг  з  утримання  будинків   і   споруд   та </w:t>
        <w:br/>
        <w:t>прибудинкових територ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6" w:name="o307"/>
      <w:bookmarkEnd w:id="3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авця послуг з теплопостач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7" w:name="o308"/>
      <w:bookmarkEnd w:id="3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авця послуг з водопостачання та водовідвед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8" w:name="o309"/>
      <w:bookmarkEnd w:id="3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авця послуг з газопостач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09" w:name="o310"/>
      <w:bookmarkEnd w:id="3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авця послуг з електропостач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0" w:name="o311"/>
      <w:bookmarkEnd w:id="3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державної пожежної охоро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1" w:name="o312"/>
      <w:bookmarkEnd w:id="3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ідділу мілі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2" w:name="o313"/>
      <w:bookmarkEnd w:id="3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швидкої медичної допомо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3" w:name="o314"/>
      <w:bookmarkEnd w:id="3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анітарно-епідеміологічної стан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4" w:name="o315"/>
      <w:bookmarkEnd w:id="3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аварійних служб  житлового  господарства,  що  забезпечують </w:t>
        <w:br/>
        <w:t>ліквідацію аварій у жилих будин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5" w:name="o316"/>
      <w:bookmarkEnd w:id="3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4.6. Складування  тари  торгових   організацій   та   інших </w:t>
        <w:br/>
        <w:t xml:space="preserve">орендарів  чи  власників  нежилих приміщень,  розташованих у жилих </w:t>
        <w:br/>
        <w:t xml:space="preserve">будинках, на відкритій території домоволодіння не допускаєтьс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6" w:name="o317"/>
      <w:bookmarkEnd w:id="3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5. Прибирання прибудинкової територ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7" w:name="o318"/>
      <w:bookmarkEnd w:id="3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. Прибирання   майданчиків,   садів,   подвір'я,  доріг, </w:t>
        <w:br/>
        <w:t xml:space="preserve">тротуарів,  дворових  і внутрішньоквартальних  проїздів  територій </w:t>
        <w:br/>
        <w:t xml:space="preserve">здійснюється   прибиральниками;  тротуари  допускається  прибирати </w:t>
        <w:br/>
        <w:t xml:space="preserve">спеціалізованою малогабаритною (самохідною та ручною) прибиральною </w:t>
        <w:br/>
        <w:t xml:space="preserve">технікою (підмітально-прибиральною, снігоприбиральною, розкидачами </w:t>
        <w:br/>
        <w:t xml:space="preserve">протиожеледних сумішей,  газонокосарками та ін.) з робочою шириною </w:t>
        <w:br/>
        <w:t>захвату до 1,5 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8" w:name="o319"/>
      <w:bookmarkEnd w:id="3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. Місця,  які  недоступні  для   прибиральної   техніки, </w:t>
        <w:br/>
        <w:t xml:space="preserve">прибираються  вручну до початку роботи техніки.  Із важкодоступних </w:t>
        <w:br/>
        <w:t xml:space="preserve">місць  допускається  подавати  сніг  на  смугу,  що   прибирається </w:t>
        <w:br/>
        <w:t>маши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19" w:name="o320"/>
      <w:bookmarkEnd w:id="3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3. У  місцях  в'їзду  і  виїзду  прибиральних  машин   на </w:t>
        <w:br/>
        <w:t xml:space="preserve">тротуарі  мають  бути  влаштовані  пандуси  з  асфальтобетону  або </w:t>
        <w:br/>
        <w:t xml:space="preserve">місцеві зниження бортового каменю.  Ширина  пандуса  має  бути  на </w:t>
        <w:br/>
        <w:t>0,5 м більша за ширину маши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0" w:name="o321"/>
      <w:bookmarkEnd w:id="3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4. Виконавці  послуг  зобов'язані  забезпечувати  вільний </w:t>
        <w:br/>
        <w:t xml:space="preserve">під'їзд   до   люків   оглядових   колодязів  і  вузлів  керування </w:t>
        <w:br/>
        <w:t xml:space="preserve">інженерними мережами,  а також до джерел пожежного  водопостачання </w:t>
        <w:br/>
        <w:t xml:space="preserve">(пожежні   гідранти,   водойми),   розташованих  на  прибудинковій </w:t>
        <w:br/>
        <w:t>територ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1" w:name="o322"/>
      <w:bookmarkEnd w:id="3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5. Матеріали й обладнання на подвір'ях слід складувати на </w:t>
        <w:br/>
        <w:t>спеціально виділених майданчи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2" w:name="o323"/>
      <w:bookmarkEnd w:id="3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6. Періодичність прибирання тротуарів приймається залежно </w:t>
        <w:br/>
        <w:t xml:space="preserve">від інтенсивності  руху пішоходів тротуарами (від класу  тротуару) </w:t>
        <w:br/>
        <w:t xml:space="preserve">(табл. 3.1)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3" w:name="o324"/>
      <w:bookmarkEnd w:id="3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аблиця 3.1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4" w:name="o325"/>
      <w:bookmarkEnd w:id="32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Визначення класу тротуару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5" w:name="o326"/>
      <w:bookmarkEnd w:id="325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6" w:name="o327"/>
      <w:bookmarkEnd w:id="3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ередня кількість пішоходів у годину, яка отримана в|   Клас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7" w:name="o328"/>
      <w:bookmarkEnd w:id="3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результаті підрахунку пішоходів з 8-00 до 18-00 у |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8" w:name="o329"/>
      <w:bookmarkEnd w:id="3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смузі руху                     |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29" w:name="o330"/>
      <w:bookmarkEnd w:id="3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+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0" w:name="o331"/>
      <w:bookmarkEnd w:id="3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Якщо рух пішоходів до 50 чол./год                   |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лас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1" w:name="o332"/>
      <w:bookmarkEnd w:id="33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+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2" w:name="o333"/>
      <w:bookmarkEnd w:id="33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Якщо рух пішоходів від 51 до 100 чол./год           |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лас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3" w:name="o334"/>
      <w:bookmarkEnd w:id="33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+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4" w:name="o335"/>
      <w:bookmarkEnd w:id="33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Якщо рух пішоходів від 101 та більше чол./год       |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лас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5" w:name="o336"/>
      <w:bookmarkEnd w:id="335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6" w:name="o337"/>
      <w:bookmarkEnd w:id="3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7. Тротуари     шириною      понад    3,5 м,    а   також </w:t>
        <w:br/>
        <w:t xml:space="preserve">внутрішньоквартальні проїзди і двори слід прибирати,  як  правило, </w:t>
        <w:br/>
        <w:t xml:space="preserve">машинами,   призначеними   для   проїзної   частини   вулиць  (при </w:t>
        <w:br/>
        <w:t>задовільній несучій спроможності покритті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7" w:name="o338"/>
      <w:bookmarkEnd w:id="3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8. Прибирання  прибудинкових  територій має проводитися в </w:t>
        <w:br/>
        <w:t xml:space="preserve">такій послідовності:  спочатку прибирати,  а у випадку  ожеледі  і </w:t>
        <w:br/>
        <w:t xml:space="preserve">слизькості посипати  піском тротуари,  пішохідні доріжки,  а потім </w:t>
        <w:br/>
        <w:t>дворові територ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8" w:name="o339"/>
      <w:bookmarkEnd w:id="3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9. Прибирання, крім снігоочищення, що проводиться під час </w:t>
        <w:br/>
        <w:t>снігопадів, треба проводити у ранкові або вечірні годи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39" w:name="o340"/>
      <w:bookmarkEnd w:id="3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Літнє прибир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0" w:name="o341"/>
      <w:bookmarkEnd w:id="3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0. Літнє прибирання прибудинкових територій: підмітання, </w:t>
        <w:br/>
        <w:t xml:space="preserve">миття  або  поливання  вручну  чи  за  допомогою спецмашин повинні </w:t>
        <w:br/>
        <w:t>виконуватися переважно в ранні ранкові і пізні вечірні годи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1" w:name="o342"/>
      <w:bookmarkEnd w:id="3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иття тротуарів   треба   проводити   тільки   на   відкритих </w:t>
        <w:br/>
        <w:t xml:space="preserve">тротуарах,  що безпосередньо межують із прилотковою  смугою,  і  в </w:t>
        <w:br/>
        <w:t xml:space="preserve">напрямку від будинків до проїзної частини вулиці.  Миття тротуарів </w:t>
        <w:br/>
        <w:t xml:space="preserve">має  бути  закінчене  до  виконання   цієї  операції  на  проїзній </w:t>
        <w:br/>
        <w:t xml:space="preserve">частині, для чого час прибирання тротуарів повинен бути узгоджений </w:t>
        <w:br/>
        <w:t>із графіком роботи поливально-мийних маш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2" w:name="o343"/>
      <w:bookmarkEnd w:id="3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1. Поливання    тротуарів   має   проводитися   в   міру </w:t>
        <w:br/>
        <w:t xml:space="preserve">необхідності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3" w:name="o344"/>
      <w:bookmarkEnd w:id="3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аблиця 3.2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4" w:name="o345"/>
      <w:bookmarkEnd w:id="344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Рекомендована періодичність поливання </w:t>
        <w:br/>
        <w:t xml:space="preserve">            тротуарів у залежності від класу тротуару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5" w:name="o346"/>
      <w:bookmarkEnd w:id="345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6" w:name="o347"/>
      <w:bookmarkEnd w:id="34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Клас тротуару    |          Періодичність виконання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7" w:name="o348"/>
      <w:bookmarkEnd w:id="34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+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8" w:name="o349"/>
      <w:bookmarkEnd w:id="348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            |Один раз в дві доби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49" w:name="o350"/>
      <w:bookmarkEnd w:id="3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+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0" w:name="o351"/>
      <w:bookmarkEnd w:id="3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           |Один раз на добу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1" w:name="o352"/>
      <w:bookmarkEnd w:id="3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+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2" w:name="o353"/>
      <w:bookmarkEnd w:id="3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          |Два рази на добу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3" w:name="o354"/>
      <w:bookmarkEnd w:id="35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4" w:name="o355"/>
      <w:bookmarkEnd w:id="3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 наявності особливих місцевих умов, що викликають підвищену </w:t>
        <w:br/>
        <w:t xml:space="preserve">засміченість, періодичність виконання прибиральних робіт може бути </w:t>
        <w:br/>
        <w:t>змін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5" w:name="o356"/>
      <w:bookmarkEnd w:id="3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имове прибир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6" w:name="o357"/>
      <w:bookmarkEnd w:id="3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2. Проведення  зимових  прибиральних  робіт  з  очищення </w:t>
        <w:br/>
        <w:t xml:space="preserve">тротуарів  під  час  снігопаду  (зсування  і   підмітання   снігу) </w:t>
        <w:br/>
        <w:t xml:space="preserve">рекомендується  здійснювати  з періодичністю,  наведеною у таблиці </w:t>
        <w:br/>
        <w:t xml:space="preserve">3.3. Сніг, що накопичується на дахах, повинен скидатися на землю і </w:t>
        <w:br/>
        <w:t xml:space="preserve">переміщатися   в   прилоткову   смугу,   а  на  широких  тротуарах </w:t>
        <w:br/>
        <w:t xml:space="preserve">формуватися у вал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7" w:name="o358"/>
      <w:bookmarkEnd w:id="3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Таблиця 3.3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8" w:name="o359"/>
      <w:bookmarkEnd w:id="35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Рекомендована періодичність </w:t>
        <w:br/>
        <w:t xml:space="preserve">                  зимового прибирання тротуарів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59" w:name="o360"/>
      <w:bookmarkEnd w:id="359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0" w:name="o361"/>
      <w:bookmarkEnd w:id="3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Клас  |  Періодичність зимового прибирання  |Періодичність при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1" w:name="o362"/>
      <w:bookmarkEnd w:id="3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ротуару|тротуарів у годинах, при температурі |   відсутності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2" w:name="o363"/>
      <w:bookmarkEnd w:id="3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|         повітря, град. С            |снігопаду, доба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3" w:name="o364"/>
      <w:bookmarkEnd w:id="3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|-------------------------------------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4" w:name="o365"/>
      <w:bookmarkEnd w:id="3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|нижче -2 град. С    |вище -2 град. С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5" w:name="o366"/>
      <w:bookmarkEnd w:id="3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+--------------------+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6" w:name="o367"/>
      <w:bookmarkEnd w:id="3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 |через 3             |через 1,5       |через 3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67" w:name="o368"/>
      <w:bookmarkEnd w:id="3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+--------------------+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8" w:name="o369"/>
      <w:bookmarkEnd w:id="3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 |через 2             |через 1         |через 2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9" w:name="o370"/>
      <w:bookmarkEnd w:id="3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+--------------------+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0" w:name="o371"/>
      <w:bookmarkEnd w:id="3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    |через 1             |через 0,5       |через 1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1" w:name="o372"/>
      <w:bookmarkEnd w:id="371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2" w:name="o373"/>
      <w:bookmarkEnd w:id="3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3. Очищення покриттів за відсутності снігопаду від снігу </w:t>
        <w:br/>
        <w:t xml:space="preserve">наносного походження має проводитися в  ранкові  часи  машинами  з </w:t>
        <w:br/>
        <w:t xml:space="preserve">плугово-щітковим    обладнанням,    рекомендована    періодичність </w:t>
        <w:br/>
        <w:t xml:space="preserve">виконання - один раз у 3,  2 і 1 добу відповідно для тротуарів 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, </w:t>
        <w:br/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і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лас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3" w:name="o374"/>
      <w:bookmarkEnd w:id="3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4. Сніг,  що прибирається, повинен зсуватися з тротуарів </w:t>
        <w:br/>
        <w:t xml:space="preserve">на  проїзну  частину в прилоткову смугу,  а в подвір'ях - до місць </w:t>
        <w:br/>
        <w:t>склад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4" w:name="o375"/>
      <w:bookmarkEnd w:id="3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5. Зсунутий із внутрішньоквартальних проїздів сніг треба </w:t>
        <w:br/>
        <w:t xml:space="preserve">складати в  купи  і  вали,  розташовані  паралельно  до  бортового </w:t>
        <w:br/>
        <w:t xml:space="preserve">каменю,  або  складувати вздовж проїзду за допомогою,  як правило, </w:t>
        <w:br/>
        <w:t>роторних снігоочисни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5" w:name="o376"/>
      <w:bookmarkEnd w:id="3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6. На  тротуарах шириною понад 6 м,  відділених газонами </w:t>
        <w:br/>
        <w:t xml:space="preserve">від проїзної частини вулиць,  допускається зсувати сніг на вал  на </w:t>
        <w:br/>
        <w:t>середину тротуару для подальшого прибир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76" w:name="o377"/>
      <w:bookmarkEnd w:id="3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7. Роботи з укладання снігу у вали і купи  повинні  бути </w:t>
        <w:br/>
        <w:t xml:space="preserve">закінчені на тротуарах 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і 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ласів не пізніше 6 год.  із моменту </w:t>
        <w:br/>
        <w:t>закінчення снігопаду, а на інших територіях - не пізніше 12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7" w:name="o378"/>
      <w:bookmarkEnd w:id="3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8. Сніг,     що     збирається     в    подвір'ях,    на </w:t>
        <w:br/>
        <w:t xml:space="preserve">внутрішньоквартальних проїздах  і з урахуванням місцевих  умов  на </w:t>
        <w:br/>
        <w:t xml:space="preserve">окремих  вулицях,  допускається  складати  на газонах і на вільних </w:t>
        <w:br/>
        <w:t>територіях при забезпеченні зберігання зелених насадж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8" w:name="o379"/>
      <w:bookmarkEnd w:id="3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19. Ділянки  тротуарів  і  подвір'їв,  покриті ущільненим </w:t>
        <w:br/>
        <w:t xml:space="preserve">снігом,  слід  прибирати  у  найкоротші   терміни,   як   правило, </w:t>
        <w:br/>
        <w:t xml:space="preserve">сколювачами-розпушувачами    ущільненого    снігу.   Згортання   і </w:t>
        <w:br/>
        <w:t xml:space="preserve">прибирання відколів має проводитися одночасно  зі сколюванням  або </w:t>
        <w:br/>
        <w:t>зразу ж після нього і складуватися разом зі сніг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79" w:name="o380"/>
      <w:bookmarkEnd w:id="3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0. Сніг  у   разі   ручного   прибирання   тротуарів   і </w:t>
        <w:br/>
        <w:t xml:space="preserve">внутрішньоквартальних   (асфальтових  і брущатих) проїздів повинен </w:t>
        <w:br/>
        <w:t xml:space="preserve">прибиратися повністю під  шкребок.  За  відсутності  удосконалених </w:t>
        <w:br/>
        <w:t xml:space="preserve">покриттів  сніг треба прибирати під зсув,  залишаючи шар снігу для </w:t>
        <w:br/>
        <w:t>наступного його ущільн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0" w:name="o381"/>
      <w:bookmarkEnd w:id="3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1. У  разі  виникнення  слизькості  оброблення  дорожніх </w:t>
        <w:br/>
        <w:t xml:space="preserve">покриттів піскосоляною   сумішшю   має   проводитися   за   нормою </w:t>
        <w:br/>
        <w:t>0,2-0,3 кг/м за допомогою розподільни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1" w:name="o382"/>
      <w:bookmarkEnd w:id="3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2. Рекомендується   здійснювати   оброблення   покриттів </w:t>
        <w:br/>
        <w:t xml:space="preserve">піскосоляною сумішшю першочергових територій протягом 1,5 год.,  а </w:t>
        <w:br/>
        <w:t>закінчення всіх робіт - 3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2" w:name="o383"/>
      <w:bookmarkEnd w:id="3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3. Розм'якшені  після  оброблення  льодоутворення  мають </w:t>
        <w:br/>
        <w:t xml:space="preserve">бути зрушені  або  зметені  плугово-щітковими  снігоочисниками,  з </w:t>
        <w:br/>
        <w:t xml:space="preserve">недопущенням  їх потрапляння у відкритий ґрунт,  під дерева або на </w:t>
        <w:br/>
        <w:t>газо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3" w:name="o384"/>
      <w:bookmarkEnd w:id="3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5.24.  Оброблення  покриттів  слід  робити грубозернистим і </w:t>
        <w:br/>
        <w:t xml:space="preserve">середньозернистим   річковим  піском,  що  не  містить  каменів  і </w:t>
        <w:br/>
        <w:t xml:space="preserve">глинистих  домішок.  Пісок  повинен  бути  просіяним  через сито з </w:t>
        <w:br/>
        <w:t xml:space="preserve">отворами  діаметром  5 мм і завчасно змішаний із повареною сіллю в </w:t>
        <w:br/>
        <w:t>кількості 5-8% маси піс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4" w:name="o385"/>
      <w:bookmarkEnd w:id="3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5.25. З настанням весни повинно бути забезпеч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5" w:name="o386"/>
      <w:bookmarkEnd w:id="3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мивання  і  розчищення  канавок для забезпечення відтоку </w:t>
        <w:br/>
        <w:t xml:space="preserve">води в місцях,  де це потрібно для нормального відведення  поталих </w:t>
        <w:br/>
        <w:t>во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6" w:name="o387"/>
      <w:bookmarkEnd w:id="3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истематичне виведення талої води до  люків  і  приймальних </w:t>
        <w:br/>
        <w:t>колодязів зливової мереж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7" w:name="o388"/>
      <w:bookmarkEnd w:id="3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гальне  очищення  дворових  територій  після   закінчення </w:t>
        <w:br/>
        <w:t xml:space="preserve">танення снігу, прибираючи сміття, сніг і лід, що залишилис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8" w:name="o389"/>
      <w:bookmarkEnd w:id="3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 Санітарне   прибирання,   збирання  сміття  і  вторинних </w:t>
        <w:br/>
        <w:t>матеріал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89" w:name="o390"/>
      <w:bookmarkEnd w:id="3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. Санітарне  прибирання,  збирання  сміття  і  вторинних </w:t>
        <w:br/>
        <w:t>матеріалів здійснюється шляхо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0" w:name="o391"/>
      <w:bookmarkEnd w:id="3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тановлення  на  обслуговуваній території збиральників для </w:t>
        <w:br/>
        <w:t xml:space="preserve">твердих побутових відходів, а в неканалізованих будинках необхідно </w:t>
        <w:br/>
        <w:t>мати, крім того, збиральники (вигреби) для рідких відх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1" w:name="o392"/>
      <w:bookmarkEnd w:id="3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воєчасного   прибирання    прибудинкової    території    і </w:t>
        <w:br/>
        <w:t>систематичного спостереження за її санітарним стан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2" w:name="o393"/>
      <w:bookmarkEnd w:id="3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везення  відходів  відповідно   до   графіка   прибирання </w:t>
        <w:br/>
        <w:t>відходів та контроль за його дотриманн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3" w:name="o394"/>
      <w:bookmarkEnd w:id="3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ення   вільного   під'їзду   і   освітлення    біля </w:t>
        <w:br/>
        <w:t>майданчиків під установлення контейнерів і сміттєзбиральни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4" w:name="o395"/>
      <w:bookmarkEnd w:id="3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римання    у    справному     стані     контейнерів     і </w:t>
        <w:br/>
        <w:t xml:space="preserve">сміттєзбиральників  для відходів (крім контейнерів і бункерів,  що </w:t>
        <w:br/>
        <w:t xml:space="preserve">числяться  на  балансі  інших   організацій)  без  переповнення  і </w:t>
        <w:br/>
        <w:t>забруднення територ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5" w:name="o396"/>
      <w:bookmarkEnd w:id="3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миття контейнерів  за  допомогою  щіток  та  мильно-содових </w:t>
        <w:br/>
        <w:t xml:space="preserve">розчинів у сміттєзбиральній камері.  Контейнери, які є у власності </w:t>
        <w:br/>
        <w:t xml:space="preserve">спецавтопідприємств,  повинні встановлюватися в межах домоволодінь </w:t>
        <w:br/>
        <w:t>чисти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6" w:name="o397"/>
      <w:bookmarkEnd w:id="3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ведення серед населення широкої  роз'яснювальної  роботи </w:t>
        <w:br/>
        <w:t>щодо дотримання чисто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7" w:name="o398"/>
      <w:bookmarkEnd w:id="3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6.2. Збирання побутових відходів слід здійснювати 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8" w:name="o399"/>
      <w:bookmarkEnd w:id="3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ереносні  металеві  сміттєзбиральники  місткістю до 100 л, </w:t>
        <w:br/>
        <w:t xml:space="preserve">установлені під навісом,  для жилих будинків із населенням до  200 </w:t>
        <w:br/>
        <w:t>осіб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399" w:name="o400"/>
      <w:bookmarkEnd w:id="3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нтейнери місткістю до 800 л  -  для   жилих  будинків  із </w:t>
        <w:br/>
        <w:t>населенням 200 осіб і більш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0" w:name="o401"/>
      <w:bookmarkEnd w:id="4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Як тимчасовий   захід   у    разі    відсутності    металевих </w:t>
        <w:br/>
        <w:t xml:space="preserve">сміттєзбиральників    допускається    встановлення   бункера   для </w:t>
        <w:br/>
        <w:t xml:space="preserve">великогабаритних відходів,  а також дерев'яних знімних ящиків  без </w:t>
        <w:br/>
        <w:t>дна з завантажувальними люками 0,5 х 0,5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1" w:name="o402"/>
      <w:bookmarkEnd w:id="4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3. Тимчасові сміттєзбиральники повинні бути  щільними,  а </w:t>
        <w:br/>
        <w:t>стінки і кришки - пофарбовані стійкими барвни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2" w:name="o403"/>
      <w:bookmarkEnd w:id="4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Фарбування всіх металевих сміттєзбиральників має виконуватися </w:t>
        <w:br/>
        <w:t>не рідше двох разів на рік - навесні і вос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3" w:name="o404"/>
      <w:bookmarkEnd w:id="4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4. Сміттєзбиральники всіх типів  повинні  встановлюватися </w:t>
        <w:br/>
        <w:t xml:space="preserve">на  бетонованому  або  асфальтованому  майданчику,  як правило,  з </w:t>
        <w:br/>
        <w:t xml:space="preserve">огородженням  із  стандартних  залізобетонних  виробів  або  інших </w:t>
        <w:br/>
        <w:t xml:space="preserve">матеріалів   із   насадженням   навколо   майданчика  чагарникових </w:t>
        <w:br/>
        <w:t>насадж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4" w:name="o405"/>
      <w:bookmarkEnd w:id="4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айданчики для контейнерів на коліщатах повинні обладнуватися </w:t>
        <w:br/>
        <w:t xml:space="preserve">пандусом від проїзної частини й  огородженням  (бордюром)  висотою </w:t>
        <w:br/>
        <w:t>7-10 см, що унеможливлює скочування контейнерів убі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5" w:name="o406"/>
      <w:bookmarkEnd w:id="4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5. Під'їзди  до  місць,  де  встановлені   контейнери   і </w:t>
        <w:br/>
        <w:t xml:space="preserve">стаціонарні   сміттєзбиральники,   повинні  освітлюватися  і  мати </w:t>
        <w:br/>
        <w:t xml:space="preserve">тверді покриття з урахуванням розвертання машин і  випуску  стріли </w:t>
        <w:br/>
        <w:t>підйому контейнеровоза або маніпулят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6" w:name="o407"/>
      <w:bookmarkEnd w:id="4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6. Сміттєзбірники необхідно розміщувати на  відстані  від </w:t>
        <w:br/>
        <w:t xml:space="preserve">вікон  та дверей жилих будинків не менше 20 м,  але не більш 100 м </w:t>
        <w:br/>
        <w:t>від вхідних під'їз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7" w:name="o408"/>
      <w:bookmarkEnd w:id="4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7. Збір  твердих  побутових  відходів  у  неканалізованих </w:t>
        <w:br/>
        <w:t xml:space="preserve">домоволодіннях  слід здійснювати окремо в малі (металеві) ємності, </w:t>
        <w:br/>
        <w:t xml:space="preserve">які  повинні  виноситися  мешканцями  в  установлений час до місця </w:t>
        <w:br/>
        <w:t>зупинки сміттєво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8" w:name="o409"/>
      <w:bookmarkEnd w:id="4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разі  складності  експлуатації металевих сміттєзбиральників </w:t>
        <w:br/>
        <w:t xml:space="preserve">при  мінусових   температурах  допускається  застосування  знімних </w:t>
        <w:br/>
        <w:t xml:space="preserve">дерев'яних ящиків  без дна місткістю до 1 куб.  м,  установлюваних </w:t>
        <w:br/>
        <w:t xml:space="preserve">на бетонованому або асфальтованому майданчику. Для збирання рідких </w:t>
        <w:br/>
        <w:t xml:space="preserve">побутових   відходів   і   помиїв   на  території  неканалізованих </w:t>
        <w:br/>
        <w:t xml:space="preserve">домоволодінь слід обладнувати помийниці,  як правило,  об'єднані з </w:t>
        <w:br/>
        <w:t>дворовими туалетами загальним вигреб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09" w:name="o410"/>
      <w:bookmarkEnd w:id="4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8. Помийниці  повинні  мати  завантажувальні  люки,   які </w:t>
        <w:br/>
        <w:t xml:space="preserve">відкриваються, з  установленими  під  ними решітками з отворами до </w:t>
        <w:br/>
        <w:t>25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0" w:name="o411"/>
      <w:bookmarkEnd w:id="4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9. Збирання   вологих   відходів  і  виливання  помиїв  у </w:t>
        <w:br/>
        <w:t xml:space="preserve">металеві  сміттєзбірники  не  допускається.  Вологі  відходи,   що </w:t>
        <w:br/>
        <w:t xml:space="preserve">осідають на решітках помийниць, повинні перекладатися двірниками в </w:t>
        <w:br/>
        <w:t>сміттєзбиральники тільки до моменту прибуття сміттєвоз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1" w:name="o412"/>
      <w:bookmarkEnd w:id="4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0. Ємність вигребів при очищенні один раз на місяць слід </w:t>
        <w:br/>
        <w:t>визначати з розрахунку на одного мешканц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2" w:name="o413"/>
      <w:bookmarkEnd w:id="4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у туалетах без промивання - 0,1 куб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3" w:name="o414"/>
      <w:bookmarkEnd w:id="4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із промиванням унітаза з відра - 0,2-0,25 куб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4" w:name="o415"/>
      <w:bookmarkEnd w:id="4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дворових  туалетах  і помийницях із загальним вигребом - </w:t>
        <w:br/>
        <w:t>0,25-0,30 куб. 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5" w:name="o416"/>
      <w:bookmarkEnd w:id="4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 усіх   випадках   слід   додавати  20%  на  нерівномірність </w:t>
        <w:br/>
        <w:t xml:space="preserve">заповнення.  Глибину вигребів слід приймати від 1,5 до 3 м залежно </w:t>
        <w:br/>
        <w:t>від місцевих ум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6" w:name="o417"/>
      <w:bookmarkEnd w:id="4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1. Вигреби  повинні  бути  водонепроникними,  цегляними, </w:t>
        <w:br/>
        <w:t xml:space="preserve">бетонними  або ж дерев'яними з обов'язковим обладнанням "замка" із </w:t>
        <w:br/>
        <w:t xml:space="preserve">масної м'ятої глини товщиною 0,35 м  навколо  стінок  і  під  дном </w:t>
        <w:br/>
        <w:t xml:space="preserve">вигреба.  Вигреби  повинні  мати  щільні подвійні люки,  дерев'яні </w:t>
        <w:br/>
        <w:t>0,7 х 0,8 м або стандартні круглі чавун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7" w:name="o418"/>
      <w:bookmarkEnd w:id="4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2. Вигреби в будинках, що приєднуються до каналізаційної </w:t>
        <w:br/>
        <w:t xml:space="preserve">мережі,  надалі повинні бути цілком очищені від вмісту,  стінки  і </w:t>
        <w:br/>
        <w:t>днища розібрані, ями засипані ґрунтом і утрамбова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8" w:name="o419"/>
      <w:bookmarkEnd w:id="4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3. Великогабаритні  відходи,  старі  меблі,  велосипеди, </w:t>
        <w:br/>
        <w:t xml:space="preserve">залишки  від  поточного  ремонту квартир тощо повинні збиратися на </w:t>
        <w:br/>
        <w:t xml:space="preserve">спеціально  відведених  майданчиках  або  в бункери-накопичувачі і </w:t>
        <w:br/>
        <w:t xml:space="preserve">вивозитися   сміттєвозами   для   великогабаритних   відходів  або </w:t>
        <w:br/>
        <w:t>звичайним вантажним транспор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19" w:name="o420"/>
      <w:bookmarkEnd w:id="4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4. Спалювання   всіх   видів   відходів   на   території </w:t>
        <w:br/>
        <w:t>домоволодінь і в сміттєзбірниках забороня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0" w:name="o421"/>
      <w:bookmarkEnd w:id="4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5. На   території  кожного  домоволодіння  повинні  бути </w:t>
        <w:br/>
        <w:t xml:space="preserve">встановлені урни.  Відстань між урнами має бути не менше 50  м  на </w:t>
        <w:br/>
        <w:t xml:space="preserve">тротуарах  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категорії,  не більш 100 м - на інших тротуарах,  у </w:t>
        <w:br/>
        <w:t xml:space="preserve">дворах, місцях можливого утворення дрібних відходів (перед входами </w:t>
        <w:br/>
        <w:t>в магазини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1" w:name="o422"/>
      <w:bookmarkEnd w:id="4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6. Урни слід очищати від відходів протягом  дня  в  міру </w:t>
        <w:br/>
        <w:t xml:space="preserve">необхідності,  але  не  рідше  одного  разу  на  добу,  а  під час </w:t>
        <w:br/>
        <w:t>ранкового прибирання періодично проми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2" w:name="o423"/>
      <w:bookmarkEnd w:id="4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6.17. Фарбувати урни слід не рідше одного разу на рі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3" w:name="o424"/>
      <w:bookmarkEnd w:id="4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6.18. У  дворових  вигрібних   туалетах   необхідно   щодня </w:t>
        <w:br/>
        <w:t xml:space="preserve">проводити прибирання і дезінфекцію 20-процентним розчином хлорного </w:t>
        <w:br/>
        <w:t xml:space="preserve">вапна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4" w:name="o425"/>
      <w:bookmarkEnd w:id="4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7. Організація пожежної безпе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5" w:name="o426"/>
      <w:bookmarkEnd w:id="4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. Пожежна   безпека   повинна   забезпечуватися   шляхом </w:t>
        <w:br/>
        <w:t xml:space="preserve">проведення організаційних, технічних та інших заходів, спрямованих </w:t>
        <w:br/>
        <w:t xml:space="preserve">на  попередження  пожеж,  забезпечення  безпеки  людей,   зниження </w:t>
        <w:br/>
        <w:t xml:space="preserve">можливих   майнових   втрат  і  зменшення  негативних  екологічних </w:t>
        <w:br/>
        <w:t xml:space="preserve">наслідків у  разі  їх  виникнення,  створення  умов  для  швидкого </w:t>
        <w:br/>
        <w:t>виклику пожежних підрозділів та успішного гасіння поже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6" w:name="o427"/>
      <w:bookmarkEnd w:id="4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2. Відповідно до Закону  України  "Про  пожежну  безпеку" </w:t>
        <w:br/>
        <w:t xml:space="preserve">( </w:t>
      </w:r>
      <w:hyperlink r:id="rId12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3745-12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   забезпечення  пожежної  безпеки  в  жилих  будинках </w:t>
        <w:br/>
        <w:t xml:space="preserve">покладається на власників цих будинків або  на  уповноважені  ними </w:t>
        <w:br/>
        <w:t xml:space="preserve">органи, а в жилих приміщеннях (квартирах) також і на їх власників, </w:t>
        <w:br/>
        <w:t xml:space="preserve">наймачів  (орендарів).  Взаємні  зобов'язання  власника   будинку, </w:t>
        <w:br/>
        <w:t xml:space="preserve">власника,  наймача  (орендаря) жилого приміщення щодо забезпечення </w:t>
        <w:br/>
        <w:t xml:space="preserve">пожежної  безпеки  повинні  визначатися  договором.   Забезпечення </w:t>
        <w:br/>
        <w:t xml:space="preserve">пожежної  безпеки  в  інших  окремо  розташованих на прибудинковій </w:t>
        <w:br/>
        <w:t>території спорудах і гаражах покладається на їх власни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7" w:name="o428"/>
      <w:bookmarkEnd w:id="4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3. Програми  навчання  з  питань пожежної безпеки повинні </w:t>
        <w:br/>
        <w:t>узгоджуватися з органами державного пожежного нагля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8" w:name="o429"/>
      <w:bookmarkEnd w:id="4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4. Прибудинкова територія повинна постійно утримуватися в </w:t>
        <w:br/>
        <w:t>чистоті, систематично очищатися від сміття, тари, опалого лис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29" w:name="o430"/>
      <w:bookmarkEnd w:id="4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5. Дороги,   проїзди   й  проходи  до  будівель,  споруд, </w:t>
        <w:br/>
        <w:t xml:space="preserve">пожежних вододжерел,   підступи до зовнішніх стаціонарних пожежних </w:t>
        <w:br/>
        <w:t xml:space="preserve">драбин,  пожежного інвентарю,  обладнання та засобів пожежогасіння </w:t>
        <w:br/>
        <w:t xml:space="preserve">мають  бути  завжди  вільними,   утримуватися  справними,   узимку </w:t>
        <w:br/>
        <w:t>очищатися від сні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0" w:name="o431"/>
      <w:bookmarkEnd w:id="4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6. Забороняється  довільно  зменшувати  нормовану  ширину </w:t>
        <w:br/>
        <w:t xml:space="preserve">доріг та проїздів. До всіх будівель і споруд має бути забезпечений </w:t>
        <w:br/>
        <w:t xml:space="preserve">вільний доступ.  Протипожежні розриви  між  будинками,  спорудами, </w:t>
        <w:br/>
        <w:t xml:space="preserve">відкритими  майданчиками  для зберігання матеріалів,  устаткування </w:t>
        <w:br/>
        <w:t xml:space="preserve">тощо  повинні  відповідати   вимогам  будівельних  норм.   Їх   не </w:t>
        <w:br/>
        <w:t xml:space="preserve">дозволяється  захаращувати стоянками  транспорту,  будівництвом та </w:t>
        <w:br/>
        <w:t xml:space="preserve">встановленням  тимчасових  будинків  і  споруд,   у   тому   числі </w:t>
        <w:br/>
        <w:t>індивідуальних гаражів тощ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1" w:name="o432"/>
      <w:bookmarkEnd w:id="4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7. У  разі  реконструкції,  перепланування,  капітального </w:t>
        <w:br/>
        <w:t xml:space="preserve">ремонту приміщень,  будинків необхідно дотримуватись протипожежних </w:t>
        <w:br/>
        <w:t>вимог, визначених нормативними документами в галузі будівниц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2" w:name="o433"/>
      <w:bookmarkEnd w:id="4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8. Розпочинати  вищевказані  роботи  дозволяється лише за </w:t>
        <w:br/>
        <w:t>наявності проектної документ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3" w:name="o434"/>
      <w:bookmarkEnd w:id="4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9. Протипожежні системи,  установки (протидимовий захист, </w:t>
        <w:br/>
        <w:t xml:space="preserve">пожежна   автоматика,  протипожежне  водопостачання,  протипожежні </w:t>
        <w:br/>
        <w:t xml:space="preserve">двері,  клапани  тощо)  повинні  постійно утримуватися у справному </w:t>
        <w:br/>
        <w:t>робочому ста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4" w:name="o435"/>
      <w:bookmarkEnd w:id="4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0. Перевірку     стану     вогнезахисного     оброблення </w:t>
        <w:br/>
        <w:t xml:space="preserve">(просочення) слід  проводити  не  менше  одного  разу  на  рік  зі </w:t>
        <w:br/>
        <w:t>складанням акта перевір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5" w:name="o436"/>
      <w:bookmarkEnd w:id="4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1. У підвальних та цокольних  поверхах  не  дозволяється </w:t>
        <w:br/>
        <w:t xml:space="preserve">розміщення    вибухопожежонебезпечних   приміщень,  зберігання  та </w:t>
        <w:br/>
        <w:t xml:space="preserve">використання ЛЗР  і  ГР,  вибухових  речовин,  балонів  з  газами, </w:t>
        <w:br/>
        <w:t>речовин і матеріалів, що мають підвищену вибухопожежну небезпе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6" w:name="o437"/>
      <w:bookmarkEnd w:id="4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2. Не  дозволяється  використовувати  горища,   технічні </w:t>
        <w:br/>
        <w:t xml:space="preserve">поверхи  й  приміщення  (у  т.ч.  венткамери,  електрощитові)  для </w:t>
        <w:br/>
        <w:t xml:space="preserve">зберігання    устаткування,    меблів,     вибухопожежонебезпечних </w:t>
        <w:br/>
        <w:t>матеріалів та інших небезпечних предме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7" w:name="o438"/>
      <w:bookmarkEnd w:id="4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3. Приямки  віконних  прорізів  підвальних  і  цокольних </w:t>
        <w:br/>
        <w:t xml:space="preserve">поверхів треба регулярно очищати від горючих відходів виробництва, </w:t>
        <w:br/>
        <w:t xml:space="preserve">сухого  листя,  трави  тощо.  Не  дозволяється   віконні   прорізи </w:t>
        <w:br/>
        <w:t>закривати наглухо, а також захаращувати або заклад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8" w:name="o439"/>
      <w:bookmarkEnd w:id="4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4. Евакуаційні шляхи і  виходи  повинні  бути  вільними, </w:t>
        <w:br/>
        <w:t xml:space="preserve">нічим  не  захаращуватися і в разі виникнення пожежі забезпечувати </w:t>
        <w:br/>
        <w:t xml:space="preserve">безпеку  під  час  евакуації  всіх  людей,   які   перебувають   у </w:t>
        <w:br/>
        <w:t>приміщеннях будівель та спору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39" w:name="o440"/>
      <w:bookmarkEnd w:id="4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5. Сходові марші і площадки повинні мати справні огорожі </w:t>
        <w:br/>
        <w:t xml:space="preserve">з поручнями,  котрі не повинні зменшувати встановлену будівельними </w:t>
        <w:br/>
        <w:t>нормами ширину сходових маршів і площад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0" w:name="o441"/>
      <w:bookmarkEnd w:id="4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6. На  висоті  2,2  м від поверхні проступів та сходових </w:t>
        <w:br/>
        <w:t xml:space="preserve">площадок   встановлюються   сміттєпроводи,    поверхові    сумісні </w:t>
        <w:br/>
        <w:t xml:space="preserve">електрощити,  поштові  скриньки  та пожежні крани за умови,  що це </w:t>
        <w:br/>
        <w:t xml:space="preserve">обладнання  не  зменшує  нормативної  ширини   проходу   сходовими </w:t>
        <w:br/>
        <w:t>площадками та марш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1" w:name="o442"/>
      <w:bookmarkEnd w:id="4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7. Сходові клітки, внутрішні відкриті та зовнішні сходи, </w:t>
        <w:br/>
        <w:t xml:space="preserve">коридори,  проходи  та інші шляхи евакуації мають бути забезпечені </w:t>
        <w:br/>
        <w:t>евакуаційним освітленням відповідно до вимог будівельних нор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2" w:name="o443"/>
      <w:bookmarkEnd w:id="4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7.18. Не дозволя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3" w:name="o444"/>
      <w:bookmarkEnd w:id="4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лаштовувати   на   шляхах   евакуації   пороги,   виступи, </w:t>
        <w:br/>
        <w:t xml:space="preserve">турнікети,  розсувні,  підйомні двері,  двері,  що обертаються, та </w:t>
        <w:br/>
        <w:t>інші пристрої, які перешкоджають вільній евакуації люд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4" w:name="o445"/>
      <w:bookmarkEnd w:id="4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харащувати  шляхи евакуації (коридори,  проходи,  сходові </w:t>
        <w:br/>
        <w:t xml:space="preserve">марші  і  площадки,  вестибюлі,  холи,  тамбури   тощо)   меблями, </w:t>
        <w:br/>
        <w:t>обладнанням, навіть якщо вони не зменшують нормативну ширин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5" w:name="o446"/>
      <w:bookmarkEnd w:id="4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ивати,  заварювати,  замикати на навісні замки,  болтові </w:t>
        <w:br/>
        <w:t xml:space="preserve">з'єднання   та  інші  запори,  що  важко  відчиняються  зсередини, </w:t>
        <w:br/>
        <w:t>зовнішні евакуаційні двері будіве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46" w:name="o447"/>
      <w:bookmarkEnd w:id="4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стосовувати  на шляхах евакуації (крім будівель 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ступеня </w:t>
        <w:br/>
        <w:t xml:space="preserve">вогнестійкості)  горючі матеріали для облицювання стін і стель,  а </w:t>
        <w:br/>
        <w:t>також сходів та сходових площад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7" w:name="o448"/>
      <w:bookmarkEnd w:id="4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харащувати меблями,  устаткуванням та  іншими  предметами </w:t>
        <w:br/>
        <w:t xml:space="preserve">двері,  люки  на балконах і лоджіях,  переходи в суміжні секції та </w:t>
        <w:br/>
        <w:t>виходи на зовнішні евакуаційні драби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8" w:name="o449"/>
      <w:bookmarkEnd w:id="4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німати встановлені на балконах (лоджіях) драби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49" w:name="o450"/>
      <w:bookmarkEnd w:id="4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лаштовувати у загальних коридорах комори і вбудовані шафи, </w:t>
        <w:br/>
        <w:t>за винятком шаф для інженерних комунікац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0" w:name="o451"/>
      <w:bookmarkEnd w:id="4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берігати в шафах (нішах) для інженерних комунікацій горючі </w:t>
        <w:br/>
        <w:t>матеріали, а також інші сторонні предме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1" w:name="o452"/>
      <w:bookmarkEnd w:id="4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обити  засклення  або   закладання   жалюзі   та   отворів </w:t>
        <w:br/>
        <w:t>повітряних зон у незадимлюваних сходових клітк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2" w:name="o453"/>
      <w:bookmarkEnd w:id="4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імати  передбачені  проектом  двері  вестибюлів,   холів, </w:t>
        <w:br/>
        <w:t xml:space="preserve">тамбурів  і  сходових  кліток;  знімати пристрої для самозачинення </w:t>
        <w:br/>
        <w:t xml:space="preserve">дверей сходових кліток,   коридорів, холів, тамбурів тощо, а також </w:t>
        <w:br/>
        <w:t>фіксувати самозакривні двері у відчиненому положен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3" w:name="o454"/>
      <w:bookmarkEnd w:id="4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19. Об'єднані  диспетчерські  системи,  які  обслуговують </w:t>
        <w:br/>
        <w:t xml:space="preserve">інженерне обладнання жилих будинків, необхідно використовувати для </w:t>
        <w:br/>
        <w:t xml:space="preserve">одержання інформації про технічну справність і спрацювання під час </w:t>
        <w:br/>
        <w:t xml:space="preserve">пожежі   систем  протипожежного  захисту  (димовидалення,  підпору </w:t>
        <w:br/>
        <w:t xml:space="preserve">повітря, пожежогасіння), а також передавання повідомлень про це до </w:t>
        <w:br/>
        <w:t>відповідних (аварійних) служб та пожежної охоро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4" w:name="o455"/>
      <w:bookmarkEnd w:id="4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20. Переговорні пристрої ліфтів  у  жилих  будинках  слід </w:t>
        <w:br/>
        <w:t xml:space="preserve">використовувати    для   передавання  повідомлень  про  пожежі  на </w:t>
        <w:br/>
        <w:t xml:space="preserve">диспетчерські пункти. Для цього потрібно забезпечувати переговорні </w:t>
        <w:br/>
        <w:t>пристрої спеціальними табличками з пояснювальними напис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5" w:name="o456"/>
      <w:bookmarkEnd w:id="4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21. Відповідальним  за  пожежну  безпеку   будинків,   де </w:t>
        <w:br/>
        <w:t xml:space="preserve">проводиться   капітальний   ремонт,   реконструкція,   будівельних </w:t>
        <w:br/>
        <w:t xml:space="preserve">майданчиків,   своєчасне    виконання    протипожежних    заходів, </w:t>
        <w:br/>
        <w:t xml:space="preserve">забезпечення засобами пожежогасіння,  організацію пожежної охорони </w:t>
        <w:br/>
        <w:t xml:space="preserve">та роботу добровільних протипожежних  формувань є  керівник  робіт </w:t>
        <w:br/>
        <w:t xml:space="preserve">від  генпідрядної  будівельної  організації  (або особа,  яка його </w:t>
        <w:br/>
        <w:t>заміняє), якщо інше не передбачено посадовими інструкці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6" w:name="o457"/>
      <w:bookmarkEnd w:id="4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7.22. Відповідальним  за  пожежну  безпеку  окремих ділянок </w:t>
        <w:br/>
        <w:t xml:space="preserve">ремонту,  реконструкції,  наявність та справне  утримання  засобів </w:t>
        <w:br/>
        <w:t xml:space="preserve">пожежогасіння,    своєчасне    виконання   передбачених   проектом </w:t>
        <w:br/>
        <w:t xml:space="preserve">протипожежних заходів є керівники робіт на цих ділянках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7" w:name="o458"/>
      <w:bookmarkEnd w:id="4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8. Озелен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8" w:name="o459"/>
      <w:bookmarkEnd w:id="4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1. Озеленення території виконується після її очищення від </w:t>
        <w:br/>
        <w:t xml:space="preserve">залишків будівельних  матеріалів,  сміття,  прокладання  підземних </w:t>
        <w:br/>
        <w:t xml:space="preserve">комунікацій  і  споруд,  доріг,  проїздів,  тротуарів,  обладнання </w:t>
        <w:br/>
        <w:t>майданчиків і огоро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59" w:name="o460"/>
      <w:bookmarkEnd w:id="4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2.   На  прибудинковій  території  повинен  забезпечувати </w:t>
        <w:br/>
        <w:t>належний догляд за зеленими насадженн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0" w:name="o461"/>
      <w:bookmarkEnd w:id="4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3. Не  слід  здійснювати  посадку  дерев,  що  засмічують </w:t>
        <w:br/>
        <w:t>територію і повітря під час плодоносі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1" w:name="o462"/>
      <w:bookmarkEnd w:id="4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4. Наповнення  водою  наявних  на прибудинковій території </w:t>
        <w:br/>
        <w:t xml:space="preserve">водоймів і басейнів,  приведення в дію водограйчиків  слід  робити </w:t>
        <w:br/>
        <w:t xml:space="preserve">навесні  при настанні середньоденної температури повітря за минулі </w:t>
        <w:br/>
        <w:t>5 днів понад 17 град.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2" w:name="o463"/>
      <w:bookmarkEnd w:id="4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5. Про  масову  появу  на  зелених  насадженнях шкідників </w:t>
        <w:br/>
        <w:t xml:space="preserve">рослин і  хвороб  виконавець  послуг  повинен  довести  до  відома </w:t>
        <w:br/>
        <w:t xml:space="preserve">міських  станцій  із  захисту  зелених насаджень і вживати заходів </w:t>
        <w:br/>
        <w:t>боротьби з ними відповідно до вказівок спеціаліс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3" w:name="o464"/>
      <w:bookmarkEnd w:id="4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6. Від'єднання  тимчасової  водопровідної мережі і випуск </w:t>
        <w:br/>
        <w:t xml:space="preserve">із неї води,  спуск води з басейну,  зняття й  укриття  скульптури </w:t>
        <w:br/>
        <w:t xml:space="preserve">слід  здійснювати  при  настанні  нічних і ранкових приморозків із </w:t>
        <w:br/>
        <w:t>температурою повітря мінус 2 град. С і ниж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4" w:name="o465"/>
      <w:bookmarkEnd w:id="4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7. Складати  матеріали  на  ділянках,  зайнятих  зеленими </w:t>
        <w:br/>
        <w:t xml:space="preserve">насадженнями,  засмічувати квітники,  газони і доріжки відходами й </w:t>
        <w:br/>
        <w:t xml:space="preserve">ушкоджувати  зелені  насадження,  прив'язувати  до дерев мотузки і </w:t>
        <w:br/>
        <w:t xml:space="preserve">проводи, підвішувати гамаки, прикріплювати рекламні щити та ін. не </w:t>
        <w:br/>
        <w:t>допуска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5" w:name="o466"/>
      <w:bookmarkEnd w:id="4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8.8. Власники озеленених територій зобов'язан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6" w:name="o467"/>
      <w:bookmarkEnd w:id="4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ити  збереження,  утримання  та відновлення зелених </w:t>
        <w:br/>
        <w:t>насадже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7" w:name="o468"/>
      <w:bookmarkEnd w:id="4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літню  пору  й у суху погоду поливати газони,  квітники, </w:t>
        <w:br/>
        <w:t>дерева і чагарни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8" w:name="o469"/>
      <w:bookmarkEnd w:id="4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  допускати  витоптування  газонів  і  складування на них </w:t>
        <w:br/>
        <w:t>будівельних матеріалів, піску, сміття, снігу, сколів льоду та ін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69" w:name="o470"/>
      <w:bookmarkEnd w:id="4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ові  посадки дерев і чагарників,  перепланування зі зміною </w:t>
        <w:br/>
        <w:t xml:space="preserve">мережі доріжок і  розміщенням  обладнання  здійснювати  тільки  за </w:t>
        <w:br/>
        <w:t xml:space="preserve">проектами,  узгодженими  в установленому законодавством порядку із </w:t>
        <w:br/>
        <w:t>дотриманням агротехнічних ум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0" w:name="o471"/>
      <w:bookmarkEnd w:id="4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  усіх  випадках  вирубування  і  пересаджування  дерев  і </w:t>
        <w:br/>
        <w:t xml:space="preserve">чагарників,  здійснюваних у процесі утримання і ремонту, проводити </w:t>
        <w:br/>
        <w:t>відповідно до законодав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1" w:name="o472"/>
      <w:bookmarkEnd w:id="4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 наявності водойм на озеленених територіях утримувати  їх </w:t>
        <w:br/>
        <w:t xml:space="preserve">у чистоті  і проводити їх капітальне очищення не менше одного разу </w:t>
        <w:br/>
        <w:t>на 10 ро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2" w:name="o473"/>
      <w:bookmarkEnd w:id="4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рганізовувати  роз'яснювальну  роботу  серед населення про </w:t>
        <w:br/>
        <w:t>необхідність дбайливого ставлення до зелених насадже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3" w:name="o474"/>
      <w:bookmarkEnd w:id="4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ести облік та складати реєстр зелених насаджень за площею, </w:t>
        <w:br/>
        <w:t>видовим складом, віком і ста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4" w:name="o475"/>
      <w:bookmarkEnd w:id="4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3.8.9. На озеленених територіях забороня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5" w:name="o476"/>
      <w:bookmarkEnd w:id="4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кладувати будь-які матеріал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6" w:name="o477"/>
      <w:bookmarkEnd w:id="4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стосовувати чистий торф як рослинний ґру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7" w:name="o478"/>
      <w:bookmarkEnd w:id="4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лаштовувати звалища сміття,  снігу і  льоду,  за  винятком </w:t>
        <w:br/>
        <w:t>чистого снігу, отриманого від розчищення садово-паркових доріж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8" w:name="o479"/>
      <w:bookmarkEnd w:id="4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користовувати роторні снігоочисні машини для  перекидання </w:t>
        <w:br/>
        <w:t xml:space="preserve">снігу  на  насадження,  використання роторних машин для прибирання </w:t>
        <w:br/>
        <w:t xml:space="preserve">озеленених вулиць і площ допускається лише за наявності на  машині </w:t>
        <w:br/>
        <w:t xml:space="preserve">спеціальних  спрямувальних  пристроїв,  що запобігають потраплянню </w:t>
        <w:br/>
        <w:t>снігу на насадж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79" w:name="o480"/>
      <w:bookmarkEnd w:id="4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кидати сніг із дахів на ділянки, зайняті насадженнями, без </w:t>
        <w:br/>
        <w:t>ужиття заходів, що забезпечують цілість дерев і чагарни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0" w:name="o481"/>
      <w:bookmarkEnd w:id="4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алювати  листя,  змітати  листя в лотки в період масового </w:t>
        <w:br/>
        <w:t xml:space="preserve">листопаду,  засипати ними стовбури дерев і чагарників (доцільно їх </w:t>
        <w:br/>
        <w:t xml:space="preserve">збирати  в  купи,  не допускаючи рознесення вулицями,  прибирати у </w:t>
        <w:br/>
        <w:t xml:space="preserve">спеціально відведені  місця  для  компостування  або  вивозити  на </w:t>
        <w:br/>
        <w:t>звалищ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1" w:name="o482"/>
      <w:bookmarkEnd w:id="4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осипати  хімічними   препаратами,   не   дозволеними   для </w:t>
        <w:br/>
        <w:t xml:space="preserve">використання,  тротуари,  проїзні  і  прогулянкові  дороги та інші </w:t>
        <w:br/>
        <w:t>покритт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2" w:name="o483"/>
      <w:bookmarkEnd w:id="4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кидати послід та інші забруднення на газо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3" w:name="o484"/>
      <w:bookmarkEnd w:id="4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ходити,  сидіти  і  лежати  на  газонах   (крім   лугових), </w:t>
        <w:br/>
        <w:t>улаштовувати ігр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4" w:name="o485"/>
      <w:bookmarkEnd w:id="4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озпалювати  вогнища  і  порушувати  правила  протипожежної </w:t>
        <w:br/>
        <w:t>безпе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5" w:name="o486"/>
      <w:bookmarkEnd w:id="4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ідвішувати  на  деревах  гамаки,  гойдалки,  мотузки   для </w:t>
        <w:br/>
        <w:t xml:space="preserve">сушіння  білизни,  забивати в стовбури дерев цвяхи,  прикріплювати </w:t>
        <w:br/>
        <w:t xml:space="preserve">рекламні  щити,  електропроводи,   електрогірлянди   з   лампочок, </w:t>
        <w:br/>
        <w:t xml:space="preserve">прапорцеві гірлянди,  колючий дріт та інші огородження,  що можуть </w:t>
        <w:br/>
        <w:t>пошкодити дере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6" w:name="o487"/>
      <w:bookmarkEnd w:id="4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обувати з дерев сік,  смолу,  робити надрізи, написи, інші </w:t>
        <w:br/>
        <w:t>механічні пошкодж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7" w:name="o488"/>
      <w:bookmarkEnd w:id="4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їзд  і  стоянка  автомашин,  мотоциклів  та  інших видів </w:t>
        <w:br/>
        <w:t xml:space="preserve">транспорту (крім транзитних доріг загального користування і доріг, </w:t>
        <w:br/>
        <w:t>призначених для експлуатації об'єкт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8" w:name="o489"/>
      <w:bookmarkEnd w:id="4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пас свійських твар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89" w:name="o490"/>
      <w:bookmarkEnd w:id="4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3.8.10. Нові   посадки,   особливо   дерев  на  прибудинкових </w:t>
        <w:br/>
        <w:t xml:space="preserve">територіях, слід проводити за проектами в установленому поряд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0" w:name="o491"/>
      <w:bookmarkEnd w:id="4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 Технічне обслуговування </w:t>
        <w:br/>
        <w:t xml:space="preserve">                 і ремонт будівельних конструкцій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1" w:name="o492"/>
      <w:bookmarkEnd w:id="4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1. Фундаменти і стіни підвал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2" w:name="o493"/>
      <w:bookmarkEnd w:id="4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1.1. Під час експлуатації будинку необхідно забезпечув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3" w:name="o494"/>
      <w:bookmarkEnd w:id="4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ормований   температурно-вологісний   режим   підвалів   і </w:t>
        <w:br/>
        <w:t>техпідва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4" w:name="o495"/>
      <w:bookmarkEnd w:id="4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правний стан фундаментів і стін підвалів будин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5" w:name="o496"/>
      <w:bookmarkEnd w:id="4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ушкоджень  фундаментів  і  стін  підвалів  у  міру </w:t>
        <w:br/>
        <w:t>виявлення, не допускаючи їх подальшого розвит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6" w:name="o497"/>
      <w:bookmarkEnd w:id="4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побігання  вологості  і  замочуванню  ґрунтів   основ   і </w:t>
        <w:br/>
        <w:t>фундаментів та конструкцій підвалів і техпідва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7" w:name="o498"/>
      <w:bookmarkEnd w:id="4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ацездатний   стан   внутрішньобудинкових   і    зовнішніх </w:t>
        <w:br/>
        <w:t>дренаж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8" w:name="o499"/>
      <w:bookmarkEnd w:id="4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2. Інженерно-технічні   працівники   виконавців    послуг </w:t>
        <w:br/>
        <w:t xml:space="preserve">повинні знати проектні характеристики і нормативні вимоги до основ </w:t>
        <w:br/>
        <w:t xml:space="preserve">будинків і споруд,  міцнісні характеристики і  глибину  закладання </w:t>
        <w:br/>
        <w:t xml:space="preserve">фундаментів, несучу спроможність ґрунтів основ,  рівень  ґрунтових </w:t>
        <w:br/>
        <w:t>вод і глибину промерз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499" w:name="o500"/>
      <w:bookmarkEnd w:id="4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3. При  появі  ознак  нерівномірного осідання фундаментів </w:t>
        <w:br/>
        <w:t xml:space="preserve">необхідно зробити негайний огляд  будинків,  установити  маяки  на </w:t>
        <w:br/>
        <w:t xml:space="preserve">тріщини,  ужити  заходів  для  виявлення  причин  деформації  і їх </w:t>
        <w:br/>
        <w:t xml:space="preserve">усунення.  Дослідження стану ґрунтів,  конструкції  фундаментів  і </w:t>
        <w:br/>
        <w:t>стін підвалів проводиться спеціалізованими організаці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0" w:name="o501"/>
      <w:bookmarkEnd w:id="5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ідвальні приміщення  повинні  бути  сухими,  чистими,   мати </w:t>
        <w:br/>
        <w:t xml:space="preserve">освітлення і вентиляцію. Температура повітря повинна бути не нижче </w:t>
        <w:br/>
        <w:t>+5 град. С, відносна вологість повітря - не вище 60%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1" w:name="o502"/>
      <w:bookmarkEnd w:id="5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4. Площа продухів повинна становити приблизно 1/400 площі </w:t>
        <w:br/>
        <w:t xml:space="preserve">підлоги  техпідвалу   або   підвалу;   розміщуються   продухи   на </w:t>
        <w:br/>
        <w:t xml:space="preserve">протилежних  стінах  для  наскрізного провітрювання (не менше двох </w:t>
        <w:br/>
        <w:t xml:space="preserve">продухів на кожній секції будинку); продухи повинні бути обладнані </w:t>
        <w:br/>
        <w:t xml:space="preserve">жалюзійними   ґратами.  З  метою  охорони  конструкцій  від  появи </w:t>
        <w:br/>
        <w:t xml:space="preserve">конденсату   і   цвілі,   а   також   усунення   затхлого   запаху </w:t>
        <w:br/>
        <w:t xml:space="preserve">організовується  регулярно  наскрізне провітрювання, відкривши всі </w:t>
        <w:br/>
        <w:t>продухи, люки, двері в сухі і неморозні д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2" w:name="o503"/>
      <w:bookmarkEnd w:id="5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5. Стінки  приямків  повинні  бути  не менше ніж на 15 см </w:t>
        <w:br/>
        <w:t xml:space="preserve">вищі від рівня тротуару й  відмостки;  не  допускаються  щілини  в </w:t>
        <w:br/>
        <w:t xml:space="preserve">місцях примикання елементів приямків до стін підвалу; очищення від </w:t>
        <w:br/>
        <w:t xml:space="preserve">сміття та снігу  проводиться  не  рідше  1  разу  на  місяць;  для </w:t>
        <w:br/>
        <w:t xml:space="preserve">видалення  води  з приямків підлога повинна бути бетонною з ухилом </w:t>
        <w:br/>
        <w:t xml:space="preserve">не менше 0,03 від  стін  будинку,  у  дальньому   кутку  має  бути </w:t>
        <w:br/>
        <w:t xml:space="preserve">зроблено  водовідвідний  пристрій  (труба);  для  захисту від дощу </w:t>
        <w:br/>
        <w:t xml:space="preserve">доцільно встановлювати над ними відкидні козирки за узгодженням  з </w:t>
        <w:br/>
        <w:t>архітектор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3" w:name="o504"/>
      <w:bookmarkEnd w:id="5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6. Відмостки і тротуари повинні мати поперечні ухили  від </w:t>
        <w:br/>
        <w:t xml:space="preserve">стін  будинку  не  менше  0,03.  Поверхня  відмостки,  що межує із </w:t>
        <w:br/>
        <w:t xml:space="preserve">проїзною частиною,   повинна бути піднята над нею на 15 см. Ширина </w:t>
        <w:br/>
        <w:t xml:space="preserve">відмостки   встановлюється    проектом  (піщано-дернові  відмостки </w:t>
        <w:br/>
        <w:t>допускається заміняти бетонними й асфальтовими відмосткам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4" w:name="o505"/>
      <w:bookmarkEnd w:id="5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7. Осідання, щілини і тріщини, що утворилися у відмостках </w:t>
        <w:br/>
        <w:t xml:space="preserve">і  тротуарах,  необхідно  зашпаровувати  матеріалами, аналогічними </w:t>
        <w:br/>
        <w:t xml:space="preserve">покриттю:   бітумом,  асфальтом,  мастикою  або  м'ятою  глиною  з </w:t>
        <w:br/>
        <w:t>попереднім розчищенням ушкоджених місць і підсипанням піс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5" w:name="o506"/>
      <w:bookmarkEnd w:id="5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8. Горизонтальна   протикапілярна  гідроізоляція  повинна </w:t>
        <w:br/>
        <w:t xml:space="preserve">перетинати  стіну  і  внутрішню  штукатурку  на  одному  рівні   з </w:t>
        <w:br/>
        <w:t xml:space="preserve">підготовкою  під  підлогу 1-го поверху,  але не менше ніж на 15 см </w:t>
        <w:br/>
        <w:t>вище відмос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6" w:name="o507"/>
      <w:bookmarkEnd w:id="5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9. Слід   забезпечити   справну,  достатню  теплоізоляцію </w:t>
        <w:br/>
        <w:t xml:space="preserve">внутрішніх трубопроводів,  стояків.  Усунути  протікання,  витоки, </w:t>
        <w:br/>
        <w:t xml:space="preserve">закупорки,  засмічування,  зриви гідравлічних затворів, санітарних </w:t>
        <w:br/>
        <w:t xml:space="preserve">приладів  і  негерметичність   стикових    з'єднань   у   системах </w:t>
        <w:br/>
        <w:t xml:space="preserve">каналізації.   Забезпечити   надійність   і  тривкість   кріплення </w:t>
        <w:br/>
        <w:t xml:space="preserve">каналізаційних  трубопроводів  і  випусків,  наявність  кришок  на </w:t>
        <w:br/>
        <w:t>ревізі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7" w:name="o508"/>
      <w:bookmarkEnd w:id="5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10. Не допускаються  зазори  в  місцях  проходження  всіх </w:t>
        <w:br/>
        <w:t xml:space="preserve">трубопроводів через стіни і фундаменти;  містки для переходу через </w:t>
        <w:br/>
        <w:t>комунікації повинні бути справн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8" w:name="o509"/>
      <w:bookmarkEnd w:id="5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ведення інженерних  комунікацій у підвальні приміщення через </w:t>
        <w:br/>
        <w:t>фундаменти і стіни підвалів повинні бути герметизовані й утепле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09" w:name="o510"/>
      <w:bookmarkEnd w:id="5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11. При  капітальному  ремонті  будинку  слід  заміняти в </w:t>
        <w:br/>
        <w:t xml:space="preserve">технічних підвалах земляні підлоги на підлоги з твердим покриттям. </w:t>
        <w:br/>
        <w:t xml:space="preserve">Поверхня  підлоги  має  бути  з  ухилом  до трапа або спеціального </w:t>
        <w:br/>
        <w:t xml:space="preserve">бетонного приямку  для  збирання  води.   При  виникненні  води  в </w:t>
        <w:br/>
        <w:t xml:space="preserve">приямку  її необхідно видалити й усунути причини надходження води. </w:t>
        <w:br/>
        <w:t xml:space="preserve">При відповідному техніко-економічному  обґрунтуванні  допускається </w:t>
        <w:br/>
        <w:t>обладнувати внутрішньобудинкові дренаж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0" w:name="o511"/>
      <w:bookmarkEnd w:id="5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12. Біля  ревізій  каналізаційних  стояків  у  підвальних </w:t>
        <w:br/>
        <w:t xml:space="preserve">приміщеннях  слід  обладнувати бетонні лотки для відведення води в </w:t>
        <w:br/>
        <w:t>каналізацію або приям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1" w:name="o512"/>
      <w:bookmarkEnd w:id="5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.13. Вхідні   двері   в  техпідвал,  підвал  повинні  бути </w:t>
        <w:br/>
        <w:t xml:space="preserve">замкнені, ключі мають зберігатися в ОДС або у виконавця послуг й у </w:t>
        <w:br/>
        <w:t xml:space="preserve">консьєржа  або  двірника  (про що повинен бути відповідний напис), </w:t>
        <w:br/>
        <w:t xml:space="preserve">двері мають бути  утеплені,  ущільнені  й  оббиті  з  двох  сторін </w:t>
        <w:br/>
        <w:t>покрівельною стал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2" w:name="o513"/>
      <w:bookmarkEnd w:id="5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1.14. 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3" w:name="o514"/>
      <w:bookmarkEnd w:id="5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ідтоплення  підвалів  і  техпідвалів  через несправність і </w:t>
        <w:br/>
        <w:t>витоки від інженерного обладн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4" w:name="o515"/>
      <w:bookmarkEnd w:id="5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харащувати і забруднювати підвальні приміщ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5" w:name="o516"/>
      <w:bookmarkEnd w:id="5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тановлювати в підвалах і техпідвалах додаткові фундаменти </w:t>
        <w:br/>
        <w:t xml:space="preserve">під  обладнання,  збільшувати висоту приміщень за рахунок зниження </w:t>
        <w:br/>
        <w:t>позначки підлоги без затвердженого проек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6" w:name="o517"/>
      <w:bookmarkEnd w:id="5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иття   котлованів,   траншей  та  інші  земляні  роботи  в </w:t>
        <w:br/>
        <w:t xml:space="preserve">безпосередній близькості від будинку (до 10  м)  без  спеціального </w:t>
        <w:br/>
        <w:t>дозвол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7" w:name="o518"/>
      <w:bookmarkEnd w:id="5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ідсипка ґрунту навколо будинку вище  розміщення  відмостки </w:t>
        <w:br/>
        <w:t>на 10-15 с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8" w:name="o519"/>
      <w:bookmarkEnd w:id="5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користовувати підвали і  технічні  підвали  жителями  для </w:t>
        <w:br/>
        <w:t xml:space="preserve">господарських та інших потреб без відповідного дозвол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19" w:name="o520"/>
      <w:bookmarkEnd w:id="5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2. Сті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0" w:name="o521"/>
      <w:bookmarkEnd w:id="5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2.1. Стіни кам'яні (цегляні, залізобетонні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1" w:name="o522"/>
      <w:bookmarkEnd w:id="5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1. Під     час     експлуатації    будинку    необхідно </w:t>
        <w:br/>
        <w:t>забезпечув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2" w:name="o523"/>
      <w:bookmarkEnd w:id="5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даний температурно-вологісний режим усередині будин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3" w:name="o524"/>
      <w:bookmarkEnd w:id="5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ий   стан    стін    для    сприйняття    навантажень </w:t>
        <w:br/>
        <w:t>(конструктивну міцність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4" w:name="o525"/>
      <w:bookmarkEnd w:id="5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ушкоджень стін у міру виявлення,  не допускаючи їх </w:t>
        <w:br/>
        <w:t>подальшого розвит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5" w:name="o526"/>
      <w:bookmarkEnd w:id="5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теплозахист, вологозахист зовнішніх ст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6" w:name="o527"/>
      <w:bookmarkEnd w:id="5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2. Інженерно-технічні   працівники   виконавця   послуг </w:t>
        <w:br/>
        <w:t xml:space="preserve">повинні  знати  конструктивну   схему   стін   будинку,   проектні </w:t>
        <w:br/>
        <w:t xml:space="preserve">характеристики  і  міцність  матеріалів  стін будинку,  нормативні </w:t>
        <w:br/>
        <w:t>вимоги до конструк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7" w:name="o528"/>
      <w:bookmarkEnd w:id="5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3. Не  допускаються деформації конструкцій,  відхилення </w:t>
        <w:br/>
        <w:t xml:space="preserve">конструкцій  від вертикалі й  осідання  конструкцій,  розшарування </w:t>
        <w:br/>
        <w:t xml:space="preserve">рядів   кладки,   руйнація  і  вивітрювання  стінового  матеріалу, </w:t>
        <w:br/>
        <w:t>провисання і випадання цегл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8" w:name="o529"/>
      <w:bookmarkEnd w:id="5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чини і    методи    ремонту    встановлює   спеціалізована </w:t>
        <w:br/>
        <w:t xml:space="preserve">організація. Допустима ширина розкриття тріщин у панелях 0,3 мм, у </w:t>
        <w:br/>
        <w:t>стиках - 1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29" w:name="o530"/>
      <w:bookmarkEnd w:id="5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4. Цоколь будинку повинен бути захищений від зволоження </w:t>
        <w:br/>
        <w:t xml:space="preserve">та  обростання  мохом;  для цього шар гідроізоляції фундаменту має </w:t>
        <w:br/>
        <w:t>бути нижчим за рівень відмос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0" w:name="o531"/>
      <w:bookmarkEnd w:id="5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5. Не   допускається  ослаблення  кріплень  виступаючих </w:t>
        <w:br/>
        <w:t xml:space="preserve">деталей стін:  карнизів,  балконів,  пасків, кронштейнів, розеток, </w:t>
        <w:br/>
        <w:t xml:space="preserve">тяги  та  ін.,  руйнація й ушкодження облицювального шару,  у тому </w:t>
        <w:br/>
        <w:t>числі лицювальних плит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1" w:name="o532"/>
      <w:bookmarkEnd w:id="5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6. Щоб  запобігти  руйнації  облицювання,  штукатурки й </w:t>
        <w:br/>
        <w:t xml:space="preserve">фарбованих   шарів  фасаду  слід  не  допустити  зволоження   стін </w:t>
        <w:br/>
        <w:t xml:space="preserve">атмосферною,  технологічною,   побутовою вологою.  Не допускається </w:t>
        <w:br/>
        <w:t>покриття фасаду паронепроникним матеріал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2" w:name="o533"/>
      <w:bookmarkEnd w:id="5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2.1.7. Стики панелей повинні відповідати таким вимог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3" w:name="o534"/>
      <w:bookmarkEnd w:id="5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одозахист  -  за  рахунок   герметизувальних   мастик   із </w:t>
        <w:br/>
        <w:t xml:space="preserve">дотриманням   технології  їх  нанесення,  забезпечивши  підготовку </w:t>
        <w:br/>
        <w:t>поверх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4" w:name="o535"/>
      <w:bookmarkEnd w:id="5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повітрозахист  -  за  рахунок  ущільнювальних прокладок із </w:t>
        <w:br/>
        <w:t xml:space="preserve">пороїзолу,  герніту,  вілатерму,  клоччя,  смоляного каната та ін. </w:t>
        <w:br/>
        <w:t>матеріалів з обов'язковим обтисненням не менше 30-50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5" w:name="o536"/>
      <w:bookmarkEnd w:id="5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плозахист  -  за   рахунок   установлення   утеплювальних </w:t>
        <w:br/>
        <w:t>паке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6" w:name="o537"/>
      <w:bookmarkEnd w:id="5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егламентоване розкриття стиків від температурних деформацій: </w:t>
        <w:br/>
        <w:t>вертикальних 2-3 мм; горизонтальних 0,6-0,7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7" w:name="o538"/>
      <w:bookmarkEnd w:id="5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стиках закритого типу гідроізоляція досягається герметиком; </w:t>
        <w:br/>
        <w:t xml:space="preserve">повітрозахист   -   ущільнювальними   матеріалами  з  обов'язковим </w:t>
        <w:br/>
        <w:t xml:space="preserve">обтисненням  30-50%;  теплоізоляція   -   теплопакетами.   Стикові </w:t>
        <w:br/>
        <w:t xml:space="preserve">з'єднання,  що  мають  протікання,   повинні  бути  зашпаровані  з </w:t>
        <w:br/>
        <w:t xml:space="preserve">зовнішнього  боку   ефективними    герметизувальними   матеріалами </w:t>
        <w:br/>
        <w:t xml:space="preserve">(пружними   прокладками   і   мастиками)   силами  спеціалістів  у </w:t>
        <w:br/>
        <w:t xml:space="preserve">найкоротший термін (у малих обсягах у період  підготовки  будинків </w:t>
        <w:br/>
        <w:t>до зим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8" w:name="o539"/>
      <w:bookmarkEnd w:id="5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8. Усі  частини  фасадів,  що  виступають,  -   пояски, </w:t>
        <w:br/>
        <w:t xml:space="preserve">виступи,   парапети,  віконні  і  балконні  відливи  повинні  мати </w:t>
        <w:br/>
        <w:t xml:space="preserve">металеві покриття з оцинкованої покрівельної сталі або  керамічних </w:t>
        <w:br/>
        <w:t xml:space="preserve">плиток  із замуровуванням крайок у стіни (укоси) або в лицювальний </w:t>
        <w:br/>
        <w:t xml:space="preserve">шар.  Захисні покриття повинні мати ухил не менше 3%  і винос  від </w:t>
        <w:br/>
        <w:t>стіни не менше 50 м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39" w:name="o540"/>
      <w:bookmarkEnd w:id="5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9. Для  попередження  висолів,  лущення,  плям  та  ін. </w:t>
        <w:br/>
        <w:t>виконується своєчасне фарбування фаса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0" w:name="o541"/>
      <w:bookmarkEnd w:id="5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10. Для попередження появи іржавих  плям  захисний  шар </w:t>
        <w:br/>
        <w:t xml:space="preserve">повинен  бути 20+5 мм,  надійна фіксація гнучкої арматури має бути </w:t>
        <w:br/>
        <w:t xml:space="preserve">3-4 мм;  через  погане  зчеплення  арматури  і  бетону  тріщини  в </w:t>
        <w:br/>
        <w:t>захисному шарі не допустим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1" w:name="o542"/>
      <w:bookmarkEnd w:id="5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11. Жолоби,  лотки, лійки і ринви повинні бути виконані </w:t>
        <w:br/>
        <w:t xml:space="preserve">як  єдина  водоприймальна система з дотриманням необхідних ухилів, </w:t>
        <w:br/>
        <w:t xml:space="preserve">для чого лежачі фальці загинають за ухилом, лотки в нижній частині </w:t>
        <w:br/>
        <w:t xml:space="preserve">заводять  під жолоби,  коліна і ланки ринв вставляють один в інший </w:t>
        <w:br/>
        <w:t>(верхні усередину нижніх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2" w:name="o543"/>
      <w:bookmarkEnd w:id="5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12. Ділянки  стін,  що  промерзають  або відволожуються </w:t>
        <w:br/>
        <w:t xml:space="preserve">внаслідок  недостатнього  теплозахисту,  а  також  стіни  з  малою </w:t>
        <w:br/>
        <w:t>теплотривкістю в жарких районах необхідно утеплю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3" w:name="o544"/>
      <w:bookmarkEnd w:id="5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2.1.13. Зволоження нижніх  частин  стін  ґрунтовою  вологою </w:t>
        <w:br/>
        <w:t xml:space="preserve">необхідно  усувати шляхом відновлення горизонтальної гідроізоляції </w:t>
        <w:br/>
        <w:t xml:space="preserve">із використанням  рулонних  матеріалів  і  мастик  або  блокування </w:t>
        <w:br/>
        <w:t xml:space="preserve">волог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4" w:name="o545"/>
      <w:bookmarkEnd w:id="5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3. Перекриття і підло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5" w:name="o546"/>
      <w:bookmarkEnd w:id="5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3.1. Під час експлуатації будинку необхідно забезпечув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6" w:name="o547"/>
      <w:bookmarkEnd w:id="5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ий   стан   перекриття   для  сприйняття  навантажень </w:t>
        <w:br/>
        <w:t>(конструктивну міцність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7" w:name="o548"/>
      <w:bookmarkEnd w:id="5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  ушкоджень   перекриттів  у  міру  виявлення,  не </w:t>
        <w:br/>
        <w:t>допускаючи їх подальшого розвит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8" w:name="o549"/>
      <w:bookmarkEnd w:id="5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еплозахист,   вологозахист   перекриттів,   не  допускаючи </w:t>
        <w:br/>
        <w:t>перевантаж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49" w:name="o550"/>
      <w:bookmarkEnd w:id="5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2. Інженерно-технічні працівники виконавця послуг повинні </w:t>
        <w:br/>
        <w:t xml:space="preserve">знати   конструктивну   схему   перекриттів   будинку,    проектні </w:t>
        <w:br/>
        <w:t xml:space="preserve">характеристики   і   міцність   матеріалів   перекриття   будинку, </w:t>
        <w:br/>
        <w:t>нормативні вимоги до конструк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0" w:name="o551"/>
      <w:bookmarkEnd w:id="5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3. Не  допускається  деформація  конструкцій,  відхилення </w:t>
        <w:br/>
        <w:t xml:space="preserve">конструкцій від горизонталі й наднормативні  прогини  конструкцій, </w:t>
        <w:br/>
        <w:t xml:space="preserve">оголення  арматури  та  руйнування захисного шару в залізобетонних </w:t>
        <w:br/>
        <w:t xml:space="preserve">перекриттях,  наявність хибкості,  промерзання,  тріщин  у  місцях </w:t>
        <w:br/>
        <w:t xml:space="preserve">сполучення з іншими несучими конструкціями,  сирі місця і патьоки, </w:t>
        <w:br/>
        <w:t xml:space="preserve">підвищена звукопровідність (прокладок під балками,  лаг  та  ін.), </w:t>
        <w:br/>
        <w:t xml:space="preserve">ушкодження деревини балок,  особливо в місцях їхнього закладення в </w:t>
        <w:br/>
        <w:t xml:space="preserve">стіни і прогони,  корозія металевих балок,  особливо на опорах і в </w:t>
        <w:br/>
        <w:t xml:space="preserve">місцях   сполучень,  висоли  та  раковини  в  бетоні  та  арматурі </w:t>
        <w:br/>
        <w:t xml:space="preserve">залізобетонних перекриттів,  що уражена корозією,  ураження балок, </w:t>
        <w:br/>
        <w:t xml:space="preserve">прогонів,    накату    і    підлоги    будинковими    грибками   і </w:t>
        <w:br/>
        <w:t xml:space="preserve">дереворуйнувальними комахами в дерев'яних перекриттях,  протікання </w:t>
        <w:br/>
        <w:t xml:space="preserve">міжповерхових  перекриттів  у  санвузлах  і горищних перекриттях у </w:t>
        <w:br/>
        <w:t xml:space="preserve">місцях обпирання на зовнішні стіни,  наявність тріщин,  особливо в </w:t>
        <w:br/>
        <w:t xml:space="preserve">несучих елементах (балках,  прогонах). Дерев'яні елементи горищних </w:t>
        <w:br/>
        <w:t xml:space="preserve">покриттів  (крокви,  лати)   повинні   бути   оброблені   засобами </w:t>
        <w:br/>
        <w:t>вогнезахис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1" w:name="o552"/>
      <w:bookmarkEnd w:id="5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4. Посилення,   кріплення,   ліквідацію    наднормативних </w:t>
        <w:br/>
        <w:t xml:space="preserve">прогинів,  заміну несучих елементів перекриттів виконують згідно з </w:t>
        <w:br/>
        <w:t>прое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2" w:name="o553"/>
      <w:bookmarkEnd w:id="5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3.5. При промерзанні перекриттів необхідно викон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3" w:name="o554"/>
      <w:bookmarkEnd w:id="5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горищному перекритті просушити утеплювач на ділянці,  яка </w:t>
        <w:br/>
        <w:t xml:space="preserve">промерзла (зовні виглядає як темна смуга),  і досипати на 10-20 см </w:t>
        <w:br/>
        <w:t>чи замінити новим утеплювач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4" w:name="o555"/>
      <w:bookmarkEnd w:id="5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 міжповерхових   перекриттях  додатково  утеплити  місця </w:t>
        <w:br/>
        <w:t xml:space="preserve">промерзання   (оштукатурити  стіни  в   просторі   між   підлогою, </w:t>
        <w:br/>
        <w:t xml:space="preserve">влаштувати  витяжки  в  місцях  примикання  перекриттів  до стін і </w:t>
        <w:br/>
        <w:t>перегородок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5" w:name="o556"/>
      <w:bookmarkEnd w:id="5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 горищному  перекритті  з  металевими  балками  утеплити </w:t>
        <w:br/>
        <w:t>виступаючі частини бал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6" w:name="o557"/>
      <w:bookmarkEnd w:id="5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6. При   ураженні   дерев'яних   конструкцій   перекриття </w:t>
        <w:br/>
        <w:t xml:space="preserve">будинковими  грибками  чи  дереворуйнувальними  комахами  вживають </w:t>
        <w:br/>
        <w:t>необхідних захо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7" w:name="o558"/>
      <w:bookmarkEnd w:id="5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7. Дефекти та ушкодження склепінних перекриттів  (тріщини </w:t>
        <w:br/>
        <w:t xml:space="preserve">в п'ятах і замку, випадання окремих каменів) ліквідують відповідно </w:t>
        <w:br/>
        <w:t>до проекту з установкою при проведенні робіт тимчасових кріпл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8" w:name="o559"/>
      <w:bookmarkEnd w:id="5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3.8. При огляді підлог з особливою увагою перевіряю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9" w:name="o560"/>
      <w:bookmarkEnd w:id="5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раження  їх  будинковим  грибком   і   дереворуйнувальними </w:t>
        <w:br/>
        <w:t>комах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0" w:name="o561"/>
      <w:bookmarkEnd w:id="5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ентиляцію простору під підлогою при  паркетних  і  дощатих </w:t>
        <w:br/>
        <w:t>підлог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1" w:name="o562"/>
      <w:bookmarkEnd w:id="5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ан клепок чи щитів та їх прилягання один  до  одного  при </w:t>
        <w:br/>
        <w:t>паркетних підлог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2" w:name="o563"/>
      <w:bookmarkEnd w:id="5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ан  місць  примикання   дощатої   підлоги   до   стін   і </w:t>
        <w:br/>
        <w:t xml:space="preserve">перегородок,  стан  і  розташування вентиляційних ґрат при дощатих </w:t>
        <w:br/>
        <w:t>підлог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3" w:name="o564"/>
      <w:bookmarkEnd w:id="5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учування,  плями, розриви, здуття покриття при підлогах з </w:t>
        <w:br/>
        <w:t>лінолеумів і синтетичних матеріалі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4" w:name="o565"/>
      <w:bookmarkEnd w:id="5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ідшарування  керамічних,  мозаїчних  і цементних плиток на </w:t>
        <w:br/>
        <w:t>підлог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5" w:name="o566"/>
      <w:bookmarkEnd w:id="5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боїни  на  поверхні  асфальтових,  бетонних  і  цементних </w:t>
        <w:br/>
        <w:t>підлог, стирання, механічні ушкодж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6" w:name="o567"/>
      <w:bookmarkEnd w:id="5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3.9. До основних дефектів підлог нале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7" w:name="o568"/>
      <w:bookmarkEnd w:id="5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ирання,  розсихання, короблення, місцеві осідання, скрип, </w:t>
        <w:br/>
        <w:t xml:space="preserve">хибкість,  нерівності  поверхні,  загнивання  дерев'яних  основ та </w:t>
        <w:br/>
        <w:t>покриття паркетної і дощатої підло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8" w:name="o569"/>
      <w:bookmarkEnd w:id="5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озриви,   здуття,   усадка,  відшарування  від  основи  та </w:t>
        <w:br/>
        <w:t>руйнування підлоги з лінолеуму і синтетичних матеріа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69" w:name="o570"/>
      <w:bookmarkEnd w:id="5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боїни  на  поверхні,  стирання  і  механічні  ушкодження, </w:t>
        <w:br/>
        <w:t>випадання плиток керамічної, мозаїчної і цементної підло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0" w:name="o571"/>
      <w:bookmarkEnd w:id="5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0. Паркетні підлоги рекомендується натирати мастикою (не </w:t>
        <w:br/>
        <w:t xml:space="preserve">рідше одного разу в 2 місяці)  чи  покривати  спеціальним  стійким </w:t>
        <w:br/>
        <w:t>ла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1" w:name="o572"/>
      <w:bookmarkEnd w:id="5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ед натиранням   підлогу   необхідно    протерти    вологою </w:t>
        <w:br/>
        <w:t xml:space="preserve">ганчіркою.  Миття  паркетних  підлог не допускається.  Якщо клепки </w:t>
        <w:br/>
        <w:t xml:space="preserve">паркету приклеєні до основи бітумною  мастикою,  натирати  підлогу </w:t>
        <w:br/>
        <w:t xml:space="preserve">скипидарною мастикою забороняється,   тому що вона розчиняє бітум, </w:t>
        <w:br/>
        <w:t xml:space="preserve">а паркет чорніє.  Для таких підлог необхідно застосовувати  тільки </w:t>
        <w:br/>
        <w:t>водяні маст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2" w:name="o573"/>
      <w:bookmarkEnd w:id="5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1. При сильному усиханні нової дощатої підлоги необхідно </w:t>
        <w:br/>
        <w:t xml:space="preserve">виконати  її  згуртовування  і пристружку з наступним фарбуванням. </w:t>
        <w:br/>
        <w:t xml:space="preserve">Дощаті  підлоги,  що  розсохлися,  не  можна  мити.  Їх  необхідно </w:t>
        <w:br/>
        <w:t xml:space="preserve">протирати  вологою  ганчіркою,  не  допускаючи  попадання  води  в </w:t>
        <w:br/>
        <w:t>перекрит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3" w:name="o574"/>
      <w:bookmarkEnd w:id="5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2. Підлоги    з   полівінілхлоридного   і   гліфталевого </w:t>
        <w:br/>
        <w:t xml:space="preserve">лінолеумів,  полівінілхлоридних   плиток  та   інших   синтетичних </w:t>
        <w:br/>
        <w:t>матеріалів миють холодною чи теплою вод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4" w:name="o575"/>
      <w:bookmarkEnd w:id="5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е можна  допускати  висихання  мильної  води.  Її  необхідно </w:t>
        <w:br/>
        <w:t xml:space="preserve">негайно  змивати і насухо витирати підлогу.  Чорнильні,  іржаві та </w:t>
        <w:br/>
        <w:t xml:space="preserve">інші  плями,  що  не  зникають  при  митті,  знімають  скипидаром, </w:t>
        <w:br/>
        <w:t xml:space="preserve">бензином   чи  наждаковим  папером   з  додаванням  льняної  олії. </w:t>
        <w:br/>
        <w:t xml:space="preserve">Щомісяця    підлоги    необхідно     натирати     восковою      чи </w:t>
        <w:br/>
        <w:t xml:space="preserve">скипидарно-восковою  мастикою.  Один  раз  у  2-3  місяці лінолеум </w:t>
        <w:br/>
        <w:t xml:space="preserve">рекомендується протирати натуральною оліфою, ретельно витираючи її </w:t>
        <w:br/>
        <w:t>м'якою ганчірк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5" w:name="o576"/>
      <w:bookmarkEnd w:id="5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ля миття підлог зі штучних матеріалів не можна застосовувати </w:t>
        <w:br/>
        <w:t xml:space="preserve">гарячу воду,  соду,  пральний порошок і інші луги, чистити підлоги </w:t>
        <w:br/>
        <w:t xml:space="preserve">пемзою чи піском.  Це робить лінолеум і плитки  ламкими  і  сприяє </w:t>
        <w:br/>
        <w:t>ушкодженню їхньої поверх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6" w:name="o577"/>
      <w:bookmarkEnd w:id="5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3. Здуття лінолеумового покриття усувають  за  допомогою </w:t>
        <w:br/>
        <w:t xml:space="preserve">шила  з  наступним  укладанням  мішків  з  гарячим піском,  а якщо </w:t>
        <w:br/>
        <w:t xml:space="preserve">лінолеум покладений на гумобітумну мастику -  прасуванням  гарячою </w:t>
        <w:br/>
        <w:t>праскою через папі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7" w:name="o578"/>
      <w:bookmarkEnd w:id="5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4. Ксилолітові  підлоги  необхідно   натирати   щомісяця </w:t>
        <w:br/>
        <w:t xml:space="preserve">воском  чи  паркетною  мастикою  і  через кожні 2-3 роки покривати </w:t>
        <w:br/>
        <w:t>підігрітою оліфою чи олійною фарб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8" w:name="o579"/>
      <w:bookmarkEnd w:id="5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79" w:name="o580"/>
      <w:bookmarkEnd w:id="5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часте і рясне змочування підлог, що швидко призводить до їх </w:t>
        <w:br/>
        <w:t>непридатності і надає підвищеної електропровідност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0" w:name="o581"/>
      <w:bookmarkEnd w:id="5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стосування    вапняно-цементних    розчинів,    жужільних </w:t>
        <w:br/>
        <w:t>цементів, гіпсових зв'язувальних при вирівнюванні осно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1" w:name="o582"/>
      <w:bookmarkEnd w:id="5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3.15. Підлоги з керамічних,  мозаїчних і  цементних  плиток </w:t>
        <w:br/>
        <w:t xml:space="preserve">необхідно періодично промивати теплою водою.  Усі виявлені дефекти </w:t>
        <w:br/>
        <w:t>підлоги повинні негайно усувати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2" w:name="o583"/>
      <w:bookmarkEnd w:id="5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руйновані місця    в    цементних   і   мозаїчних   підлогах </w:t>
        <w:br/>
        <w:t xml:space="preserve">зашпаровують шарами  тієї самої товщини і з тих самих  матеріалів, </w:t>
        <w:br/>
        <w:t xml:space="preserve">що і раніше покладені підлог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3" w:name="o584"/>
      <w:bookmarkEnd w:id="5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4. Д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4" w:name="o585"/>
      <w:bookmarkEnd w:id="5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. Під час експлуатації будинку  необхідно  забезпечувати </w:t>
        <w:br/>
        <w:t>відсутніс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5" w:name="o586"/>
      <w:bookmarkEnd w:id="5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ефектів  металевих  з'єднань  у   сполученнях   дерев'яних </w:t>
        <w:br/>
        <w:t xml:space="preserve">конструкцій     крокв,     гідроізоляції;     ураження    деревини </w:t>
        <w:br/>
        <w:t xml:space="preserve">дереворуйнувальними комахами і будинковим грибком,  наднормативний </w:t>
        <w:br/>
        <w:t>прогин риштування, крокв, прогон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6" w:name="o587"/>
      <w:bookmarkEnd w:id="5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залізобетонних  дахах  -  руйнування  поверхні   бетону, </w:t>
        <w:br/>
        <w:t>корозії оголеної арматури, тріщин, патьоків, висолів та ін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7" w:name="o588"/>
      <w:bookmarkEnd w:id="5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  металевих  дахах  -  пошкодження  фарбування  і  корозії </w:t>
        <w:br/>
        <w:t xml:space="preserve">металу,  особливо  у  вузлах  з'єднання  (болти,  зварювальні шви, </w:t>
        <w:br/>
        <w:t>косинки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8" w:name="o589"/>
      <w:bookmarkEnd w:id="5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. Інженерно-технічні працівники виконавця послуг повинні </w:t>
        <w:br/>
        <w:t xml:space="preserve">знати вузли несучих конструкцій і стан покрівлі, особливо в місцях </w:t>
        <w:br/>
        <w:t xml:space="preserve">сполучення    з   водостоками,   будівельними   конструкціями   та </w:t>
        <w:br/>
        <w:t>устаткуванням, що проходить через покрів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89" w:name="o590"/>
      <w:bookmarkEnd w:id="5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4.3. До основних дефектів покрівель нале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0" w:name="o591"/>
      <w:bookmarkEnd w:id="5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алеві - корозія, розкриття гребенів і фальців, пробоїни і </w:t>
        <w:br/>
        <w:t>свищі, ушкодження фарбув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1" w:name="o592"/>
      <w:bookmarkEnd w:id="5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улонні - здуття,  розриви і  пробоїни,  місцеві  осідання, </w:t>
        <w:br/>
        <w:t>розшарування рулонного килима, розтріскування покривного шар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2" w:name="o593"/>
      <w:bookmarkEnd w:id="5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  окремих  елементів  (азбестоцементних  листів  і  плиток </w:t>
        <w:br/>
        <w:t xml:space="preserve">шиферу,  черепиці,  ґонтових покрівель тощо) - ушкодження,  зсув і </w:t>
        <w:br/>
        <w:t xml:space="preserve">випадання  окремих  елементів,  ослаблення  кріплень  покрівлі   з </w:t>
        <w:br/>
        <w:t>риштув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3" w:name="o594"/>
      <w:bookmarkEnd w:id="5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4. У процесі експлуатації дерев'яних несучих  конструкцій </w:t>
        <w:br/>
        <w:t xml:space="preserve">необхідно  регулярно  перевіряти,  підтягувати  чи заміняти болти, </w:t>
        <w:br/>
        <w:t>тяги, хомути та інші елементи металевих кріпл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4" w:name="o595"/>
      <w:bookmarkEnd w:id="5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5. У   залізобетонних   конструкціях   вибоїни,  тріщини, </w:t>
        <w:br/>
        <w:t xml:space="preserve">оголені частини  арматури  необхідно  розчистити  від  ослабленого </w:t>
        <w:br/>
        <w:t>розчину, промити водою і закрити цементним розчин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5" w:name="o596"/>
      <w:bookmarkEnd w:id="5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6. При оглядах і поточному  ремонті  покрівель  необхідно </w:t>
        <w:br/>
        <w:t xml:space="preserve">користуватися  спеціальним взуттям з дотриманням у роботі правил з </w:t>
        <w:br/>
        <w:t>техніки безпе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6" w:name="o597"/>
      <w:bookmarkEnd w:id="5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7. Металеві  покрівлі  необхідно фарбувати олійною фарбою </w:t>
        <w:br/>
        <w:t xml:space="preserve">(за два рази) чи іншими антикорозійними захисними  фарбами.  Перед </w:t>
        <w:br/>
        <w:t xml:space="preserve">фарбуванням  покрівля  повинна  бути  відремонтована і приведена в </w:t>
        <w:br/>
        <w:t xml:space="preserve">технічно справний стан.  Ушкоджені  ділянки  фарбування  металевої </w:t>
        <w:br/>
        <w:t xml:space="preserve">покрівлі  необхідно  відновити,  не  чекаючи  чергового загального </w:t>
        <w:br/>
        <w:t>фарб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7" w:name="o598"/>
      <w:bookmarkEnd w:id="5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Металеву покрівлю фарбують у суху пог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8" w:name="o599"/>
      <w:bookmarkEnd w:id="5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8. М'які покрівлі,  що не мають захисних покривних шарів, </w:t>
        <w:br/>
        <w:t xml:space="preserve">один  раз  у  3-6  років  покривають  захисним  шаром  (фарбою або </w:t>
        <w:br/>
        <w:t xml:space="preserve">мастикою з втопленими у  неї  дрібним  гравієм  чи  грубозернистим </w:t>
        <w:br/>
        <w:t>піском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99" w:name="o600"/>
      <w:bookmarkEnd w:id="5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9. До ремонту покрівельного матеріалу необхідно  привести </w:t>
        <w:br/>
        <w:t xml:space="preserve">в   технічно   справний   стан  несучі  конструкції,  устаткування </w:t>
        <w:br/>
        <w:t>(телеантени, витяжки та ін.) і водовідвідні елементи дах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0" w:name="o601"/>
      <w:bookmarkEnd w:id="6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0. При  усуненні  дефектів  покрівель  з  листової сталі </w:t>
        <w:br/>
        <w:t xml:space="preserve">несправні фальци ущільнюють,  зашпаровують суриковою замазкою,  на </w:t>
        <w:br/>
        <w:t>свищі ставлять латки, а пошкоджені покрівельні листи замінюю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1" w:name="o602"/>
      <w:bookmarkEnd w:id="6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1. При усуненні дефектів покрівель з окремих  елементів, </w:t>
        <w:br/>
        <w:t xml:space="preserve">як   правило,   змінюють  ушкоджені  елементи  чи  окремі  ділянки </w:t>
        <w:br/>
        <w:t xml:space="preserve">покрівлі,  а для  запобігання задуванню  снігу  взимку  в  горищні </w:t>
        <w:br/>
        <w:t xml:space="preserve">приміщення  стики  промащують.  У  ґонтових   дерев'яних покрівлях </w:t>
        <w:br/>
        <w:t xml:space="preserve">необхідно    дотримуватися    необхідного    напуску     елементів </w:t>
        <w:br/>
        <w:t>покрівельного матеріал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2" w:name="o603"/>
      <w:bookmarkEnd w:id="6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2. При усуненні дефектів покрівель з рулонних матеріалів </w:t>
        <w:br/>
        <w:t xml:space="preserve">полотнища,  що відшарувалися, приклеюють у сполученнях зі стінами, </w:t>
        <w:br/>
        <w:t xml:space="preserve">вентиляційними шахтами  та ін.,  рулонну покрівлю заводять у видри </w:t>
        <w:br/>
        <w:t xml:space="preserve">і   захищають   фартухом   з   оцинкованої   сталі,  захисний  шар </w:t>
        <w:br/>
        <w:t xml:space="preserve">відновлюють,  а в сполученнях з радіо-,  телеантенами встановлюють </w:t>
        <w:br/>
        <w:t>спеціальні гільз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3" w:name="o604"/>
      <w:bookmarkEnd w:id="6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3. Покрівлю заміняють тільки в суху погоду.  Цей  процес </w:t>
        <w:br/>
        <w:t xml:space="preserve">не   переривають    до   закінчення   робіт.  Необхідні  матеріали </w:t>
        <w:br/>
        <w:t>заготовлюють і доставляють на об'єкт заздалегід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4" w:name="o605"/>
      <w:bookmarkEnd w:id="6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4. У   будинках,  що  мають  більше  двох  поверхів,  за </w:t>
        <w:br/>
        <w:t xml:space="preserve">периметром покрівлі до зовнішніх водовідводів необхідно встановити </w:t>
        <w:br/>
        <w:t xml:space="preserve">ґратчасті металеві огородження чи петлі, до яких під час ремонтних </w:t>
        <w:br/>
        <w:t>робіт робітники кріплять монтажні поя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5" w:name="o606"/>
      <w:bookmarkEnd w:id="6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5. Після закінчення ремонтних робіт з покрівлі видаляють </w:t>
        <w:br/>
        <w:t>будівельні матеріали, що залишилися, і сміт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6" w:name="o607"/>
      <w:bookmarkEnd w:id="6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6. При  ремонті  з  підвісних колисок чи інших причіпних </w:t>
        <w:br/>
        <w:t xml:space="preserve">пристроїв  необхідно  перевірити  надійність  кріплень   карнизів, </w:t>
        <w:br/>
        <w:t xml:space="preserve">крокв,  мауерлатів  і  інших  несучих елементів поблизу карниза до </w:t>
        <w:br/>
        <w:t>капітальних конструкцій стін, даху, перекрит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7" w:name="o608"/>
      <w:bookmarkEnd w:id="6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4.17. 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8" w:name="o609"/>
      <w:bookmarkEnd w:id="6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мінювати конструкцію несучих елементів даху без проект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09" w:name="o610"/>
      <w:bookmarkEnd w:id="6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тановлювати  на дахах без проекту транспаранти,  світлові </w:t>
        <w:br/>
        <w:t>рекл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0" w:name="o611"/>
      <w:bookmarkEnd w:id="6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4.18. При огляді горищних приміщень необхідно перевір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1" w:name="o612"/>
      <w:bookmarkEnd w:id="6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зовнішніх дверей та лю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2" w:name="o613"/>
      <w:bookmarkEnd w:id="6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слухових вікон і жалюз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3" w:name="o614"/>
      <w:bookmarkEnd w:id="6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температурно-вологісний режи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4" w:name="o615"/>
      <w:bookmarkEnd w:id="6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аявність  ходових  дощок уздовж приміщення і між слуховими </w:t>
        <w:br/>
        <w:t>вікнами на покрівлі крутого дах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5" w:name="o616"/>
      <w:bookmarkEnd w:id="6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ізоляції трубопрово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6" w:name="o617"/>
      <w:bookmarkEnd w:id="6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19. Слухові  вікна  повинні   бути   обладнані   зйомними </w:t>
        <w:br/>
        <w:t>жалюзями і відкриті протягом весняного і літнього період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7" w:name="o618"/>
      <w:bookmarkEnd w:id="6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 настанням  холодів  і  дощів  жалюзі  знімають,   а   вікна </w:t>
        <w:br/>
        <w:t xml:space="preserve">закривають.  У  цей  час  слухові  вікна відкривають тільки в суху </w:t>
        <w:br/>
        <w:t xml:space="preserve">погоду  для  провітрювання.  Горищні    приміщення   з   покрівлею </w:t>
        <w:br/>
        <w:t xml:space="preserve">підвищеної  повітронепроникності  (черепичної, етернітової та ін.) </w:t>
        <w:br/>
        <w:t>можна не провітрю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8" w:name="o619"/>
      <w:bookmarkEnd w:id="6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0. Горищне  приміщення  необхідно  утримувати в чистоті. </w:t>
        <w:br/>
        <w:t xml:space="preserve">Перебувати  в горищному приміщенні і на покрівлі дозволяється лише </w:t>
        <w:br/>
        <w:t xml:space="preserve">працівникам  виконавця  послуг  з  утримання  будинків і споруд та </w:t>
        <w:br/>
        <w:t>прибудинкових територ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19" w:name="o620"/>
      <w:bookmarkEnd w:id="6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1. Двері  і  люки  в  горищні  приміщення  повинні  бути </w:t>
        <w:br/>
        <w:t xml:space="preserve">закриті  на  замок.  Один  комплект  ключів  від  дверей   повинен </w:t>
        <w:br/>
        <w:t>зберігатися у виконавця послуг, другий - у двір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0" w:name="o621"/>
      <w:bookmarkEnd w:id="6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Брандмауерні двері закривають тільки на засу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1" w:name="o622"/>
      <w:bookmarkEnd w:id="6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4.22. При огляді безгорищних дахів необхідно перевір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2" w:name="o623"/>
      <w:bookmarkEnd w:id="6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аявність мокрих і темних плям на поверхні стел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3" w:name="o624"/>
      <w:bookmarkEnd w:id="6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місця  сполучення покрівлі з виступальними конструкціями та </w:t>
        <w:br/>
        <w:t>устаткуванням на даху з водовідвідними пристроя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4" w:name="o625"/>
      <w:bookmarkEnd w:id="6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ики  між  полотнищами,  захисний  шар  і  стан  рулонного </w:t>
        <w:br/>
        <w:t>покрит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5" w:name="o626"/>
      <w:bookmarkEnd w:id="6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рім  запланованих  оглядів,  безгорищні  дахи  оглядають при </w:t>
        <w:br/>
        <w:t xml:space="preserve">стійких температурах зовнішнього повітря нижче - 20 град.  С  і  в </w:t>
        <w:br/>
        <w:t>кінці з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6" w:name="o627"/>
      <w:bookmarkEnd w:id="6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3. До основних дефектів,  що виникають при  експлуатації </w:t>
        <w:br/>
        <w:t>безгорищних дахів, нале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7" w:name="o628"/>
      <w:bookmarkEnd w:id="6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мерзання окремих ділянок, особливо в місцях сполучення з </w:t>
        <w:br/>
        <w:t>зовнішніми стін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8" w:name="o629"/>
      <w:bookmarkEnd w:id="6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нденсаційне зволоження утеплювача конструкці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29" w:name="o630"/>
      <w:bookmarkEnd w:id="6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розія сталевих закладних детал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0" w:name="o631"/>
      <w:bookmarkEnd w:id="6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отікання дах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1" w:name="o632"/>
      <w:bookmarkEnd w:id="6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4. Заміну    пароізоляції   та   утеплювача,   а   також </w:t>
        <w:br/>
        <w:t>просушування даху виконують згідно з проектом виконання робі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2" w:name="o633"/>
      <w:bookmarkEnd w:id="6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5. При    капітальному    ремонті    безгорищних   дахів </w:t>
        <w:br/>
        <w:t xml:space="preserve">рекомендується їх переобладнати прохідними підлогами чи прохідними </w:t>
        <w:br/>
        <w:t>вентильованими горищ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3" w:name="o634"/>
      <w:bookmarkEnd w:id="6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4.26. З появою  непрямих  ознак  корозії  (іржаві  патьоки, </w:t>
        <w:br/>
        <w:t xml:space="preserve">деформації  та  ін.)  необхідно перевірити стан сталевих закладних </w:t>
        <w:br/>
        <w:t xml:space="preserve">деталей (особливо забезпечують  кріплення карнизних  елементів  до </w:t>
        <w:br/>
        <w:t xml:space="preserve">стін чи перекриття) шляхом вибіркових розкриттів вузл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4" w:name="o635"/>
      <w:bookmarkEnd w:id="6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5. Водовідвід і очищення дахів від сніг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5" w:name="o636"/>
      <w:bookmarkEnd w:id="6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. При огляді водовідвідних улаштувань з особливою увагою </w:t>
        <w:br/>
        <w:t>потрібно проконтролюв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6" w:name="o637"/>
      <w:bookmarkEnd w:id="6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ість і чистоту жолобів та  водоприймальних  лійок,  а </w:t>
        <w:br/>
        <w:t>також місця сполучення їх із покрівле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7" w:name="o638"/>
      <w:bookmarkEnd w:id="6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ріплення ринв до стін будинку,  щільність з'єднань окремих </w:t>
        <w:br/>
        <w:t>ланок труб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8" w:name="o639"/>
      <w:bookmarkEnd w:id="6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водовідвідних пристроїв після зли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39" w:name="o640"/>
      <w:bookmarkEnd w:id="6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антикригових систем з електрокабельним підігрі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0" w:name="o641"/>
      <w:bookmarkEnd w:id="6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гляд водовідвідних улаштувань повинні виконувати особи,  які </w:t>
        <w:br/>
        <w:t>мають спеціальну підготов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1" w:name="o642"/>
      <w:bookmarkEnd w:id="6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5.2. До основних дефектів водовідвідних пристроїв нале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2" w:name="o643"/>
      <w:bookmarkEnd w:id="6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 влаштованому зовнішньому водовідводі - порушення стиків </w:t>
        <w:br/>
        <w:t xml:space="preserve">між окремими  елементами  ринв  і  покрівлею,  скупчення  бруду  в </w:t>
        <w:br/>
        <w:t>настінних жолобах, утворення полоїв у жолобах, лійках і труб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3" w:name="o644"/>
      <w:bookmarkEnd w:id="6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 неорганізованому зовнішньому водовідводі  -  протікання </w:t>
        <w:br/>
        <w:t xml:space="preserve">через місця сполучення лійок з покрівлею,  засмічення і замерзання </w:t>
        <w:br/>
        <w:t xml:space="preserve">відкритих  випусків,  руйнування  водовідвідних лотків, протікання </w:t>
        <w:br/>
        <w:t xml:space="preserve">через стикові з'єднання  водоприймального стояка, втрата пружності </w:t>
        <w:br/>
        <w:t>компенсаторних пристрої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4" w:name="o645"/>
      <w:bookmarkEnd w:id="6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3. Щоб уникнути вищезазначених дефектів, необхідно вчасно </w:t>
        <w:br/>
        <w:t xml:space="preserve">заміняти  окремі лійки,  коліна,  відмітки і  ланки  ринв,  а  при </w:t>
        <w:br/>
        <w:t xml:space="preserve">встановленні  ретельно  пофарбувати  з  зовнішньої  і  внутрішньої </w:t>
        <w:br/>
        <w:t>сторо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5" w:name="o646"/>
      <w:bookmarkEnd w:id="6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4. Несправності   водовідвідних  пристроїв  усуваються  в </w:t>
        <w:br/>
        <w:t>терміновому 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6" w:name="o647"/>
      <w:bookmarkEnd w:id="6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5. Внутрішні   водостоки  з  дахів  повинні  безперебійно </w:t>
        <w:br/>
        <w:t xml:space="preserve">відводити дощові  і  талі  води.  При  огляді  системи  внутрішніх </w:t>
        <w:br/>
        <w:t>водостоків необхідно перевіря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7" w:name="o648"/>
      <w:bookmarkEnd w:id="6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щільність і якість примикання гідроізоляційного  килима  до </w:t>
        <w:br/>
        <w:t>водоприймального стовпчи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8" w:name="o649"/>
      <w:bookmarkEnd w:id="6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міцність кріплення водоприймальних лійок до покритт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49" w:name="o650"/>
      <w:bookmarkEnd w:id="6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бруднення ґрат водоприймальних лій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0" w:name="o651"/>
      <w:bookmarkEnd w:id="6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авильність роботи компенсато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1" w:name="o652"/>
      <w:bookmarkEnd w:id="6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і герметичність стиків трубопров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2" w:name="o653"/>
      <w:bookmarkEnd w:id="6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адійність і правильність кріплення стояків і водовідвідних </w:t>
        <w:br/>
        <w:t>трубопров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3" w:name="o654"/>
      <w:bookmarkEnd w:id="6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авильність  приєднання  трубки  аварійного  водозливу  до </w:t>
        <w:br/>
        <w:t xml:space="preserve">стояка  внутрішнього  водостоку  і  зміцнення  стояка на горищному </w:t>
        <w:br/>
        <w:t>перекрит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4" w:name="o655"/>
      <w:bookmarkEnd w:id="6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6. Перед   настанням   морозів   і  після  танення  снігу </w:t>
        <w:br/>
        <w:t xml:space="preserve">необхідно прочищати  верхні ділянки стояків внутрішніх водостоків. </w:t>
        <w:br/>
        <w:t xml:space="preserve">Прочищення  з дахів роблять йоржем (круглою щіткою),  прикріпленим </w:t>
        <w:br/>
        <w:t>до довгої тички. Нижні ділянки стояків прочищають через ревіз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5" w:name="o656"/>
      <w:bookmarkEnd w:id="6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7. Сальникову  набивку  компенсаторів необхідно змінювати </w:t>
        <w:br/>
        <w:t>щоріч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6" w:name="o657"/>
      <w:bookmarkEnd w:id="6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8. Узимку  талі  води  в  будинках  з  відкритим випуском </w:t>
        <w:br/>
        <w:t>внутрішнього водовідводу відводять у каналізаці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7" w:name="o658"/>
      <w:bookmarkEnd w:id="6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9. З'єднання  трубопроводу  з  цокольною стіновою панеллю </w:t>
        <w:br/>
        <w:t xml:space="preserve">обов'язково утеплюють,  а  проти  оголовків  випусків  улаштовують </w:t>
        <w:br/>
        <w:t>бетонні водовідвідні лот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8" w:name="o659"/>
      <w:bookmarkEnd w:id="6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0. Гідравлічний затвор прочищають і промивають навесні і </w:t>
        <w:br/>
        <w:t>восе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59" w:name="o660"/>
      <w:bookmarkEnd w:id="6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1. Кріпити    устаткування    до     прийомних     лійок </w:t>
        <w:br/>
        <w:t>забороня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0" w:name="o661"/>
      <w:bookmarkEnd w:id="6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2. Гідроізоляційний килим даху в  місцях  примикання  до </w:t>
        <w:br/>
        <w:t>водоприймальної лійки ремонтують у сухий і теплий час ро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1" w:name="o662"/>
      <w:bookmarkEnd w:id="6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3. Промоклу теплоізоляцію в зоні  водоприймальної  лійки </w:t>
        <w:br/>
        <w:t xml:space="preserve">безгорищних дахів необхідно сушити і заміняти,  а гідроізоляційний </w:t>
        <w:br/>
        <w:t>килим відновлю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2" w:name="o663"/>
      <w:bookmarkEnd w:id="6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4. При   прийманні  в  експлуатацію  жилих  будинків  із </w:t>
        <w:br/>
        <w:t xml:space="preserve">внутрішніми водостоками необхідно  провести  випробування  системи </w:t>
        <w:br/>
        <w:t xml:space="preserve">(протягом 10 хв.),  наповнюючи її водою до рівня найвищої відмітки </w:t>
        <w:br/>
        <w:t xml:space="preserve">водоприймальної лійки.  Витік води  із  системи  не  допускається. </w:t>
        <w:br/>
        <w:t>Результати випробування фіксують в ак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3" w:name="o664"/>
      <w:bookmarkEnd w:id="6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5. При скиданні снігу з даху необхідно стежити  за  тим, </w:t>
        <w:br/>
        <w:t xml:space="preserve">щоб  не  ушкоджувалися  електричні  і  телефонні проводи,  а також </w:t>
        <w:br/>
        <w:t xml:space="preserve">зелені  насадження.  Прилеглу  до  будинку   територію   необхідно </w:t>
        <w:br/>
        <w:t xml:space="preserve">обгороджувати,  а  на  ділянках  з  інтенсивним  пішохідним  рухом </w:t>
        <w:br/>
        <w:t>ставити чергово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4" w:name="o665"/>
      <w:bookmarkEnd w:id="6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6. Забороняється    очищати   від   снігу   пологоскатні </w:t>
        <w:br/>
        <w:t xml:space="preserve">залізобетонні дахи з внутрішнім водостоком,  тому  що  вони  мають </w:t>
        <w:br/>
        <w:t xml:space="preserve">достатній  запас  міцності,  а  очищення  дахів  може  привести до </w:t>
        <w:br/>
        <w:t xml:space="preserve">руйнування гідроізоляційного килима. Очищати такі дахи слід тільки </w:t>
        <w:br/>
        <w:t xml:space="preserve">при   протіканні  на  окремих  ділянках,  дотримуючись  при  цьому </w:t>
        <w:br/>
        <w:t>крайньої обережнос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5" w:name="o666"/>
      <w:bookmarkEnd w:id="6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7. Дах  з  зовнішнім  водовідводом  необхідно періодично </w:t>
        <w:br/>
        <w:t xml:space="preserve">очищати від снігу,  не допускаючи нагромадження  його  до  товщини </w:t>
        <w:br/>
        <w:t xml:space="preserve">30 см.  При  заледенінні  звисаючих  і  водовідвідних  пристроїв у </w:t>
        <w:br/>
        <w:t xml:space="preserve">відлигу сніг скидають і при меншій товщині.  На покрівлях з ухилом </w:t>
        <w:br/>
        <w:t xml:space="preserve">більше  45 град.  (черепичних,  ґонтових,  дранкових),  а також на </w:t>
        <w:br/>
        <w:t xml:space="preserve">шиферних сніг очищають тільки в тих місцях, де він затримується (у </w:t>
        <w:br/>
        <w:t>розжолобках над карнизами та ін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6" w:name="o667"/>
      <w:bookmarkEnd w:id="6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5.18. Очищення снігу  і  льоду  (бурульок)  з  дахів  можна </w:t>
        <w:br/>
        <w:t xml:space="preserve">доручати  тільки   працівникам,  які  пройшли  навчання  з техніки </w:t>
        <w:br/>
        <w:t>безпеки при роботі на дах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7" w:name="o668"/>
      <w:bookmarkEnd w:id="6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5.19. При очищенні снігу з даху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8" w:name="o669"/>
      <w:bookmarkEnd w:id="6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ристовувати тільки дерев'яні лопа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69" w:name="o670"/>
      <w:bookmarkEnd w:id="6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е використовувати сталеві лопати і ло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0" w:name="o671"/>
      <w:bookmarkEnd w:id="6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особливу увагу приділяти прибиранню снігу в період відли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1" w:name="o672"/>
      <w:bookmarkEnd w:id="6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ісля  очищення  даху  від  снігу обов'язково перевірити її </w:t>
        <w:br/>
        <w:t xml:space="preserve">стан і в разі потреби виконати ремонт ушкоджених ділянок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2" w:name="o673"/>
      <w:bookmarkEnd w:id="6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6. Вікна і двер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3" w:name="o674"/>
      <w:bookmarkEnd w:id="6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6.1. Під час експлуатації будинку необхідно забезпечи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4" w:name="o675"/>
      <w:bookmarkEnd w:id="6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нтроль стану віконних і дверних коробок,  кріплення їх до </w:t>
        <w:br/>
        <w:t xml:space="preserve">стін, віконних плетінь і дверних полотен (правильність навішення і </w:t>
        <w:br/>
        <w:t xml:space="preserve">якість віконних і дверних  приладів,  а  також  плетінь  кватирок, </w:t>
        <w:br/>
        <w:t>фрамуг тощ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5" w:name="o676"/>
      <w:bookmarkEnd w:id="6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склення віконних плетінь, балконних і вхідних двер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6" w:name="o677"/>
      <w:bookmarkEnd w:id="6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кладання в стіни підвіконних дощ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7" w:name="o678"/>
      <w:bookmarkEnd w:id="6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брамлення дверних і  віконних  прорізів  (лиштв,  відливів </w:t>
        <w:br/>
        <w:t>тощ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8" w:name="o679"/>
      <w:bookmarkEnd w:id="6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фарбування віконних і дверних плетін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79" w:name="o680"/>
      <w:bookmarkEnd w:id="6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ідготовку до зими зовнішніх дверей і віко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0" w:name="o681"/>
      <w:bookmarkEnd w:id="6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емонт  дерев'яних  дверей  і  вікон  у  місцях,   підданих </w:t>
        <w:br/>
        <w:t xml:space="preserve">зволоженню,  а  також  пошкоджених  дереворуйнувальними комахами і </w:t>
        <w:br/>
        <w:t>будинковими гриб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1" w:name="o682"/>
      <w:bookmarkEnd w:id="6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Крім того,  у  спарених віконних плетіннях і балконних дверях </w:t>
        <w:br/>
        <w:t xml:space="preserve">необхідно  звертати  увагу  на  стан  стяжних  гвинтів,  з'єднання </w:t>
        <w:br/>
        <w:t xml:space="preserve">зовнішніх  і внутрішніх плетінь,  стопорів чи металевих рейок,  що </w:t>
        <w:br/>
        <w:t xml:space="preserve">служать  для   закріплення   плетінь   у   потрібному   положенні, </w:t>
        <w:br/>
        <w:t xml:space="preserve">вентиляційних   приладів,   ущільнювальних  прокладок  (наприклад, </w:t>
        <w:br/>
        <w:t xml:space="preserve">силіконових) між плетіннями та  у  притворах,  кріплення  скла  до </w:t>
        <w:br/>
        <w:t xml:space="preserve">плетінь, випусків для конденсату в міжрамному просторі, обладнання </w:t>
        <w:br/>
        <w:t>дверей пристроями для самозачинення і їх працездатні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2" w:name="o683"/>
      <w:bookmarkEnd w:id="6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2. Основні  дефекти,  що виникають у процесі експлуатації </w:t>
        <w:br/>
        <w:t xml:space="preserve">вікон і дверей:  нещільності між стінами та віконними чи  дверними </w:t>
        <w:br/>
        <w:t xml:space="preserve">коробками  та  у притворах плетінь і дверей,  руйнування замазки у </w:t>
        <w:br/>
        <w:t xml:space="preserve">фальцах і відшарування штапиків,  промерзання  фільонок  балконних </w:t>
        <w:br/>
        <w:t xml:space="preserve">дверей,  підвищена  повітропроникність  і  проникнення атмосферної </w:t>
        <w:br/>
        <w:t xml:space="preserve">вологи через заповнення віконних прорізів,  нещільне з'єднання між </w:t>
        <w:br/>
        <w:t xml:space="preserve">собою  зовнішніх  і внутрішніх плетінь,  відсутність чи зношеність </w:t>
        <w:br/>
        <w:t xml:space="preserve">ущільнювальних   прокладок   у   притворах   плетінь    (полотен), </w:t>
        <w:br/>
        <w:t xml:space="preserve">відсутність чи забруднення отворів у віконних коробках для відводу </w:t>
        <w:br/>
        <w:t xml:space="preserve">назовні конденсату,  що  утворюється  в  міжрамному  просторі  між </w:t>
        <w:br/>
        <w:t xml:space="preserve">плетіннями,  заледеніння приточних отворів вентиляційних приладів, </w:t>
        <w:br/>
        <w:t xml:space="preserve">встановлених  під  підвіконнями  (у   великопанельних   будинках), </w:t>
        <w:br/>
        <w:t xml:space="preserve">зношеність  чи  відсутність  ущільнювальних прокладок,  загнивання </w:t>
        <w:br/>
        <w:t xml:space="preserve">деревини чи її ураження дереворуйнувальними комахами,  розсихання, </w:t>
        <w:br/>
        <w:t xml:space="preserve">короблення плетінь і полотен,  малий ухил і відсутність закладення </w:t>
        <w:br/>
        <w:t xml:space="preserve">країв  віконних  зливів,  ушкодження  засклення,  несправність  чи </w:t>
        <w:br/>
        <w:t xml:space="preserve">відсутність   віконних   та   дверних   приладів,  відшарування  і </w:t>
        <w:br/>
        <w:t>руйнування фарбування вікон та двер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3" w:name="o684"/>
      <w:bookmarkEnd w:id="6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3.   При   високій   повітропроникності   і   проникненні </w:t>
        <w:br/>
        <w:t xml:space="preserve">атмосферної  вологи  через шви між стіною і коробкою їх ущільнюють </w:t>
        <w:br/>
        <w:t xml:space="preserve">просмоленим чи змоченим у цементному молоці клоччям і зашпаровують </w:t>
        <w:br/>
        <w:t xml:space="preserve">цементним  розчином  чи  герметизувальними матеріалами. Заповнення </w:t>
        <w:br/>
        <w:t xml:space="preserve">віконних  і  дверних прорізів та їх елементи, що згнили, замінюють </w:t>
        <w:br/>
        <w:t>новими, попередньо обробленими антисепти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4" w:name="o685"/>
      <w:bookmarkEnd w:id="6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4. Залежно   від   характеру   і  розміру  загнивання  чи </w:t>
        <w:br/>
        <w:t>несправності віконних та дверних заповнень потріб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5" w:name="o686"/>
      <w:bookmarkEnd w:id="6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мінити бруски обв'язок і горбиль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6" w:name="o687"/>
      <w:bookmarkEnd w:id="6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ереклеїти плетіння та дверні полотна,  що  розсохлися,  чи </w:t>
        <w:br/>
        <w:t xml:space="preserve">фільонки  в них і зміцнити косинцями чи іншими накладками в місцях </w:t>
        <w:br/>
        <w:t>сполуч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7" w:name="o688"/>
      <w:bookmarkEnd w:id="6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еренавішувати   провисаючі  двері  і  вікна,  замінити  чи </w:t>
        <w:br/>
        <w:t>відремонтувати в них петл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8" w:name="o689"/>
      <w:bookmarkEnd w:id="6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ідігнати плетіння та полотн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89" w:name="o690"/>
      <w:bookmarkEnd w:id="6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різати додаткову кватирку,  поставити відливи, переставити </w:t>
        <w:br/>
        <w:t>чи відремонтувати підвіконні дошки та 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0" w:name="o691"/>
      <w:bookmarkEnd w:id="6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5. Фарбувати віконні плетіння та дверні полотна  потрібно </w:t>
        <w:br/>
        <w:t xml:space="preserve">не рідше ніж через 6 років. При необхідності, але не рідше ніж два </w:t>
        <w:br/>
        <w:t xml:space="preserve">рази на рік, потрібно очищати від забруднення та мити скло вікон і </w:t>
        <w:br/>
        <w:t xml:space="preserve">дверей  під'їздів.  Усі  металеві  деталі  вхідних  дверей  фасаду </w:t>
        <w:br/>
        <w:t>необхідно регулярно чисти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1" w:name="o692"/>
      <w:bookmarkEnd w:id="6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6. Ушкоджену штукатурку,  що відшарувалася,  видаляють за </w:t>
        <w:br/>
        <w:t xml:space="preserve">периметром дверних і віконних прорізів,  а укоси знову штукатурять </w:t>
        <w:br/>
        <w:t>по сітці чи з насічкою поверхні сті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2" w:name="o693"/>
      <w:bookmarkEnd w:id="6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7. Для захисту вхідних дверей від  ударних  ушкоджень  до </w:t>
        <w:br/>
        <w:t xml:space="preserve">підлоги   прибивають  дверні  установи.  Скло  вхідних  дверей  та </w:t>
        <w:br/>
        <w:t xml:space="preserve">сходових  кліток  встановлюють  на  еластичних  прокладках.   Скло </w:t>
        <w:br/>
        <w:t>рекомендується армувати чи обгороджувати ґра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3" w:name="o694"/>
      <w:bookmarkEnd w:id="6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6.8. Перед початком опалювального сезону вікна та  балконні </w:t>
        <w:br/>
        <w:t xml:space="preserve">двері  необхідно  підготувати  до  зими  - установити зимові глухі </w:t>
        <w:br/>
        <w:t xml:space="preserve">плетіння,  зняті на літо,  вимити скло вікон  і  дверей,  зміцнити </w:t>
        <w:br/>
        <w:t xml:space="preserve">ослабле та замінити розбите скло, щільно пригнати один до одного і </w:t>
        <w:br/>
        <w:t xml:space="preserve">до коробок плетіння і полотна,   перевіривши і  виправивши  дверні </w:t>
        <w:br/>
        <w:t xml:space="preserve">пружини,  у  місцях  продування встановити утеплювальні прокладки, </w:t>
        <w:br/>
        <w:t>очистити фальці від замазки, що залишилася, тощ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4" w:name="o695"/>
      <w:bookmarkEnd w:id="6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 промерзанні  спарених  балконних  дверей потрібно укласти </w:t>
        <w:br/>
        <w:t xml:space="preserve">між  фільонками  утеплювач  (антисептований  оргаліт,   мінеральна </w:t>
        <w:br/>
        <w:t>повсть та ін.) і щільно закріпити стулки дверей стяж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5" w:name="o696"/>
      <w:bookmarkEnd w:id="6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6.9. 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6" w:name="o697"/>
      <w:bookmarkEnd w:id="6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мазувати  і  заклеювати  папером створні частини спарених </w:t>
        <w:br/>
        <w:t xml:space="preserve">плетінь і балконних дверей узимку при відсутності в  них  кватирок </w:t>
        <w:br/>
        <w:t>чи фрамуг, що відкривають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7" w:name="o698"/>
      <w:bookmarkEnd w:id="6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стосовувати  для  сушіння  міжрамних  просторів  вікон  з </w:t>
        <w:br/>
        <w:t xml:space="preserve">роздільними  плетіннями  сірчану  кислоту,  хлорне  вапно  та інші </w:t>
        <w:br/>
        <w:t xml:space="preserve">гігроскопічні матеріал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8" w:name="o699"/>
      <w:bookmarkEnd w:id="6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7. Сходові клітки і світлові ліхтар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699" w:name="o700"/>
      <w:bookmarkEnd w:id="6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1. Під    час   експлуатації   жилого   будинку   повинен </w:t>
        <w:br/>
        <w:t xml:space="preserve">перевірятися стан таких елементів:  сполучень площадок  та  маршів </w:t>
        <w:br/>
        <w:t xml:space="preserve">між  собою  і  зі стінами,  сталевих закладних деталей,  кріплення </w:t>
        <w:br/>
        <w:t xml:space="preserve">поручнів,  поверхонь сходів,  стін  металевих  кліток,  внутрішніх </w:t>
        <w:br/>
        <w:t xml:space="preserve">панельних    стін   із   закладеними   інженерними   комунікаціями </w:t>
        <w:br/>
        <w:t xml:space="preserve">(водопровід,  каналізація,  внутрішній водостік,  електрокабель та </w:t>
        <w:br/>
        <w:t>ін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0" w:name="o701"/>
      <w:bookmarkEnd w:id="7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2. Основні  дефекти,  що   виникають   при   експлуатації </w:t>
        <w:br/>
        <w:t xml:space="preserve">кам'яних  і  залізобетонних  сходових  кліток:  корозія  металевих </w:t>
        <w:br/>
        <w:t xml:space="preserve">косоурів та  площадкових  балок,  наднормативні  прогини  сходових </w:t>
        <w:br/>
        <w:t xml:space="preserve">кліткових  площадок  і  східців,  нещільне  прилягання  маршів  та </w:t>
        <w:br/>
        <w:t xml:space="preserve">площадок до  стін,  ослаблення  кріплень  поручнів  та  ушкодження </w:t>
        <w:br/>
        <w:t xml:space="preserve">огороджень,  руйнування  і  відшарування  оздоблювального покриття </w:t>
        <w:br/>
        <w:t>східців і площадок (керамічної плитки, мармурової крихти та ін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1" w:name="o702"/>
      <w:bookmarkEnd w:id="7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3. Металеві елементи сходових кліток необхідно періодично </w:t>
        <w:br/>
        <w:t>фарбу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2" w:name="o703"/>
      <w:bookmarkEnd w:id="7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4. Посилення косоурів,  маршів, площадок та інших несучих </w:t>
        <w:br/>
        <w:t>елементів сходових кліток виконують за проектом виконання робі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3" w:name="o704"/>
      <w:bookmarkEnd w:id="7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5. Тріщини,  поглиблення,  вм'ятини,  вибоїни  та сколи в </w:t>
        <w:br/>
        <w:t xml:space="preserve">залізобетонних і цегляних конструкціях  сходових  кліток  усувають </w:t>
        <w:br/>
        <w:t xml:space="preserve">при  їх  виявленні.  Сколи  у валиках проступів заміняють готовими </w:t>
        <w:br/>
        <w:t xml:space="preserve">вставками чи бетонують на місці в залізобетонних  елементах,  а  в </w:t>
        <w:br/>
        <w:t>цегляних заміняють вставками з цег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4" w:name="o705"/>
      <w:bookmarkEnd w:id="7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6. Для захисту бетонних проступів  сходових  східців  від </w:t>
        <w:br/>
        <w:t xml:space="preserve">механічних   ушкоджень   і   стирання  в  окремих  випадках  можна </w:t>
        <w:br/>
        <w:t>наклеювати полівінілхлоридні наклад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5" w:name="o706"/>
      <w:bookmarkEnd w:id="7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7. Ушкоджені   керамічні  плитки,  що  відшарувалися,  на </w:t>
        <w:br/>
        <w:t>сходових площадках замінюють відразу ж при виявленні дефе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6" w:name="o707"/>
      <w:bookmarkEnd w:id="7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8. Нещільності    і    зазори   в   конструкціях   сходів </w:t>
        <w:br/>
        <w:t xml:space="preserve">зашпаровують розчином.  Сходові поручні, що розхиталися, зміцнюють </w:t>
        <w:br/>
        <w:t xml:space="preserve">закладанням  стійок  у  гнізда  сірчаним  чи  цементним  розчином, </w:t>
        <w:br/>
        <w:t>зварюванням металевих планок і упор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7" w:name="o708"/>
      <w:bookmarkEnd w:id="7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9. Кріплення   огорож,   запобіжних   ґрат   на   вікнах, </w:t>
        <w:br/>
        <w:t xml:space="preserve">огороджень  ліфтів  та  інших  елементів   сходових   кліток,   що </w:t>
        <w:br/>
        <w:t xml:space="preserve">забезпечують безпеку людей,   необхідно систематично перевіряти, а </w:t>
        <w:br/>
        <w:t>виявлені дефекти усу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8" w:name="o709"/>
      <w:bookmarkEnd w:id="7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10. При   огляді   дерев'яних   східців   особливу  увагу </w:t>
        <w:br/>
        <w:t xml:space="preserve">необхідно звертати на стан сходових площадок,  східців,  кріплення </w:t>
        <w:br/>
        <w:t xml:space="preserve">поручнів  і  огорож,  на  міцність  кріплення  тятив до балок,  що </w:t>
        <w:br/>
        <w:t xml:space="preserve">підтримують сходові площадки,  а також  на  появу  дереворуйнівних </w:t>
        <w:br/>
        <w:t>комах і будинкових гриб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09" w:name="o710"/>
      <w:bookmarkEnd w:id="7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11. До   основних   дефектів,   що   зустрічаються    при </w:t>
        <w:br/>
        <w:t>експлуатації дерев'яних сходових кліток, належать так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0" w:name="o711"/>
      <w:bookmarkEnd w:id="7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раження     деревини     будинковими      грибками      та </w:t>
        <w:br/>
        <w:t>дереворуйнувальними комах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1" w:name="o712"/>
      <w:bookmarkEnd w:id="7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аднормативний прогин дерев'яних несучих елементів сходових </w:t>
        <w:br/>
        <w:t>кліток (косоурів, площадок і консольних балок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2" w:name="o713"/>
      <w:bookmarkEnd w:id="7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орушення міцності  сполучення  тятив,  косоурів,  поруччя, </w:t>
        <w:br/>
        <w:t>балок, площад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3" w:name="o714"/>
      <w:bookmarkEnd w:id="7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12. Обгороджувальні несучі  конструкції  сходових  кліток </w:t>
        <w:br/>
        <w:t>необхідно періодично фарбу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4" w:name="o715"/>
      <w:bookmarkEnd w:id="7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7.13. При огляді світлових ліхтарів контролюю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5" w:name="o716"/>
      <w:bookmarkEnd w:id="7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имикання скла до металевого і дерев'яного плеті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6" w:name="o717"/>
      <w:bookmarkEnd w:id="7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фарбування плетіння ліхта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7" w:name="o718"/>
      <w:bookmarkEnd w:id="7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гнивання деревини чи корозію металу плеті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8" w:name="o719"/>
      <w:bookmarkEnd w:id="7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тан несучих конструкцій ліхтар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19" w:name="o720"/>
      <w:bookmarkEnd w:id="7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7.14. До  основних дефектів,  що виникають при експлуатації </w:t>
        <w:br/>
        <w:t>світлових ліхтарів, нале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0" w:name="o721"/>
      <w:bookmarkEnd w:id="7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розія металевого плетіння та несучих елементів ліхта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1" w:name="o722"/>
      <w:bookmarkEnd w:id="7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раження  дереворуйнувальними   комахами   та   будинковими </w:t>
        <w:br/>
        <w:t>грибками дерев'яного плетіння і несучих елементів ліхта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2" w:name="o723"/>
      <w:bookmarkEnd w:id="7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озбите скло, відсутність ущільнювальних прокладок, а також </w:t>
        <w:br/>
        <w:t xml:space="preserve">замазки та штапиків для кріплення скла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3" w:name="o724"/>
      <w:bookmarkEnd w:id="7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8. Печ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4" w:name="o725"/>
      <w:bookmarkEnd w:id="7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8.1. Під час  експлуатації  будинку  необхідно  стежити  та </w:t>
        <w:br/>
        <w:t>перевіряти ст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5" w:name="o726"/>
      <w:bookmarkEnd w:id="7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ладки печей на  наявність  тріщин  та  щілин  у  зовнішніх </w:t>
        <w:br/>
        <w:t>стінах печей і сліди кіптяви на ни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6" w:name="o727"/>
      <w:bookmarkEnd w:id="7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отипожежних перегородок у дерев'яному та  інших  спалимих </w:t>
        <w:br/>
        <w:t xml:space="preserve">перекриттях,  паливника,  колосникових  ґрат,  топкової  арматури, </w:t>
        <w:br/>
        <w:t>передпаливних лис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7" w:name="o728"/>
      <w:bookmarkEnd w:id="7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щільність   притвору   дверей   топки,  укладання  чавунних </w:t>
        <w:br/>
        <w:t>обрамлень у кухонних плитах і наявність повного комплекту круж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8" w:name="o729"/>
      <w:bookmarkEnd w:id="7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ладки димарів та канал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29" w:name="o730"/>
      <w:bookmarkEnd w:id="7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впака і парасолів над димарями,  духової шафи в  кухонних </w:t>
        <w:br/>
        <w:t xml:space="preserve">плитах,  перекидних лежаків, місць їх з'єднань з димовими каналами </w:t>
        <w:br/>
        <w:t>чи труб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0" w:name="o731"/>
      <w:bookmarkEnd w:id="7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овнішніх стінок лежаків, надійність основи під лежак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1" w:name="o732"/>
      <w:bookmarkEnd w:id="7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8.2. Під час  експлуатації  будинку  необхідно  знати  такі </w:t>
        <w:br/>
        <w:t>норми і правил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2" w:name="o733"/>
      <w:bookmarkEnd w:id="7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між  стінами  зі  спалимих  матеріалів,  перегородками  та </w:t>
        <w:br/>
        <w:t xml:space="preserve">плитами,  печами і димоходами відступи мають бути шириною не менше </w:t>
        <w:br/>
        <w:t xml:space="preserve">38   см   (мінімальна  ширина  відступів  від  стін  з  неспалимих </w:t>
        <w:br/>
        <w:t>матеріалів 7 см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3" w:name="o734"/>
      <w:bookmarkEnd w:id="7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між стелею зі спалимих чи напівспалимих матеріалів і верхом </w:t>
        <w:br/>
        <w:t>печі відступи мають бути шириною 35-45 с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4" w:name="o735"/>
      <w:bookmarkEnd w:id="7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конструкції  зі  спалимих  чи напівспалимих матеріалів, що </w:t>
        <w:br/>
        <w:t xml:space="preserve">примикають   до   печей  і  димарів,  повинні  мати  оброблення  з </w:t>
        <w:br/>
        <w:t xml:space="preserve">неспалимих  матеріалів  шириною не менше 38 см і товщиною не менше </w:t>
        <w:br/>
        <w:t xml:space="preserve">товщини  конструкції, що примикає (при ізоляції з боку конструкції </w:t>
        <w:br/>
        <w:t xml:space="preserve">зі спалимих матеріалів укладається шар азбесту чи два шари повсті, </w:t>
        <w:br/>
        <w:t xml:space="preserve">просоченої  глиняним  розчином,  ширина  укладки  може досягати до </w:t>
        <w:br/>
        <w:t>25 с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5" w:name="o736"/>
      <w:bookmarkEnd w:id="7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8.3. Виявлені  при  огляді  печей  порушення  протипожежних </w:t>
        <w:br/>
        <w:t>вимог усувають негай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6" w:name="o737"/>
      <w:bookmarkEnd w:id="7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8.4. Старі  кімнатні  печі  і  кухонні плити при перекладці </w:t>
        <w:br/>
        <w:t>заміняють більш сучасними конструкці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7" w:name="o738"/>
      <w:bookmarkEnd w:id="7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8.5. Димоходи  і  грубні  димарі  очищують  від  сажі перед </w:t>
        <w:br/>
        <w:t xml:space="preserve">початком опалювального сезону,  а протягом сезону не рідше  одного </w:t>
        <w:br/>
        <w:t>разу в 3 місяц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8" w:name="o739"/>
      <w:bookmarkEnd w:id="7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8.6. Необхідно вчасно виконувати такий ремон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39" w:name="o740"/>
      <w:bookmarkEnd w:id="7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 відновлення   зруйнованих  димових  каналів  з  частковим </w:t>
        <w:br/>
        <w:t>розбиранням і перекладкою печ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0" w:name="o741"/>
      <w:bookmarkEnd w:id="7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міну перегорілої кладки стінок печей,  а стінок паливника </w:t>
        <w:br/>
        <w:t>- кладкою з вогнетривкої чи добірної червоної цегл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1" w:name="o742"/>
      <w:bookmarkEnd w:id="7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міцнення  чи  заміну  прогорілих  колосників і непридатних </w:t>
        <w:br/>
        <w:t xml:space="preserve">грубних приладів (топкових і піддувальних дверей, засувок, в'юшок, </w:t>
        <w:br/>
        <w:t>прочисних дверцят, ґрат і т. ін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2" w:name="o743"/>
      <w:bookmarkEnd w:id="7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міну непридатних топкових листів новими розміром не менше </w:t>
        <w:br/>
        <w:t>50х70 с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3" w:name="o744"/>
      <w:bookmarkEnd w:id="7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омазку тріщин у кладці та місцях закладення прила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4" w:name="o745"/>
      <w:bookmarkEnd w:id="7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ерекладку  та  оштукатурювання протипожежних перегородок і </w:t>
        <w:br/>
        <w:t>димових труб зі зміцненням парасолів, колосників тощ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5" w:name="o746"/>
      <w:bookmarkEnd w:id="7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8.7. 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6" w:name="o747"/>
      <w:bookmarkEnd w:id="7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ристуватися печами і плитами, що мають наскрізні тріщини, </w:t>
        <w:br/>
        <w:t>несправні дверця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7" w:name="o748"/>
      <w:bookmarkEnd w:id="7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ушити і тримати дрова, вугілля та інше паливо на грубках і </w:t>
        <w:br/>
        <w:t>кухонних плитах, а також біля топок печ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8" w:name="o749"/>
      <w:bookmarkEnd w:id="7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ористуватися  для  розпалювання  легкозаймистими  рідинами </w:t>
        <w:br/>
        <w:t>(гасом, бензином та ін.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49" w:name="o750"/>
      <w:bookmarkEnd w:id="7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топити печі  дровами  більше  3  год.  (за  винятком  печей </w:t>
        <w:br/>
        <w:t>тривалого горінн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0" w:name="o751"/>
      <w:bookmarkEnd w:id="7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кривати засувки в печах до повного згоряння пали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1" w:name="o752"/>
      <w:bookmarkEnd w:id="7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лишати без догляду печі та плити під час топ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2" w:name="o753"/>
      <w:bookmarkEnd w:id="7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ристуватися тимчасовими печами без належного дозвол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3" w:name="o754"/>
      <w:bookmarkEnd w:id="7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ристовувати як димоходи вентиляційні канал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4" w:name="o755"/>
      <w:bookmarkEnd w:id="7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ріпити до димарів радіо- і телеанте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5" w:name="o756"/>
      <w:bookmarkEnd w:id="7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лаштовувати в горищних приміщеннях горизонтальні лежаки та </w:t>
        <w:br/>
        <w:t xml:space="preserve">інші отвори біля димаря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6" w:name="o757"/>
      <w:bookmarkEnd w:id="7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9. Спеціальні заходи щодо утримання жилих будинкі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7" w:name="o758"/>
      <w:bookmarkEnd w:id="7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1. При  утриманні  дерев'яних  конструкцій особлива увага </w:t>
        <w:br/>
        <w:t xml:space="preserve">звертається на ознаки,  що свідчать про ураження  деревини  чи  на </w:t>
        <w:br/>
        <w:t xml:space="preserve">наявність   сприятливих   умов   для  цього  (вологість  деревини, </w:t>
        <w:br/>
        <w:t>вологість повітря в приміщеннях, червоточини тощ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8" w:name="o759"/>
      <w:bookmarkEnd w:id="7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У процесі  експлуатації проводяться профілактичні заходи щодо </w:t>
        <w:br/>
        <w:t xml:space="preserve">попередження   ураження   деревини,   пошкодження    вогнезахисних </w:t>
        <w:br/>
        <w:t xml:space="preserve">покриттів  (штукатурки,   спеціальних фарб,  лаків,  обмазок тощо) </w:t>
        <w:br/>
        <w:t xml:space="preserve">будівельних конструкцій, горючих оздоблювальних і теплоізоляційних </w:t>
        <w:br/>
        <w:t xml:space="preserve">матеріалів,  повітроводів,   металевих опор та перегородок повинні </w:t>
        <w:br/>
        <w:t>негайно усуват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59" w:name="o760"/>
      <w:bookmarkEnd w:id="7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2. У  разі  виявлення  ознак  ураження деревини необхідно </w:t>
        <w:br/>
        <w:t xml:space="preserve">ретельно   обстежувати   дерев'яні   елементи    з    лабораторним </w:t>
        <w:br/>
        <w:t xml:space="preserve">випробуванням  зразків,  установити  вид  будинкового  шкідника  і </w:t>
        <w:br/>
        <w:t>ступінь ураж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0" w:name="o761"/>
      <w:bookmarkEnd w:id="7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3. За наявності скарг мешканців на шуми,  що проникають у </w:t>
        <w:br/>
        <w:t xml:space="preserve">квартиру через огороджувальні конструкції,  вимірюють рівень  шуму </w:t>
        <w:br/>
        <w:t xml:space="preserve">та  перевіряють  відповідність  звукоізолювальних  огороджувальних </w:t>
        <w:br/>
        <w:t>конструкцій вимогам діючих норматив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1" w:name="o762"/>
      <w:bookmarkEnd w:id="7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4.   Знижують   рівень   шуму  в  приміщеннях,  коригуючи </w:t>
        <w:br/>
        <w:t xml:space="preserve">безпосередньо джерела шуму.  Для цього  механізми  регулюють,  під </w:t>
        <w:br/>
        <w:t xml:space="preserve">устаткування     встановлюють     амортизатори     і    спеціальні </w:t>
        <w:br/>
        <w:t xml:space="preserve">звукоізолювальні  опори,   застосовують   звукоізолювальні   шари, </w:t>
        <w:br/>
        <w:t xml:space="preserve">прокладки  та ін.  Якщо рівень шуму не знижується до нормативного, </w:t>
        <w:br/>
        <w:t xml:space="preserve">джерела  шуму  виносять  в  окремі  приміщення,   ізольовані   від </w:t>
        <w:br/>
        <w:t>звукопровідних конструкцій 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2" w:name="o763"/>
      <w:bookmarkEnd w:id="7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5. Недостатню звукоізоляцію  огороджувальних  конструкцій </w:t>
        <w:br/>
        <w:t xml:space="preserve">від ударних і повітряних шумів необхідно підвищувати до необхідних </w:t>
        <w:br/>
        <w:t>норм за прое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3" w:name="o764"/>
      <w:bookmarkEnd w:id="7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9.6. Протипожежна    профілактика    жилих    будинків   та </w:t>
        <w:br/>
        <w:t>прибудинкової території включає такі заход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4" w:name="o765"/>
      <w:bookmarkEnd w:id="7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ремонт та чищення димоходів і газох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5" w:name="o766"/>
      <w:bookmarkEnd w:id="7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ремонт електричних мереж і устаткува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6" w:name="o767"/>
      <w:bookmarkEnd w:id="7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 забезпечення   вільних   проходів  на  сходових  клітках, </w:t>
        <w:br/>
        <w:t>коридорах, пожежних переход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7" w:name="o768"/>
      <w:bookmarkEnd w:id="7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озміщення    протипожежного    інвентарю,    передбаченого </w:t>
        <w:br/>
        <w:t>інструкцією чи розпорядженням органів пожежного нагляд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8" w:name="o769"/>
      <w:bookmarkEnd w:id="7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ення чистоти і освітлення протипожежного інвентарю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69" w:name="o770"/>
      <w:bookmarkEnd w:id="7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4.10. Технічна експлуатація жилих будинків в особливих умов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0" w:name="o771"/>
      <w:bookmarkEnd w:id="7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. При експлуатації  будинків  в  особливих  умовах  (на </w:t>
        <w:br/>
        <w:t xml:space="preserve">просадних  ґрунтах,  у  районах  гірських  виробок,  у  сейсмічних </w:t>
        <w:br/>
        <w:t xml:space="preserve">районах,  на  підроблювальних   та   підтоплювальних   територіях) </w:t>
        <w:br/>
        <w:t xml:space="preserve">необхідно  враховувати  загальні  вимоги технічної експлуатації та </w:t>
        <w:br/>
        <w:t xml:space="preserve">цих Правил,  що відображають  особливості  технічної  експлуатації </w:t>
        <w:br/>
        <w:t>таких будин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1" w:name="o772"/>
      <w:bookmarkEnd w:id="7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2. Для технічного керівництва і контролю за організацією </w:t>
        <w:br/>
        <w:t xml:space="preserve">та  проведенням  робіт  з ліквідації наслідків пошкоджень будинків </w:t>
        <w:br/>
        <w:t xml:space="preserve">від впливу осідань при замочуванні  просадних  ґрунтів,  обвалення </w:t>
        <w:br/>
        <w:t xml:space="preserve">покрівлі  гірських  виробок  та  дії сейсмічних сил рекомендується </w:t>
        <w:br/>
        <w:t xml:space="preserve">створювати комісії з  експлуатації  житлового  фонду  в  особливих </w:t>
        <w:br/>
        <w:t xml:space="preserve">умовах    під    головуванням    представника   органу   місцевого </w:t>
        <w:br/>
        <w:t>самовряд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2" w:name="o773"/>
      <w:bookmarkEnd w:id="7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3. Комісії  з  експлуатації  житлового фонду в особливих </w:t>
        <w:br/>
        <w:t xml:space="preserve">умовах складаються зі штабу і груп з  питань  утримання  житлового </w:t>
        <w:br/>
        <w:t>фонду та комуніка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3" w:name="o774"/>
      <w:bookmarkEnd w:id="7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 складу  штабу  комісії   включають:   фахівця   з   питань </w:t>
        <w:br/>
        <w:t xml:space="preserve">будівництва та експлуатації будинків в особливих умовах, головного </w:t>
        <w:br/>
        <w:t xml:space="preserve">інженера житлового управління, ремонтно-будівельного підприємства, </w:t>
        <w:br/>
        <w:t xml:space="preserve">виробничого  управління  водопроводу і каналізації,  енергетичного </w:t>
        <w:br/>
        <w:t xml:space="preserve">експлуатаційного управління,  організації  з експлуатації газового </w:t>
        <w:br/>
        <w:t>господарства, теплових і телефонних мере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4" w:name="o775"/>
      <w:bookmarkEnd w:id="7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Штаб комісії виконує та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5" w:name="o776"/>
      <w:bookmarkEnd w:id="7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нтролює стан основ будинків і підземних мереж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6" w:name="o777"/>
      <w:bookmarkEnd w:id="7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керує  роботами  з  ліквідації   пошкоджень   будинків   та </w:t>
        <w:br/>
        <w:t>інженерних мереж до прибуття рятівників МНС Украї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7" w:name="o778"/>
      <w:bookmarkEnd w:id="7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рганізовує  технічне  навчання  виконавців   послуг   щодо </w:t>
        <w:br/>
        <w:t xml:space="preserve">попередження  та  вжиття  заходів  під  час  виявлення  порушень у </w:t>
        <w:br/>
        <w:t>технічному стані житлових будинків, споруд та комуніка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8" w:name="o779"/>
      <w:bookmarkEnd w:id="7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 штабі     комісії    організовується    група    фахівців </w:t>
        <w:br/>
        <w:t>будівельників і геологів (не менш трьох осіб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79" w:name="o780"/>
      <w:bookmarkEnd w:id="7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4. Групи   з  питань  утримання  житлового  фонду  міста </w:t>
        <w:br/>
        <w:t xml:space="preserve">(району)  організовуються  при  відповідних   міських   (районних) </w:t>
        <w:br/>
        <w:t>управлінн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0" w:name="o781"/>
      <w:bookmarkEnd w:id="7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 їх складу входять:  головний інженер міського  (районного) </w:t>
        <w:br/>
        <w:t xml:space="preserve">управління  -  голова  комісії  з  питань  житлового господарства, </w:t>
        <w:br/>
        <w:t xml:space="preserve">головний  інженер  ремонтної організації та інженер з експлуатації </w:t>
        <w:br/>
        <w:t>житлового фон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1" w:name="o782"/>
      <w:bookmarkEnd w:id="7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До завдань групи з питань утримання житлового фонду входя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2" w:name="o783"/>
      <w:bookmarkEnd w:id="7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рганізація   робіт   із   забезпечення  збереження  основи </w:t>
        <w:br/>
        <w:t xml:space="preserve">будинків,   будівельних   конструкцій   і    внутрішньобудинкового </w:t>
        <w:br/>
        <w:t>інженерного устаткування, вводів і запірних пристроїв мереж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3" w:name="o784"/>
      <w:bookmarkEnd w:id="7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истематичні  огляди  жилих  будинків,  що  перебувають   в </w:t>
        <w:br/>
        <w:t>особливих умов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4" w:name="o785"/>
      <w:bookmarkEnd w:id="7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дійснення заходів щодо забезпечення безпеки  проживання  в </w:t>
        <w:br/>
        <w:t xml:space="preserve">будинках  при виникненні процесів, що сталися через особливі умови </w:t>
        <w:br/>
        <w:t>даної території (сейсмічні явища, осідання ґрунту тощ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5" w:name="o786"/>
      <w:bookmarkEnd w:id="7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сунення   виявлених  дефектів  та  пошкоджень  інженерного </w:t>
        <w:br/>
        <w:t>устаткування будин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6" w:name="o787"/>
      <w:bookmarkEnd w:id="7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5. У   необхідних  випадках  група  з  питань  утримання </w:t>
        <w:br/>
        <w:t xml:space="preserve">житлового фонду проводить свою роботу за допомогою спеціалізованих </w:t>
        <w:br/>
        <w:t>організа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7" w:name="o788"/>
      <w:bookmarkEnd w:id="7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6. Групи з питань утримання комунікацій  організовуються </w:t>
        <w:br/>
        <w:t xml:space="preserve">з представників водопровідно-каналізаційного, теплового, газового, </w:t>
        <w:br/>
        <w:t>житлового господарства тощ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8" w:name="o789"/>
      <w:bookmarkEnd w:id="7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 їх       складу       входять:       головний      інженер </w:t>
        <w:br/>
        <w:t xml:space="preserve">водопровідно-каналізаційного  господарства  (голова   комісії)   і </w:t>
        <w:br/>
        <w:t xml:space="preserve">головні  інженери  або  заступники  головних  інженерів,  інженери </w:t>
        <w:br/>
        <w:t>теплового, газового, енергетичного чи експлуатаційного управлі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89" w:name="o790"/>
      <w:bookmarkEnd w:id="7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Групи з питань утримання комунікацій зобов'язан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0" w:name="o791"/>
      <w:bookmarkEnd w:id="7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тежити за справністю інженерних  мереж  і  усувати  в  них </w:t>
        <w:br/>
        <w:t>дефекти та ушкодж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1" w:name="o792"/>
      <w:bookmarkEnd w:id="7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увати безпеку  при  ушкодженнях  інженерних  мереж, </w:t>
        <w:br/>
        <w:t>викликаних особливостями умов експлуатації будин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2" w:name="o793"/>
      <w:bookmarkEnd w:id="7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контролювати систематичні огляди комісією інженерних мереж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3" w:name="o794"/>
      <w:bookmarkEnd w:id="7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7. У будинках,  побудованих на просадних ґрунтах, витоки </w:t>
        <w:br/>
        <w:t xml:space="preserve">води із систем  водопроводу,  каналізації,  теплофікації  усувають </w:t>
        <w:br/>
        <w:t>негай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4" w:name="o795"/>
      <w:bookmarkEnd w:id="7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8. Доступ  для  огляду  колодязів,  тунелів,   технічних </w:t>
        <w:br/>
        <w:t>поверхів, підвалів тощо повинен бути постійно відкри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5" w:name="o796"/>
      <w:bookmarkEnd w:id="7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9. Вимикання поливальних кранів  необхідно  систематично </w:t>
        <w:br/>
        <w:t>перевіря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6" w:name="o797"/>
      <w:bookmarkEnd w:id="7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0. Навколо  кожної  водорозбірної  колонки   обладнують </w:t>
        <w:br/>
        <w:t xml:space="preserve">майданчики  з  асфальтовим чи бетонним покриттям,  що мають відвід </w:t>
        <w:br/>
        <w:t xml:space="preserve">для води,  що накопичується,  у каналізаційну мережу.  Конструкція </w:t>
        <w:br/>
        <w:t>стовпчика повинна унеможливлювати промерзання води в зимовий ч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7" w:name="o798"/>
      <w:bookmarkEnd w:id="7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1. Для   своєчасного   виявлення   осідань   щокварталу </w:t>
        <w:br/>
        <w:t xml:space="preserve">проводяться (у перші два роки експлуатації) інструментальні виміри </w:t>
        <w:br/>
        <w:t xml:space="preserve">просадок фундаментів.  Після зливових  дощів  протягом  двох-трьох </w:t>
        <w:br/>
        <w:t>днів контрольні репери на будинку перевіряються нівелювання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8" w:name="o799"/>
      <w:bookmarkEnd w:id="7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2. Результати  оглядів  та   інструментальних   вимірів </w:t>
        <w:br/>
        <w:t>фіксуються актами або в спеціальному журнал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799" w:name="o800"/>
      <w:bookmarkEnd w:id="7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3. При обстеженні нерівномірних просадок особливу увагу </w:t>
        <w:br/>
        <w:t xml:space="preserve">необхідно   приділяти  виміру величини зсуву ригелів міжповерхових </w:t>
        <w:br/>
        <w:t>перекриттів з опорних поверхо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0" w:name="o801"/>
      <w:bookmarkEnd w:id="8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Якщо зона  обпирання  досягає мінімальних розмірів,  подальше </w:t>
        <w:br/>
        <w:t>нерівномірне осідання може загрожувати аваріє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1" w:name="o802"/>
      <w:bookmarkEnd w:id="8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4. Для  попередження  виникнення  нових  чи  збільшення </w:t>
        <w:br/>
        <w:t xml:space="preserve">існуючих осідань фундаментів  при  повторному  замочуванні  ґрунту </w:t>
        <w:br/>
        <w:t>основ виконують такі робо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2" w:name="o803"/>
      <w:bookmarkEnd w:id="8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міну  чи  капітальний  ремонт  водопроводу,  каналізації, </w:t>
        <w:br/>
        <w:t>гідроізоляції оглядових колодяз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3" w:name="o804"/>
      <w:bookmarkEnd w:id="8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конання робіт  з  організації  стоку  атмосферних  вод  і </w:t>
        <w:br/>
        <w:t xml:space="preserve">гідроізоляційних   заходів,  що  перешкоджають  попаданню  вод під </w:t>
        <w:br/>
        <w:t>фундамен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4" w:name="o805"/>
      <w:bookmarkEnd w:id="8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ипалення,   силікатизацію  ґрунтів  основ  для  ліквідації </w:t>
        <w:br/>
        <w:t>просадних явищ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5" w:name="o806"/>
      <w:bookmarkEnd w:id="8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5. Після  виконання  робіт,  що унеможливлюють подальше </w:t>
        <w:br/>
        <w:t xml:space="preserve">осідання,   відновлюють    справність    деформованих    елементів </w:t>
        <w:br/>
        <w:t>конструкці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6" w:name="o807"/>
      <w:bookmarkEnd w:id="8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6. Будинки на просадних  ґрунтах  зміцнюють  металевими </w:t>
        <w:br/>
        <w:t xml:space="preserve">тягами,  металевими та залізобетонними бандажами й обоймами згідно </w:t>
        <w:br/>
        <w:t>з проект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7" w:name="o808"/>
      <w:bookmarkEnd w:id="8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7. До    особливостей    приймання    в    експлуатацію </w:t>
        <w:br/>
        <w:t xml:space="preserve">новозбудованих будинків на просадних ґрунтах належить  поповерхове </w:t>
        <w:br/>
        <w:t xml:space="preserve">приймання  робіт  зі  зведення  конструкцій  і монтажу інженерного </w:t>
        <w:br/>
        <w:t>устатк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8" w:name="o809"/>
      <w:bookmarkEnd w:id="8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8. При   огляді   будинків   особливу  увагу  необхідно </w:t>
        <w:br/>
        <w:t xml:space="preserve">звертати на деформації  несучих  конструкцій  будинку.  Результати </w:t>
        <w:br/>
        <w:t xml:space="preserve">огляду   оформляють   в   акті.   Комісія   повинна   систематично </w:t>
        <w:br/>
        <w:t xml:space="preserve">контролювати розробку і проведення всіх заходів щодо захисту жилих </w:t>
        <w:br/>
        <w:t>будинків від впливу гірських підроб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09" w:name="o810"/>
      <w:bookmarkEnd w:id="8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19. При  виявленні  інтенсивного  збільшення   ушкоджень </w:t>
        <w:br/>
        <w:t xml:space="preserve">основи  несучих  конструкцій  під  час  проведення підроблювальних </w:t>
        <w:br/>
        <w:t xml:space="preserve">робіт терміново викликаються представники підприємства, що виконує </w:t>
        <w:br/>
        <w:t xml:space="preserve">підробні  роботи,  та  збирається  комісія із збереження будинків, </w:t>
        <w:br/>
        <w:t>розташованих на підроблювальних територія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0" w:name="o811"/>
      <w:bookmarkEnd w:id="8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20. Ушкоджені   будинки   ремонтують   організації,   що </w:t>
        <w:br/>
        <w:t>здійснюють підроблювальні робо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1" w:name="o812"/>
      <w:bookmarkEnd w:id="8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4.10.21. При   прийманні   в   експлуатацію  жилих  будинків, </w:t>
        <w:br/>
        <w:t xml:space="preserve">розташованих на гірських виробках та  підроблювальних  територіях, </w:t>
        <w:br/>
        <w:t xml:space="preserve">особлива  увага  звертається   на  якість  виконання деформаційних </w:t>
        <w:br/>
        <w:t xml:space="preserve">швів,  залізобетонних поясів та  плит,  розпорок  і  зв'язків  між </w:t>
        <w:br/>
        <w:t xml:space="preserve">конструкціями,  нежорсткого  закладення  трубопроводів   у  кладці </w:t>
        <w:br/>
        <w:t xml:space="preserve">фундаментів і стін тощо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2" w:name="o813"/>
      <w:bookmarkEnd w:id="8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 Технічне обслуговування </w:t>
        <w:br/>
        <w:t xml:space="preserve">                 і ремонт інженерного обладнання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3" w:name="o814"/>
      <w:bookmarkEnd w:id="8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1. Центральне опалення і гаряче водопостача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4" w:name="o815"/>
      <w:bookmarkEnd w:id="8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. Система  центрального  опалення   жилого   будинку   в </w:t>
        <w:br/>
        <w:t xml:space="preserve">опалювальний  сезон повинна працювати безперебійно і забезпечувати </w:t>
        <w:br/>
        <w:t xml:space="preserve">нормативну температуру повітря у всіх приміщеннях при  мінімальній </w:t>
        <w:br/>
        <w:t>витраті пали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5" w:name="o816"/>
      <w:bookmarkEnd w:id="8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2. Для обслуговування системи опалення необхідно знати  і </w:t>
        <w:br/>
        <w:t>виконува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6" w:name="o817"/>
      <w:bookmarkEnd w:id="8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чинні  нормативно-правові  акти  з  питань,  що стосуються </w:t>
        <w:br/>
        <w:t>опалення жилих будинк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7" w:name="o818"/>
      <w:bookmarkEnd w:id="8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ці Прави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8" w:name="o819"/>
      <w:bookmarkEnd w:id="8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державні будівельні нор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19" w:name="o820"/>
      <w:bookmarkEnd w:id="8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3. Для забезпечення безперебійної роботи системи опалення </w:t>
        <w:br/>
        <w:t xml:space="preserve">робітнику,  що  обслуговує  системи,  необхідно знати і виконувати </w:t>
        <w:br/>
        <w:t>так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0" w:name="o821"/>
      <w:bookmarkEnd w:id="8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ати  систему  опалення  за  кресленнями  і  в натурі (при </w:t>
        <w:br/>
        <w:t xml:space="preserve">відсутності креслень керівництво  організації,  що  веде  технічну </w:t>
        <w:br/>
        <w:t xml:space="preserve">експлуатацію  системи  опалення,  повинне забезпечити одержання чи </w:t>
        <w:br/>
        <w:t>складання виконавчих креслень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1" w:name="o822"/>
      <w:bookmarkEnd w:id="8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знайомити   мешканців  будинку  з  правилами  користування </w:t>
        <w:br/>
        <w:t xml:space="preserve">квартирними  нагрівальними  приладами,   а   також   з   заходами, </w:t>
        <w:br/>
        <w:t xml:space="preserve">прийнятими  при  аваріях  у  системі,  і стежити за виконанням цих </w:t>
        <w:br/>
        <w:t>Правил та зах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2" w:name="o823"/>
      <w:bookmarkEnd w:id="8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егулярно стежити за записами в змінному журналі, що фіксує </w:t>
        <w:br/>
        <w:t xml:space="preserve">стан  опалення  котлів  і  котлового устаткування, а також витрати </w:t>
        <w:br/>
        <w:t>пали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3" w:name="o824"/>
      <w:bookmarkEnd w:id="8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часно усувати виявлені несправності та відхилення в роботі </w:t>
        <w:br/>
        <w:t xml:space="preserve">системи   теплопостачання;   не  допускати  перевитрати  палива  і </w:t>
        <w:br/>
        <w:t>домагатися його економ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4" w:name="o825"/>
      <w:bookmarkEnd w:id="8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4. У приміщенні котельні чи теплового вузла на стіні чи в </w:t>
        <w:br/>
        <w:t>зручному для користування місці повинні бути вивішен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5" w:name="o826"/>
      <w:bookmarkEnd w:id="8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хеми   систем  опалення  будинків  з  нумерацією  стояків, </w:t>
        <w:br/>
        <w:t xml:space="preserve">запірно-регулювальної арматури, повітрозбірників. У схемах повинно </w:t>
        <w:br/>
        <w:t xml:space="preserve">бути  зазначено,  як  користуватися цією арматурою при наповненні, </w:t>
        <w:br/>
        <w:t>підживленні та спорожнюванні систе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6" w:name="o827"/>
      <w:bookmarkEnd w:id="8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графік  температури  гарячої та зворотної води в залежності </w:t>
        <w:br/>
        <w:t>від температури зовнішнього повіт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7" w:name="o828"/>
      <w:bookmarkEnd w:id="8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добовий  графік витрати палива в залежності від температури </w:t>
        <w:br/>
        <w:t>зовнішнього повітр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8" w:name="o829"/>
      <w:bookmarkEnd w:id="8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графік роботи обслуговуючого персонал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29" w:name="o830"/>
      <w:bookmarkEnd w:id="8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омери телефонів та адреси аварійних служб, що обслуговують </w:t>
        <w:br/>
        <w:t xml:space="preserve">обладнання  та  енергопостачання котельні чи теплопункту,  швидкої </w:t>
        <w:br/>
        <w:t>медичної допомоги, пожежної охорон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0" w:name="o831"/>
      <w:bookmarkEnd w:id="8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авила  внутрішнього  розпорядку  в  котельні чи тепловому </w:t>
        <w:br/>
        <w:t>вузл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1" w:name="o832"/>
      <w:bookmarkEnd w:id="8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5. Скарги  і  зауваження  на  несправності  та недоліки в </w:t>
        <w:br/>
        <w:t xml:space="preserve">роботі  системи  опалення  (недогрів,  перегрів,  шум  від  роботи </w:t>
        <w:br/>
        <w:t xml:space="preserve">устаткування тощо) заносять у спеціальний журнал,  у якому повинна </w:t>
        <w:br/>
        <w:t xml:space="preserve">бути інформація щодо їх усунення. Виконання робіт з усунення скарг </w:t>
        <w:br/>
        <w:t xml:space="preserve">щотижня  перевіряє  інженер організації,  що здійснює експлуатацію </w:t>
        <w:br/>
        <w:t>систем теплопостач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2" w:name="o833"/>
      <w:bookmarkEnd w:id="8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6. До  закінчення  опалювального  сезону  складають  опис </w:t>
        <w:br/>
        <w:t xml:space="preserve">несправностей   системи  опалення,  що   підлягають   усуненню   в </w:t>
        <w:br/>
        <w:t>неопалювальний сез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3" w:name="o834"/>
      <w:bookmarkEnd w:id="8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пис необхідно вести регулярно,  тому що він  є  основою  для </w:t>
        <w:br/>
        <w:t xml:space="preserve">складання  переліків  ремонтних  робіт,  профілактики і підготовки </w:t>
        <w:br/>
        <w:t>систем до наступного опалювального сезо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4" w:name="o835"/>
      <w:bookmarkEnd w:id="8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7. Для  підготовки  опалювальної  системи  до  ремонту чи </w:t>
        <w:br/>
        <w:t>пуску в експлуатацію виконують такі робо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5" w:name="o836"/>
      <w:bookmarkEnd w:id="8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 необхідності ретельно промивають систему опалення (дуже </w:t>
        <w:br/>
        <w:t xml:space="preserve">забруднені  системи  рекомендується  промивати  із   застосуванням </w:t>
        <w:br/>
        <w:t>стисненого повітр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6" w:name="o837"/>
      <w:bookmarkEnd w:id="8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чищають приміщення котельні і складу  палива  від  сміття, </w:t>
        <w:br/>
        <w:t>шлаку і сторонніх предме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7" w:name="o838"/>
      <w:bookmarkEnd w:id="8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чищають поверхні нагрівання котлів,  димоходи, колосникові </w:t>
        <w:br/>
        <w:t>ґрати, зольники, борови і димар від золи і саж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8" w:name="o839"/>
      <w:bookmarkEnd w:id="8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імають і  забезпечують  збереження  ременів  передач  від </w:t>
        <w:br/>
        <w:t>двигун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39" w:name="o840"/>
      <w:bookmarkEnd w:id="8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 очищають  від  бруду  і  змащують  ходові частини двигунів </w:t>
        <w:br/>
        <w:t>насосів і вентилято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0" w:name="o841"/>
      <w:bookmarkEnd w:id="8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повнюють   систему   чистою    водою    з    температурою </w:t>
        <w:br/>
        <w:t>80-85 град. 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1" w:name="o842"/>
      <w:bookmarkEnd w:id="8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пускають повітря із системи і закривають засув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2" w:name="o843"/>
      <w:bookmarkEnd w:id="8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імають   термометри   і   манометри,   засоби  обліку  та </w:t>
        <w:br/>
        <w:t xml:space="preserve">регулювання  споживання  води  і  теплової  енергії,  повіряють та </w:t>
        <w:br/>
        <w:t>забезпечують їх збереженн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3" w:name="o844"/>
      <w:bookmarkEnd w:id="8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закривають шибери, лази і дверцята топ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4" w:name="o845"/>
      <w:bookmarkEnd w:id="8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1.8. Перед початком опалювального сезону перевіряю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5" w:name="o846"/>
      <w:bookmarkEnd w:id="8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ість світлової і силової електропроводок у котельні і </w:t>
        <w:br/>
        <w:t xml:space="preserve">тепловому   пункті,   арматури,   засобів  обліку  та  регулювання </w:t>
        <w:br/>
        <w:t xml:space="preserve">споживання  води  і  теплової  енергії,   пускової   апаратури   і </w:t>
        <w:br/>
        <w:t xml:space="preserve">світильників  перед  кожним  котлом,  у  проходах  між котлами,  у </w:t>
        <w:br/>
        <w:t xml:space="preserve">машинному  відділенні,   перед   усіма   контрольно-вимірювальними </w:t>
        <w:br/>
        <w:t>приладами та в складі пали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6" w:name="o847"/>
      <w:bookmarkEnd w:id="8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аявність  і  стан  низьковольтних  (до  12  В)  переносних </w:t>
        <w:br/>
        <w:t xml:space="preserve">електричних ламп на гнучкому шнурі,  гасових ліхтарів типу "кажан" </w:t>
        <w:br/>
        <w:t>чи переносних світильників, що працюють від акумулятор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7" w:name="o848"/>
      <w:bookmarkEnd w:id="8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аявність  протипожежного устаткування та аптечок,  написів </w:t>
        <w:br/>
        <w:t xml:space="preserve">про заборону входу в котельню чи тепловий пункт стороннім  особам, </w:t>
        <w:br/>
        <w:t xml:space="preserve">ваг  чи  мірної  тари  для  зважування палива,  що витрачається за </w:t>
        <w:br/>
        <w:t xml:space="preserve">зміну,  а також термометрів,   установлених  поблизу  котельні  на </w:t>
        <w:br/>
        <w:t>північному боці будинку на висоті 2,5 м від поверхні земл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8" w:name="o849"/>
      <w:bookmarkEnd w:id="8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правність  дверних  запорів  у  приміщеннях   котелень   і </w:t>
        <w:br/>
        <w:t>теплових пунктів, де немає постійних чергов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49" w:name="o850"/>
      <w:bookmarkEnd w:id="8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9. Під  час  технічної  експлуатації   системи   опалення </w:t>
        <w:br/>
        <w:t>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0" w:name="o851"/>
      <w:bookmarkEnd w:id="8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егулярно проводити профілактичні огляди і поточний  ремонт </w:t>
        <w:br/>
        <w:t>систе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1" w:name="o852"/>
      <w:bookmarkEnd w:id="8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готувати   документацію    для    своєчасного    проведення </w:t>
        <w:br/>
        <w:t>капітального ремонту і вчасно його проводи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2" w:name="o853"/>
      <w:bookmarkEnd w:id="8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0. Електричне освітлення  в  приміщеннях,  де  проводять </w:t>
        <w:br/>
        <w:t xml:space="preserve">профілактичні огляди і ремонт систем опалення,  повинне перебувати </w:t>
        <w:br/>
        <w:t>в справному стані. Вимикачі освітлення розміщують при вход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3" w:name="o854"/>
      <w:bookmarkEnd w:id="8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1. Спуск  води із системи центрального опалення в період </w:t>
        <w:br/>
        <w:t xml:space="preserve">опалювального  сезону  допускається  при  аварії,  якщо  вимикання </w:t>
        <w:br/>
        <w:t xml:space="preserve">окремих  відгалужень  не  забезпечує  можливості її ліквідації,  а </w:t>
        <w:br/>
        <w:t xml:space="preserve">також якщо температура води в зворотній магістралі  знижується  до </w:t>
        <w:br/>
        <w:t>5 град. С  при температурі зовнішнього повітря нижче 0 град.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4" w:name="o855"/>
      <w:bookmarkEnd w:id="8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2. На   засувках   колекторів   гарячої   і    зворотної </w:t>
        <w:br/>
        <w:t xml:space="preserve">магістралей  повинні  бути таблички з написами,  що пояснюють,  до </w:t>
        <w:br/>
        <w:t xml:space="preserve">якої системи і до якої магістралі  ці засувки належать.  У  місцях </w:t>
        <w:br/>
        <w:t xml:space="preserve">приєднання  стояків  до магістралей на кожному стояку повинна бути </w:t>
        <w:br/>
        <w:t xml:space="preserve">встановлена табличка з  його  проектним  номером   (для  систем  з </w:t>
        <w:br/>
        <w:t xml:space="preserve">нижнім розведенням у підвалі, для систем з верхнім розведенням - у </w:t>
        <w:br/>
        <w:t>підвалі і на горищі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5" w:name="o856"/>
      <w:bookmarkEnd w:id="8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3. За відсутності автоматичних повітровідводів повітря в </w:t>
        <w:br/>
        <w:t xml:space="preserve">системах з верхнім розведенням випускають через повітрозбірник (не </w:t>
        <w:br/>
        <w:t xml:space="preserve">рідше одного разу в 2 тижні).  Роботу автоматичних повітровідводів </w:t>
        <w:br/>
        <w:t xml:space="preserve">перевіряють щомісяця.  У  системах  з  нижнім  розведенням  випуск </w:t>
        <w:br/>
        <w:t xml:space="preserve">повітря  нагрівальних  приладів  верхніх поверхів здійснюється при </w:t>
        <w:br/>
        <w:t xml:space="preserve">пуску системи. Протягом опалювального сезону контролюють наявність </w:t>
        <w:br/>
        <w:t>повітря в приладах верхніх поверх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6" w:name="o857"/>
      <w:bookmarkEnd w:id="8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4. Системи  гарячого   водопостачання   жилого   будинку </w:t>
        <w:br/>
        <w:t xml:space="preserve">повинні    забезпечувати   безперебійне   подання   гарячої   води </w:t>
        <w:br/>
        <w:t>розрахункової температури з мінімальними витратами теп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7" w:name="o858"/>
      <w:bookmarkEnd w:id="8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5. Під     час     обслуговування    системи    гарячого </w:t>
        <w:br/>
        <w:t>водопостачання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8" w:name="o859"/>
      <w:bookmarkEnd w:id="8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ати  систему  гарячого  водопостачання за кресленнями і в </w:t>
        <w:br/>
        <w:t xml:space="preserve">натурі (за відсутності креслень керівництву організації  необхідно </w:t>
        <w:br/>
        <w:t>їх одержати чи скл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59" w:name="o860"/>
      <w:bookmarkEnd w:id="8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знайомити мешканців будинку з заходами  щодо  забезпечення </w:t>
        <w:br/>
        <w:t xml:space="preserve">безперебійної  роботи системи,  а також заходами,  застосовуваними </w:t>
        <w:br/>
        <w:t>при аваріях, і стежити за виконанням цих правил і заход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0" w:name="o861"/>
      <w:bookmarkEnd w:id="8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воєчасно та якісно усувати несправності систе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1" w:name="o862"/>
      <w:bookmarkEnd w:id="8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6. Для  поліпшення   гідравлічного   режиму   систем   і </w:t>
        <w:br/>
        <w:t xml:space="preserve">забезпечення  необхідної  витрати  гарячої  води  у  водорозбірних </w:t>
        <w:br/>
        <w:t xml:space="preserve">приладах встановлюється металева діафрагма з центральним отвором у </w:t>
        <w:br/>
        <w:t>залежності від типу приладів і гарантійного тиску на введен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2" w:name="o863"/>
      <w:bookmarkEnd w:id="8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 трубопроводах до окремих груп  санітарних  приладів  і  на </w:t>
        <w:br/>
        <w:t xml:space="preserve">підводках   до   газових  водонагрівачів  установлювати  діафрагми </w:t>
        <w:br/>
        <w:t>забороняє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3" w:name="o864"/>
      <w:bookmarkEnd w:id="8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7. При    ремонті    трубопроводів    системи   гарячого </w:t>
        <w:br/>
        <w:t xml:space="preserve">водопостачання дозволяється застосовувати тільки оцинковані  труби </w:t>
        <w:br/>
        <w:t xml:space="preserve">(категорично    забороняється     застосовувати   чорні   газові), </w:t>
        <w:br/>
        <w:t>з'єднувати труби тільки на різьблен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4" w:name="o865"/>
      <w:bookmarkEnd w:id="8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1.18. Після  завершення  ремонтних  робіт  інженерних мереж </w:t>
        <w:br/>
        <w:t xml:space="preserve">необхідно  привести  у  належний   стан   зіпсований   благоустрій </w:t>
        <w:br/>
        <w:t xml:space="preserve">території або будинку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5" w:name="o866"/>
      <w:bookmarkEnd w:id="8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2. Вентиляці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6" w:name="o867"/>
      <w:bookmarkEnd w:id="8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1. При  утриманні  та   експлуатації   системи   витяжної </w:t>
        <w:br/>
        <w:t xml:space="preserve">вентиляції  необхідно   забезпечувати  нормативний  повітрообмін у </w:t>
        <w:br/>
        <w:t xml:space="preserve">всіх жилих кімнатах,  кухнях,   туалетних і ванних приміщеннях при </w:t>
        <w:br/>
        <w:t>зовнішній температурі 5 град. С і нижч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7" w:name="o868"/>
      <w:bookmarkEnd w:id="8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ід час експлуатації житлового будинку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8" w:name="o869"/>
      <w:bookmarkEnd w:id="8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ати  систему  вентиляції  за  кресленнями  і в натурі (за </w:t>
        <w:br/>
        <w:t xml:space="preserve">відсутності креслень керівництву  організації,  що  веде  технічну </w:t>
        <w:br/>
        <w:t xml:space="preserve">експлуатацію  системи  вентиляції,  необхідно  одержати чи скласти </w:t>
        <w:br/>
        <w:t>виконавчі кресленн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69" w:name="o870"/>
      <w:bookmarkEnd w:id="86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усувати несправності вентиляційних пристрої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0" w:name="o871"/>
      <w:bookmarkEnd w:id="8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2. До  несправностей  вентиляційних  пристроїв   належать </w:t>
        <w:br/>
        <w:t>такі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1" w:name="o872"/>
      <w:bookmarkEnd w:id="8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ідсутність чи поломка витяжних ґра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2" w:name="o873"/>
      <w:bookmarkEnd w:id="8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ідсутність чи погане кріплення рамок для ґра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3" w:name="o874"/>
      <w:bookmarkEnd w:id="8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герметичність приставних шлакогіпсокартонних вертикальних </w:t>
        <w:br/>
        <w:t>короб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4" w:name="o875"/>
      <w:bookmarkEnd w:id="8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смічення каналів уламками цегли та  будівельних  розчинів </w:t>
        <w:br/>
        <w:t>(визначається за відсутності тяги в каналі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5" w:name="o876"/>
      <w:bookmarkEnd w:id="8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герметичність  горищних  коробів  і  шахт   (визначається </w:t>
        <w:br/>
        <w:t xml:space="preserve">візуально і за відхиленням полум'я свічі,  що пересувається уздовж </w:t>
        <w:br/>
        <w:t>швів короб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6" w:name="o877"/>
      <w:bookmarkEnd w:id="8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есправність   переходів   через   короби   на   горищ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7" w:name="o878"/>
      <w:bookmarkEnd w:id="8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справність і відсутність шиберів чи дросельних клапанів у </w:t>
        <w:br/>
        <w:t>витяжних шах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8" w:name="o879"/>
      <w:bookmarkEnd w:id="8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справність чи  відсутність  парасоля  чи  дефлектора  над </w:t>
        <w:br/>
        <w:t>шахт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79" w:name="o880"/>
      <w:bookmarkEnd w:id="87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якісна обробка шахт (зовні шахти потрібно  оштукатурювати </w:t>
        <w:br/>
        <w:t xml:space="preserve">по  повсті,  сітці  чи  дранці,  а зсередини оббивати покрівельною </w:t>
        <w:br/>
        <w:t>сталлю по повсті, змоченій у глині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0" w:name="o881"/>
      <w:bookmarkEnd w:id="8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3. Незначні  засмічення каналів пробивають гирею (1-3 кг) </w:t>
        <w:br/>
        <w:t xml:space="preserve">на міцному шнурі  чи  гнучким  металевим  стрижнем  (за  наявності </w:t>
        <w:br/>
        <w:t>панелей зі збірними каналам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1" w:name="o882"/>
      <w:bookmarkEnd w:id="8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 незначних  засміченнях  пробивають  стіни  чи  панелі   і </w:t>
        <w:br/>
        <w:t>прочищають канал з наступним закладенням отвор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2" w:name="o883"/>
      <w:bookmarkEnd w:id="8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4. При нещільності коробів і шахт  їх  елементи  і  стики </w:t>
        <w:br/>
        <w:t>промащують гіпсовим розчином чи замінюють ушкоджені пли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3" w:name="o884"/>
      <w:bookmarkEnd w:id="8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5. Регулюють систему  вентиляції,  прикриваючи  жалюзійні </w:t>
        <w:br/>
        <w:t xml:space="preserve">ґрати   в   приміщеннях  з  надмірно  великим  повітрообміном,  що </w:t>
        <w:br/>
        <w:t xml:space="preserve">призводить  до   переохолодження    цих   приміщень   і   зниження </w:t>
        <w:br/>
        <w:t xml:space="preserve">повітрообміну в ряді інших приміщень.   Регулювати систему слід за </w:t>
        <w:br/>
        <w:t xml:space="preserve">окремими  каналами,  починаючи  з  найбільш   близьких  до   шахти </w:t>
        <w:br/>
        <w:t xml:space="preserve">нижнього  поверху,  у  яких  швидкість повітря буде найбільшою для </w:t>
        <w:br/>
        <w:t xml:space="preserve">даної системи,  і закінчуючи найвіддаленішими від  шахти  каналами </w:t>
        <w:br/>
        <w:t>верхнього поверху з найменшою швидкістю руху повітря в н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4" w:name="o885"/>
      <w:bookmarkEnd w:id="8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6. Швидкість повітря в перетині витяжних ґрат  визначають </w:t>
        <w:br/>
        <w:t xml:space="preserve">за  показами крильчатого анемометра чи (менш точно) за відхиленням </w:t>
        <w:br/>
        <w:t>полум'я свічі, яку підносять до цих ґра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5" w:name="o886"/>
      <w:bookmarkEnd w:id="8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7. Перед  регулюванням  вентиляції  в приміщеннях будинку </w:t>
        <w:br/>
        <w:t xml:space="preserve">необхідно  встановити всі причини,  що спричинили  занадто  велику </w:t>
        <w:br/>
        <w:t xml:space="preserve">інфільтрацію повітря (велика кількість щілин у віконних плетіннях, </w:t>
        <w:br/>
        <w:t>відсутність скла та ін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6" w:name="o887"/>
      <w:bookmarkEnd w:id="8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8. Під час сильних морозів,  щоб уникнути переохолодження </w:t>
        <w:br/>
        <w:t xml:space="preserve">жилих  приміщень,  вентиляцію  необхідно  виключити,   прикриваючи </w:t>
        <w:br/>
        <w:t xml:space="preserve">шибери  чи  дроселі-клапани  у  витяжних  шахтах.  Після зменшення </w:t>
        <w:br/>
        <w:t>морозів вентиляційні системи повинні бути цілком включе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7" w:name="o888"/>
      <w:bookmarkEnd w:id="8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9. На  основі  весняного  огляду  будинку  складають опис </w:t>
        <w:br/>
        <w:t xml:space="preserve">дефектів  системи  вентиляції,  що  підлягають  усуненню  під  час </w:t>
        <w:br/>
        <w:t xml:space="preserve">ремонту.  При  складанні   опису  обов'язково враховують допоміжні </w:t>
        <w:br/>
        <w:t xml:space="preserve">роботи (столярні,  штукатурні  та  кам'яні),  без  виконання  яких </w:t>
        <w:br/>
        <w:t>ремонт вентиляційної системи неможли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8" w:name="o889"/>
      <w:bookmarkEnd w:id="88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10. Несправності   вентиляційної   системи,   що   можуть </w:t>
        <w:br/>
        <w:t xml:space="preserve">викликати отруєння людей,  пожежі тощо, ліквідовують негайно після </w:t>
        <w:br/>
        <w:t>їх виявл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89" w:name="o890"/>
      <w:bookmarkEnd w:id="8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11. Несправності  вентиляційних  установок  з  механічним </w:t>
        <w:br/>
        <w:t xml:space="preserve">приводом,  що  знаходяться  в  нежилих  приміщеннях,  усувають  їх </w:t>
        <w:br/>
        <w:t>власни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0" w:name="o891"/>
      <w:bookmarkEnd w:id="8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2.12. Забороняється заклеювати витяжні ґрати,  закривати їх </w:t>
        <w:br/>
        <w:t xml:space="preserve">предметами  домашнього побуту, а також прив'язувати до них мотузки </w:t>
        <w:br/>
        <w:t xml:space="preserve">для сушіння білизни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1" w:name="o892"/>
      <w:bookmarkEnd w:id="8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3. Водопровід і каналізаці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2" w:name="o893"/>
      <w:bookmarkEnd w:id="89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3.1. Водопровідно-каналізаційна   система   жилого  будинку </w:t>
        <w:br/>
        <w:t xml:space="preserve">повинна забезпечувати можливість безперебійного  подання  води  до </w:t>
        <w:br/>
        <w:t xml:space="preserve">всіх  санітарних приладів квартир,  інших водорозбірних пристроїв, </w:t>
        <w:br/>
        <w:t>відводити використану воду в міську каналізаційну систем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3" w:name="o894"/>
      <w:bookmarkEnd w:id="8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3.2. Розвідні              каналізаційні             стояки </w:t>
        <w:br/>
        <w:t xml:space="preserve">водопровідно-каналізаційної  мережі  магістральних   трубопроводів </w:t>
        <w:br/>
        <w:t xml:space="preserve">повинні  бути  прокладені  строго  вертикально,  без  переломів  у </w:t>
        <w:br/>
        <w:t>розтрубах, а системи в цілому повинні бути герметичн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4" w:name="o895"/>
      <w:bookmarkEnd w:id="8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3.3. Причинами, що погіршують роботу системи, є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5" w:name="o896"/>
      <w:bookmarkEnd w:id="8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орушення   правил   експлуатації   жилих    приміщень    і </w:t>
        <w:br/>
        <w:t>водопровідно-каналізаційних сист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6" w:name="o897"/>
      <w:bookmarkEnd w:id="8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несправність запірно-регулювальної арматур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7" w:name="o898"/>
      <w:bookmarkEnd w:id="8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задовільне  утеплення водопровідних і каналізаційних труб </w:t>
        <w:br/>
        <w:t>у неопалюваних приміщенн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8" w:name="o899"/>
      <w:bookmarkEnd w:id="8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якісний   монтаж  санітарно-технічних  кабін  чи  осадові </w:t>
        <w:br/>
        <w:t>деформації частин будинк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899" w:name="o900"/>
      <w:bookmarkEnd w:id="8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своєчасне  усунення протікання,  випадкових засмічень,  а </w:t>
        <w:br/>
        <w:t xml:space="preserve">також  несвоєчасне  проведення  профілактичних   робіт   (оглядів, </w:t>
        <w:br/>
        <w:t>прочищень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0" w:name="o901"/>
      <w:bookmarkEnd w:id="9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3.4. Під   час   обслуговування   системи   водопроводу   і </w:t>
        <w:br/>
        <w:t>каналізації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1" w:name="o902"/>
      <w:bookmarkEnd w:id="9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нати експлуатовану систему за кресленнями і  в  натурі  (у </w:t>
        <w:br/>
        <w:t>разі відсутності креслень необхідно їх одержати чи скла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2" w:name="o903"/>
      <w:bookmarkEnd w:id="9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регулярно     проводити     огляд      санітарно-технічного </w:t>
        <w:br/>
        <w:t xml:space="preserve">устаткування,  водопровідно-каналізаційних   систем  та будинкових </w:t>
        <w:br/>
        <w:t xml:space="preserve">засобів  обліку  та  регулювання    води   на   них,   контролюючи </w:t>
        <w:br/>
        <w:t>промерзання трубопроводів, витік води та ін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3" w:name="o904"/>
      <w:bookmarkEnd w:id="9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дійснювати не  рідше  одного  разу  на  рік  профілактичне </w:t>
        <w:br/>
        <w:t xml:space="preserve">обслуговування  запірної  арматури  (з прогонкою вентилів кранів), </w:t>
        <w:br/>
        <w:t xml:space="preserve">прочищення дворової та не рідше двох  разів  у  рік  -  будинкової </w:t>
        <w:br/>
        <w:t>каналізаційної мереж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4" w:name="o905"/>
      <w:bookmarkEnd w:id="9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оглядати колодязі дворової мережі,  кришки  яких  необхідно </w:t>
        <w:br/>
        <w:t>очищати від землі, сміття чи сніг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5" w:name="o906"/>
      <w:bookmarkEnd w:id="9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часно виконувати  роботи  з  ремонту  внутрішньобудинкових </w:t>
        <w:br/>
        <w:t>водопровідно-каналізаційних систем за заявками мешканц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6" w:name="o907"/>
      <w:bookmarkEnd w:id="9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при необхідності заміняти прокладки водопровідних кранів та </w:t>
        <w:br/>
        <w:t>ремонтувати зливні бач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7" w:name="o908"/>
      <w:bookmarkEnd w:id="9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усувати засмічення в систем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8" w:name="o909"/>
      <w:bookmarkEnd w:id="9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еплювати   трубопровід,   що   проходить  у  відкритих  і </w:t>
        <w:br/>
        <w:t>охолоджених місц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09" w:name="o910"/>
      <w:bookmarkEnd w:id="90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тримати в порядку поливальні пристро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0" w:name="o911"/>
      <w:bookmarkEnd w:id="91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ісля завершення  ремонтних  робіт   необхідно   привести   у </w:t>
        <w:br/>
        <w:t>належний стан зіпсований благоустрій території та/або 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1" w:name="o912"/>
      <w:bookmarkEnd w:id="9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3.5. При  наявності   місцевих   насосних   установок   для </w:t>
        <w:br/>
        <w:t>підвищення тиску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2" w:name="o913"/>
      <w:bookmarkEnd w:id="91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истематично стежити за її справним станом та робото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3" w:name="o914"/>
      <w:bookmarkEnd w:id="9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включати  і  зупиняти  електродвигун  водопідкачки в суворо </w:t>
        <w:br/>
        <w:t>встановлений термі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4" w:name="o915"/>
      <w:bookmarkEnd w:id="91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регулярно змазувати підшипники електродвигуна і нас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5" w:name="o916"/>
      <w:bookmarkEnd w:id="9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увати заміну сальників насос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6" w:name="o917"/>
      <w:bookmarkEnd w:id="9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еретягати і зміщувати реме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7" w:name="o918"/>
      <w:bookmarkEnd w:id="9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проводити дрібний ремонт всієї установ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8" w:name="o919"/>
      <w:bookmarkEnd w:id="9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римувати в справності регулювальну апаратуру і контрольні </w:t>
        <w:br/>
        <w:t>пристро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19" w:name="o920"/>
      <w:bookmarkEnd w:id="9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4. Сміттєпрово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0" w:name="o921"/>
      <w:bookmarkEnd w:id="9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. Для  безперебійної  роботи  сміттєпроводів   необхідно </w:t>
        <w:br/>
        <w:t>дотримуватись вимог державних будівельних нор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1" w:name="o922"/>
      <w:bookmarkEnd w:id="9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4.2. Оглядають сміттєпроводи не рідше двох разів на місяц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2" w:name="o923"/>
      <w:bookmarkEnd w:id="9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явлені недоліки (нещільність кріплення клапанів,  випадання </w:t>
        <w:br/>
        <w:t xml:space="preserve">гумових прокладок,  тріщини штукатурки біля клапанів, поява запаху </w:t>
        <w:br/>
        <w:t xml:space="preserve">та комах,  пошкодження вентиляції змінних збірників і бункерів, їх </w:t>
        <w:br/>
        <w:t>переповнення та ін.) повинні бути усунут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3" w:name="o924"/>
      <w:bookmarkEnd w:id="92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3. Дверцята   (ревізії)   у   верхній  частині  стовбурів </w:t>
        <w:br/>
        <w:t xml:space="preserve">сміттєпроводів повинні бути   завжди  замкнені,  щоб  уникнути  їх </w:t>
        <w:br/>
        <w:t>відкривання потоком гарячого повітря при самозайманні сміт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4" w:name="o925"/>
      <w:bookmarkEnd w:id="92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4. Підлогу  біля  завантажувальних  клапанів  і  клапанів </w:t>
        <w:br/>
        <w:t xml:space="preserve">сміттєпроводів    необхідно    утримувати   в   чистоті.   Клапани </w:t>
        <w:br/>
        <w:t xml:space="preserve">промивати  щотижня,  не  допускаючи  проникнення  води  в  стовбур </w:t>
        <w:br/>
        <w:t xml:space="preserve">сміттєпроводу,  та  після промивання обов'язково протирати. Догляд </w:t>
        <w:br/>
        <w:t xml:space="preserve">за  клапанами,  розташованими  в  квартирах,  входить  в обов'язок </w:t>
        <w:br/>
        <w:t>мешканц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5" w:name="o926"/>
      <w:bookmarkEnd w:id="92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5. Щомісяця бункери,  стовбури і завантажувальні  клапани </w:t>
        <w:br/>
        <w:t xml:space="preserve">необхідно   знімати   і   ретельно   очищати  від  бруду  щітками, </w:t>
        <w:br/>
        <w:t xml:space="preserve">зволоженими мильно-содовим розчином (2,60 г соди і 3,8 г  мила  на </w:t>
        <w:br/>
        <w:t>відро вод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6" w:name="o927"/>
      <w:bookmarkEnd w:id="9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6. Сміттєприймальні   камери   необхідно   утримувати   в </w:t>
        <w:br/>
        <w:t>чистоті, щодня ретельно очищати їх від сміття і промива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7" w:name="o928"/>
      <w:bookmarkEnd w:id="9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ля дезінфекції  каналів  сміттєпроводів  слід  застосовувати </w:t>
        <w:br/>
        <w:t xml:space="preserve">розчини:  лізолу  (8-5%),  креоліну (8-5%),  нафталізолу (15-10%), </w:t>
        <w:br/>
        <w:t>фенолу (3-5%), метасилікату натрію (1-3%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8" w:name="o929"/>
      <w:bookmarkEnd w:id="9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7. Сміттєприймальні   камери   необхідно   охороняти  від </w:t>
        <w:br/>
        <w:t xml:space="preserve">гризунів.  Для цього нижню частину дверей камери і поріг оббивають </w:t>
        <w:br/>
        <w:t>листовою сталлю, бетонують отвори в підлозі і стінах каме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29" w:name="o930"/>
      <w:bookmarkEnd w:id="9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 появою    гризунів    камери    дезінфікують     працівники </w:t>
        <w:br/>
        <w:t>санітарно-епідеміологічної стан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0" w:name="o931"/>
      <w:bookmarkEnd w:id="9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8. Камери повинні мати штучне освітлення,  їх опалюють  і </w:t>
        <w:br/>
        <w:t xml:space="preserve">захищають  від  ґрунтових і атмосферних вод.  Двері камери повинні </w:t>
        <w:br/>
        <w:t>бути закриті на зам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1" w:name="o932"/>
      <w:bookmarkEnd w:id="9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9. Необхідно  стежити за тим,  щоб сміттєзбиральники,  що </w:t>
        <w:br/>
        <w:t xml:space="preserve">приймають сміття  зі  стовбура,  не  переповнялися,  а  сміття  не </w:t>
        <w:br/>
        <w:t>розсипалося по підлозі камер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2" w:name="o933"/>
      <w:bookmarkEnd w:id="93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0. Сміття з камер необхідно  видаляти  щодня  в  години, </w:t>
        <w:br/>
        <w:t xml:space="preserve">установлені  графіком  роботи міського спеціального підприємства з </w:t>
        <w:br/>
        <w:t xml:space="preserve">вивозу сміття.  Сміттєзбиральники попередньо  чи  під  час  вивозу </w:t>
        <w:br/>
        <w:t xml:space="preserve">сміття  виносять  з  приймальної  камери  у визначене місце двору, </w:t>
        <w:br/>
        <w:t>розташоване осторонь від дитячих майданчик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3" w:name="o934"/>
      <w:bookmarkEnd w:id="9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1. Контейнери   ємністю  400-800 л,   що  перебувають  у </w:t>
        <w:br/>
        <w:t xml:space="preserve">сміттєкамері  під  завантаженням,  установлюють   на   візки,   за </w:t>
        <w:br/>
        <w:t xml:space="preserve">допомогою  яких  їх викочують із сміттєкамери,  а потім піднімають </w:t>
        <w:br/>
        <w:t>краном контейнеровозної маши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4" w:name="o935"/>
      <w:bookmarkEnd w:id="9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2. При    використанні   переносних   сміттєзбиральників </w:t>
        <w:br/>
        <w:t xml:space="preserve">(ємністю  80-100 л)   кількість   збірників   у   камері   повинна </w:t>
        <w:br/>
        <w:t>забезпечувати прийняття сміття між термінами вивоз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5" w:name="o936"/>
      <w:bookmarkEnd w:id="9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3. Перед  початком   спорожнювання   бункера   необхідно </w:t>
        <w:br/>
        <w:t>закрити його верхній шибер, що відкривається після очищ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6" w:name="o937"/>
      <w:bookmarkEnd w:id="9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4. Після   кожного    спорожнювання    сміттєзбиральники </w:t>
        <w:br/>
        <w:t>необхідно промивати водо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7" w:name="o938"/>
      <w:bookmarkEnd w:id="9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5. Контейнери,  що вивозять міські  контейнерні  машини, </w:t>
        <w:br/>
        <w:t>повинні доставлятися назад чисти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8" w:name="o939"/>
      <w:bookmarkEnd w:id="9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6. Вентиляція   сміттєпроводу   повинна    забезпечувати </w:t>
        <w:br/>
        <w:t xml:space="preserve">постійну  тягу  повітря  зі  стовбура  шахти через витяжну трубу в </w:t>
        <w:br/>
        <w:t xml:space="preserve">атмосферу,  щоб уникнути проникнення запахів із шахти  на  сходові </w:t>
        <w:br/>
        <w:t>клітки та у жилі приміще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39" w:name="o940"/>
      <w:bookmarkEnd w:id="9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7. Вентиляцію сміттєпроводів щомісяця перевіряють  через </w:t>
        <w:br/>
        <w:t xml:space="preserve">відкриті  завантажувальні  клапани в нижньому і верхньому поверхах </w:t>
        <w:br/>
        <w:t>за допомогою диму від запаленого папер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0" w:name="o941"/>
      <w:bookmarkEnd w:id="9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8. Із  сміттєприймальної камери в нижній кінець стовбура </w:t>
        <w:br/>
        <w:t xml:space="preserve">повинен бути  забезпечений  вільний  приплив  повітря.  У  верхній </w:t>
        <w:br/>
        <w:t xml:space="preserve">бічній  частині  стінки  бункера  під  стовбуром ставлять ґрати із </w:t>
        <w:br/>
        <w:t xml:space="preserve">загальним перетином 150-200 кв. см (із отворами не більш  5 кв. см </w:t>
        <w:br/>
        <w:t>для захисту від гризуні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1" w:name="o942"/>
      <w:bookmarkEnd w:id="9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19. У теплу пору року та особливо при відсутності  вітру, </w:t>
        <w:br/>
        <w:t xml:space="preserve">якщо  розрідження  в  стовбурі  не  може бути забезпечено різницею </w:t>
        <w:br/>
        <w:t xml:space="preserve">температур  усередині  і  поза будинком чи дефлектором, необхідно, </w:t>
        <w:br/>
        <w:t xml:space="preserve">щоб  постійно працював вентилятор (побудник тяги).  У холодний час </w:t>
        <w:br/>
        <w:t>року вентилятор вимикаю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2" w:name="o943"/>
      <w:bookmarkEnd w:id="9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20. Для   зниження   шуму   при   відкритті   і  закритті </w:t>
        <w:br/>
        <w:t xml:space="preserve">завантажувального клапана  і  щоб  уникнути  поширення  запаху  зі </w:t>
        <w:br/>
        <w:t xml:space="preserve">сміттєпроводу,  по  периметру  нерухомої  частини  клапана  і його </w:t>
        <w:br/>
        <w:t xml:space="preserve">обертової коробки (у закритому і відкритому   положенні)  ставлять </w:t>
        <w:br/>
        <w:t>прокладки з м'якої гуми, які періодично замінюю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3" w:name="o944"/>
      <w:bookmarkEnd w:id="9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21. Сміття в завантажувальні клапани скидають  невеликими </w:t>
        <w:br/>
        <w:t xml:space="preserve">порціями;  дрібне  і пилоподібне сміття рекомендується загортати в </w:t>
        <w:br/>
        <w:t>пакети, що вільно проходять у клап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4" w:name="o945"/>
      <w:bookmarkEnd w:id="9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4.22. Про  засмічення  сміттєпроводу  чи  його несправності </w:t>
        <w:br/>
        <w:t xml:space="preserve">необхідно негайно повідомляти виконавця  послуг  і  до  ліквідації </w:t>
        <w:br/>
        <w:t>аварії сміттєпроводом не користувати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5" w:name="o946"/>
      <w:bookmarkEnd w:id="9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4.23. При користуванні сміттєпроводами забороня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6" w:name="o947"/>
      <w:bookmarkEnd w:id="9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скидати  в завантажувальні клапани великі предмети (взуття, </w:t>
        <w:br/>
        <w:t>ялинки, уламки меблів тощо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7" w:name="o948"/>
      <w:bookmarkEnd w:id="9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ливати рідину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8" w:name="o949"/>
      <w:bookmarkEnd w:id="94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скидати палаючі і тліючі предме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49" w:name="o950"/>
      <w:bookmarkEnd w:id="94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мешканцям    знімати    і   ремонтувати   рухливі   частини </w:t>
        <w:br/>
        <w:t xml:space="preserve">завантажувальних клапані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0" w:name="o951"/>
      <w:bookmarkEnd w:id="95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5. Ліф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1" w:name="o952"/>
      <w:bookmarkEnd w:id="95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1. При  обслуговуванні  ліфтів  необхідно   дотримуватися </w:t>
        <w:br/>
        <w:t>вимог нормативно-технічних акт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2" w:name="o953"/>
      <w:bookmarkEnd w:id="95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2. Дозвіл на пуск ліфта видається  відповідно  до  пункту </w:t>
        <w:br/>
        <w:t xml:space="preserve">5.5.5  цих  Правил  після технічного огляду та випробування всього </w:t>
        <w:br/>
        <w:t>устаткування ліф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3" w:name="o954"/>
      <w:bookmarkEnd w:id="95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3. У    жилих    будинках    ліфти   використовують   для </w:t>
        <w:br/>
        <w:t xml:space="preserve">обслуговування  пасажирів  та  для  перевезення  майна   мешканців </w:t>
        <w:br/>
        <w:t>багатоповерхових будинків вантажними ліф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4" w:name="o955"/>
      <w:bookmarkEnd w:id="95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4. Організація, що здійснює утримання ліфтів, зобов'язана </w:t>
        <w:br/>
        <w:t xml:space="preserve">забезпечити обслуговуючий персонал такими документами і стежити за </w:t>
        <w:br/>
        <w:t>їх правильним заповнення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5" w:name="o956"/>
      <w:bookmarkEnd w:id="9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ліфтерів,  ліфтерів-обхідників  і  диспетчерів  -  журналом </w:t>
        <w:br/>
        <w:t>приймання-здавання чергування, де відзначаються аварії ліфті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6" w:name="o957"/>
      <w:bookmarkEnd w:id="95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електромеханіків  -  журналом  технічного  огляду з записом </w:t>
        <w:br/>
        <w:t xml:space="preserve">кожного огляду, а також виробничими інструкціями та інструкціями з </w:t>
        <w:br/>
        <w:t>техніки безпе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57" w:name="o958"/>
      <w:bookmarkEnd w:id="95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5. Утримання і ремонт ліфтів здійснює  виконавець  послуг </w:t>
        <w:br/>
        <w:t xml:space="preserve">або  за договором - спеціалізована організація.  Виконавець послуг </w:t>
        <w:br/>
        <w:t xml:space="preserve">має право самостійно утримувати  та  ремонтувати  ліфти  за  умови </w:t>
        <w:br/>
        <w:t xml:space="preserve">наявності  відповідних  дозволів,  отриманих  згідно  з постановою </w:t>
        <w:br/>
        <w:t xml:space="preserve">Кабінету  Міністрів  України від 15.10.2003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1631 ( </w:t>
      </w:r>
      <w:hyperlink r:id="rId13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ru-RU"/>
          </w:rPr>
          <w:t>1631-2003-п</w:t>
        </w:r>
      </w:hyperlink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) </w:t>
        <w:br/>
        <w:t xml:space="preserve">"Про  затвердження  Порядку  видачі дозволів Державним комітетом з </w:t>
        <w:br/>
        <w:t>нагляду за охороною праці та його територіальними органам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8" w:name="o959"/>
      <w:bookmarkEnd w:id="95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6. Відповідальність   за   справний   стан   і   безпечну </w:t>
        <w:br/>
        <w:t>експлуатацію ліфтів покладається на його власни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59" w:name="o960"/>
      <w:bookmarkEnd w:id="95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7. Ліфт  щодня  оглядає  електромеханік-монтер  з ліфтів, </w:t>
        <w:br/>
        <w:t>ліфтер чи диспетче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0" w:name="o961"/>
      <w:bookmarkEnd w:id="96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5.8. Під час експлуатації ліфтів необхід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1" w:name="o962"/>
      <w:bookmarkEnd w:id="96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тримувати  двері  машинних  і  блокових  приміщень  ліфтів </w:t>
        <w:br/>
        <w:t xml:space="preserve">надійно замкненими;  ключі від цих приміщень повинні зберігатися у </w:t>
        <w:br/>
        <w:t>ліфтерів чи інших працівників організації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2" w:name="o963"/>
      <w:bookmarkEnd w:id="96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не  допускати зберігання сторонніх предметів або матеріалів </w:t>
        <w:br/>
        <w:t>у блоковому приміщенні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3" w:name="o964"/>
      <w:bookmarkEnd w:id="96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увати  постійну  температуру  повітря в машинному і </w:t>
        <w:br/>
        <w:t>блоковому приміщеннях не нижче 5 град. С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4" w:name="o965"/>
      <w:bookmarkEnd w:id="96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уживати заходів щодо усунення причин,  що спричиняють появу </w:t>
        <w:br/>
        <w:t xml:space="preserve">вологи чи рідини в машинному і блоковому  приміщеннях  чи  приямку </w:t>
        <w:br/>
        <w:t>шахти ліф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5" w:name="o966"/>
      <w:bookmarkEnd w:id="96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забезпечувати  освітленість   майданчиків   перед   кожними </w:t>
        <w:br/>
        <w:t>дверима ліфта протягом доб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6" w:name="o967"/>
      <w:bookmarkEnd w:id="96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9. При обслуговуванні ліфтів необхідно суворо  виконувати </w:t>
        <w:br/>
        <w:t>правила техніки безпе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7" w:name="o968"/>
      <w:bookmarkEnd w:id="96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5.10. Не допускає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8" w:name="o969"/>
      <w:bookmarkEnd w:id="96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 виконувати пуск ліфта шляхом безпосереднього впливу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69" w:name="o970"/>
      <w:bookmarkEnd w:id="969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апарати, що подають напругу на електродвигун; </w:t>
        <w:br/>
        <w:t xml:space="preserve">     - виводити з ладу запобіжні і блокувальні пристрої ліфта; </w:t>
        <w:br/>
        <w:t xml:space="preserve">     - підключати  до  ланцюга   управління   ліфтом   електричний </w:t>
        <w:br/>
        <w:t xml:space="preserve">інструмент,  лампи  освітлення  та  інші електричні прилади,  крім </w:t>
        <w:br/>
        <w:t xml:space="preserve">вимірювальних,  користуватися  переносними лампами напругою більше </w:t>
        <w:br/>
        <w:t>36 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0" w:name="o971"/>
      <w:bookmarkEnd w:id="97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11. У разі виявлення несправності  запобіжних  пристроїв, </w:t>
        <w:br/>
        <w:t xml:space="preserve">сигналізації,     освітлення    тощо,    загрозливих    безпечному </w:t>
        <w:br/>
        <w:t xml:space="preserve">користуванню,  ліфт повинен бути зупинений  і  може  бути  пущений </w:t>
        <w:br/>
        <w:t xml:space="preserve">тільки   після  усунення  пошкодження  з  дозволу  спеціалізованої </w:t>
        <w:br/>
        <w:t>організаці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1" w:name="o972"/>
      <w:bookmarkEnd w:id="97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12. Для    груп   ліфтів   рекомендується   застосовувати </w:t>
        <w:br/>
        <w:t xml:space="preserve">диспетчерське  управління,  що  знижує  вартість  експлуатації   і </w:t>
        <w:br/>
        <w:t>поліпшує нагляд за ліфт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2" w:name="o973"/>
      <w:bookmarkEnd w:id="97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13. Робота  диспетчеризованних  ліфтів  допускається   за </w:t>
        <w:br/>
        <w:t xml:space="preserve">умови постійної присутності диспетчера біля пульта. Приміщення для </w:t>
        <w:br/>
        <w:t xml:space="preserve">диспетчерського пульта повинно міститися в центрі групи ліфтів, що </w:t>
        <w:br/>
        <w:t xml:space="preserve">обслуговуються.  При  необхідності  відходу  диспетчера від пульта </w:t>
        <w:br/>
        <w:t>його замінює ліфтер-обхідни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3" w:name="o974"/>
      <w:bookmarkEnd w:id="97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5.14. Ліфти  самообслуговування,  обладнані  диспетчерським </w:t>
        <w:br/>
        <w:t xml:space="preserve">управлінням,   повинні   працювати   цілодобово   незалежно    від </w:t>
        <w:br/>
        <w:t>поверховості будин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4" w:name="o975"/>
      <w:bookmarkEnd w:id="97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5.6. Системи протипожежного захис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5" w:name="o976"/>
      <w:bookmarkEnd w:id="97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5.6.1. Системи  протипожежного  захисту  повинні  відповідати </w:t>
        <w:br/>
        <w:t>державним будівельним норм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6" w:name="o977"/>
      <w:bookmarkEnd w:id="97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Орієнтовна тривалість ефективної експлуатації елементів жилих </w:t>
        <w:br/>
        <w:t xml:space="preserve">будинків наведена в додатку 5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7" w:name="o978"/>
      <w:bookmarkEnd w:id="97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чальник Управління </w:t>
        <w:br/>
        <w:t xml:space="preserve"> експлуатації житлового фонду                          В.М.Кірюшин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8" w:name="o979"/>
      <w:bookmarkEnd w:id="97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1 </w:t>
        <w:br/>
        <w:t xml:space="preserve">                                           до пункту 2.1.1 Правил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79" w:name="o980"/>
      <w:bookmarkEnd w:id="97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АКТ </w:t>
        <w:br/>
        <w:t xml:space="preserve">           загального огляду жилого будинку (будинків), </w:t>
        <w:br/>
        <w:t xml:space="preserve">             розташованого(них) за адресою (адресами)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0" w:name="o981"/>
      <w:bookmarkEnd w:id="98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                    _______________________ </w:t>
        <w:br/>
        <w:t xml:space="preserve">  (П.І.Б. майстра)                     (назва виконавця послуг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1" w:name="o982"/>
      <w:bookmarkEnd w:id="98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и, що нижче підписалися, комісія у складі 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2" w:name="o983"/>
      <w:bookmarkEnd w:id="98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(посада, П.І.Б. членів комісії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3" w:name="o984"/>
      <w:bookmarkEnd w:id="98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               ____________________________ </w:t>
        <w:br/>
        <w:t xml:space="preserve">  (дата початку огляду)                 (дата завершення огляду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4" w:name="o985"/>
      <w:bookmarkEnd w:id="98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овела огляд жилого будинку (будинків) за адресою: 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5" w:name="o986"/>
      <w:bookmarkEnd w:id="98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6" w:name="o987"/>
      <w:bookmarkEnd w:id="98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і встановила таке: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7" w:name="o988"/>
      <w:bookmarkEnd w:id="98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1. На  дільниці розміщуються ______ жилих  будинків, загальна </w:t>
        <w:br/>
        <w:t>площа  яких  становить  ______________  кв. м., кількість  кварти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8" w:name="o989"/>
      <w:bookmarkEnd w:id="988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 шт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89" w:name="o990"/>
      <w:bookmarkEnd w:id="98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 прибудинковій території розміщуються 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0" w:name="o991"/>
      <w:bookmarkEnd w:id="99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(перелік елементів благоустрою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1" w:name="o992"/>
      <w:bookmarkEnd w:id="99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2.   Технічний   стан   жилого  будинку  (будинків)  та  його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2" w:name="o993"/>
      <w:bookmarkEnd w:id="992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рибудинкової території __________________________________________ </w:t>
        <w:br/>
        <w:t xml:space="preserve">              (короткий опис технічного стану жилого будинку(ів) з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3" w:name="o994"/>
      <w:bookmarkEnd w:id="99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зазначенням адреси, санітарний стан приміщень і прибудинкових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4" w:name="o995"/>
      <w:bookmarkEnd w:id="99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   територій, інші відомості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5" w:name="o996"/>
      <w:bookmarkEnd w:id="99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6" w:name="o997"/>
      <w:bookmarkEnd w:id="99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7" w:name="o998"/>
      <w:bookmarkEnd w:id="99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8" w:name="o999"/>
      <w:bookmarkEnd w:id="99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сновки комісії ____________________________________________ </w:t>
        <w:br/>
        <w:t xml:space="preserve">                            (оцінка технічного стану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999" w:name="o1000"/>
      <w:bookmarkEnd w:id="99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висновок про готовність до експлуатації жилого будинку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0" w:name="o1001"/>
      <w:bookmarkEnd w:id="100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 (будинків) у наступний період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1" w:name="o1002"/>
      <w:bookmarkEnd w:id="100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Голова комісії                      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2" w:name="o1003"/>
      <w:bookmarkEnd w:id="100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Члени комісії:                      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3" w:name="o1004"/>
      <w:bookmarkEnd w:id="100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 </w:t>
        <w:br/>
        <w:t xml:space="preserve">                                               (підписи)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4" w:name="o1005"/>
      <w:bookmarkEnd w:id="100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ата огляду "___" ________ 200_ року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5" w:name="o1006"/>
      <w:bookmarkEnd w:id="100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міт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6" w:name="o1007"/>
      <w:bookmarkEnd w:id="100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Переліки виявлених несправностей, недоліків та інші відомості </w:t>
        <w:br/>
        <w:t xml:space="preserve">можуть бути оформлені у вигляді додатка до акта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7" w:name="o1008"/>
      <w:bookmarkEnd w:id="100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чальник Управління </w:t>
        <w:br/>
        <w:t xml:space="preserve"> експлуатації житлового фонду                          В.М.Кірюшин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8" w:name="o1009"/>
      <w:bookmarkEnd w:id="100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2 </w:t>
        <w:br/>
        <w:t xml:space="preserve">                                      до пункту 2.1.5 Правил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09" w:name="o1010"/>
      <w:bookmarkEnd w:id="1009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ПЕРІОДИЧНІСТЬ ПРОФІЛАКТИЧНОГО </w:t>
        <w:br/>
        <w:t xml:space="preserve">             ОБСЛУГОВУВАННЯ ЕЛЕМЕНТІВ ЖИЛИХ БУДИНКІВ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0" w:name="o1011"/>
      <w:bookmarkEnd w:id="1010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1" w:name="o1012"/>
      <w:bookmarkEnd w:id="10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Найменування елементів жилих   |Періодичність|   Примітка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2" w:name="o1013"/>
      <w:bookmarkEnd w:id="10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будинків              | технічного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3" w:name="o1014"/>
      <w:bookmarkEnd w:id="10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обслуго-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4" w:name="o1015"/>
      <w:bookmarkEnd w:id="101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вуваня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5" w:name="o1016"/>
      <w:bookmarkEnd w:id="101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(місяців)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6" w:name="o1017"/>
      <w:bookmarkEnd w:id="101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7" w:name="o1018"/>
      <w:bookmarkEnd w:id="101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1                 |     2      |       3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8" w:name="o1019"/>
      <w:bookmarkEnd w:id="101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19" w:name="o1020"/>
      <w:bookmarkEnd w:id="101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крівлі                           |    3-6*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0" w:name="o1021"/>
      <w:bookmarkEnd w:id="102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1" w:name="o1022"/>
      <w:bookmarkEnd w:id="102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конструкції і столярні   |   6-12*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2" w:name="o1023"/>
      <w:bookmarkEnd w:id="102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ироби            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3" w:name="o1024"/>
      <w:bookmarkEnd w:id="102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4" w:name="o1025"/>
      <w:bookmarkEnd w:id="102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ам'яні конструкції             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5" w:name="o1026"/>
      <w:bookmarkEnd w:id="102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6" w:name="o1027"/>
      <w:bookmarkEnd w:id="10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лізобетонні конструкції       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7" w:name="o1028"/>
      <w:bookmarkEnd w:id="10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8" w:name="o1029"/>
      <w:bookmarkEnd w:id="10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анелі повнозбірних будівель і  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29" w:name="o1030"/>
      <w:bookmarkEnd w:id="10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іжпанельні стики 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0" w:name="o1031"/>
      <w:bookmarkEnd w:id="10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1" w:name="o1032"/>
      <w:bookmarkEnd w:id="103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альні закладні деталі без        |  Через 10  |  Проводиться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2" w:name="o1033"/>
      <w:bookmarkEnd w:id="103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антикорозійного захисту в          |років після |    шляхом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3" w:name="o1034"/>
      <w:bookmarkEnd w:id="103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внозбірних будівлях              |  початку   | розкриття 5-6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4" w:name="o1035"/>
      <w:bookmarkEnd w:id="103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експлуата- |    вузлів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5" w:name="o1036"/>
      <w:bookmarkEnd w:id="103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ції, потім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6" w:name="o1037"/>
      <w:bookmarkEnd w:id="103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через 3 роки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7" w:name="o1038"/>
      <w:bookmarkEnd w:id="103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8" w:name="o1039"/>
      <w:bookmarkEnd w:id="103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альні закладні деталі з          |  Через 15  |      -"-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39" w:name="o1040"/>
      <w:bookmarkEnd w:id="103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антикорозійним захистом            |років, потім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0" w:name="o1041"/>
      <w:bookmarkEnd w:id="104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кожні 3 роки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1" w:name="o1042"/>
      <w:bookmarkEnd w:id="104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2" w:name="o1043"/>
      <w:bookmarkEnd w:id="104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ечі, кухонні плити, димовідводи,  |     3      |Перед початком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3" w:name="o1044"/>
      <w:bookmarkEnd w:id="104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имові труби                       |            | опалювального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4" w:name="o1045"/>
      <w:bookmarkEnd w:id="104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 сезону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5" w:name="o1046"/>
      <w:bookmarkEnd w:id="104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проводяться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6" w:name="o1047"/>
      <w:bookmarkEnd w:id="104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 огляд і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7" w:name="o1048"/>
      <w:bookmarkEnd w:id="104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прочищення,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8" w:name="o1049"/>
      <w:bookmarkEnd w:id="104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потім протягом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49" w:name="o1050"/>
      <w:bookmarkEnd w:id="10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опалювального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0" w:name="o1051"/>
      <w:bookmarkEnd w:id="10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сезону - один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1" w:name="o1052"/>
      <w:bookmarkEnd w:id="10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   раз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2" w:name="o1053"/>
      <w:bookmarkEnd w:id="10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3" w:name="o1054"/>
      <w:bookmarkEnd w:id="105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азоходи                           |    3-6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4" w:name="o1055"/>
      <w:bookmarkEnd w:id="105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5" w:name="o1056"/>
      <w:bookmarkEnd w:id="105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ентиляційні канали             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6" w:name="o1057"/>
      <w:bookmarkEnd w:id="10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7" w:name="o1058"/>
      <w:bookmarkEnd w:id="105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ентиляційні канали в приміщеннях, |    3-6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8" w:name="o1059"/>
      <w:bookmarkEnd w:id="105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 встановлено газові прилади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59" w:name="o1060"/>
      <w:bookmarkEnd w:id="105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0" w:name="o1061"/>
      <w:bookmarkEnd w:id="10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нутрішнє та зовнішнє оздоблення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1" w:name="o1062"/>
      <w:bookmarkEnd w:id="10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2" w:name="o1063"/>
      <w:bookmarkEnd w:id="10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ідлога                            |     12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3" w:name="o1064"/>
      <w:bookmarkEnd w:id="10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4" w:name="o1065"/>
      <w:bookmarkEnd w:id="10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ерила та захисні сітки на вікнах і|     6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5" w:name="o1066"/>
      <w:bookmarkEnd w:id="10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ходових клітках  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6" w:name="o1067"/>
      <w:bookmarkEnd w:id="10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7" w:name="o1068"/>
      <w:bookmarkEnd w:id="10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истеми водопроводу, каналізації,  |    3-6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8" w:name="o1069"/>
      <w:bookmarkEnd w:id="10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арячого водопостачання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69" w:name="o1070"/>
      <w:bookmarkEnd w:id="10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0" w:name="o1071"/>
      <w:bookmarkEnd w:id="10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истеми центрального опалення в    |    3-6     |     Огляд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1" w:name="o1072"/>
      <w:bookmarkEnd w:id="10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вартирах                          |            | проводиться в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2" w:name="o1073"/>
      <w:bookmarkEnd w:id="10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а горищах, підвалах (підпіллях),  |     2      | опалювальний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3" w:name="o1074"/>
      <w:bookmarkEnd w:id="10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а сходових клітках                |            |    період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4" w:name="o1075"/>
      <w:bookmarkEnd w:id="10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5" w:name="o1076"/>
      <w:bookmarkEnd w:id="10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еплові вводи, котли, котельне     |     2      |       У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6" w:name="o1077"/>
      <w:bookmarkEnd w:id="10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ладнання                         |            | міжопалюваль-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7" w:name="o1078"/>
      <w:bookmarkEnd w:id="10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ний період, але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8" w:name="o1079"/>
      <w:bookmarkEnd w:id="10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не рідше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79" w:name="o1080"/>
      <w:bookmarkEnd w:id="10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указаних у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0" w:name="o1081"/>
      <w:bookmarkEnd w:id="10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паспорті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1" w:name="o1082"/>
      <w:bookmarkEnd w:id="108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(інструкції)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2" w:name="o1083"/>
      <w:bookmarkEnd w:id="108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  термінів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3" w:name="o1084"/>
      <w:bookmarkEnd w:id="108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4" w:name="o1085"/>
      <w:bookmarkEnd w:id="108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Будинкові засоби обліку та         | Відповідно | Але не рідше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5" w:name="o1086"/>
      <w:bookmarkEnd w:id="108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регулювання споживання води і      |до паспорта |  указаних у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6" w:name="o1087"/>
      <w:bookmarkEnd w:id="108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еплової енергії                   |(інструкції)|   паспорті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7" w:name="o1088"/>
      <w:bookmarkEnd w:id="108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|            | (інструкції)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8" w:name="o1089"/>
      <w:bookmarkEnd w:id="108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89" w:name="o1090"/>
      <w:bookmarkEnd w:id="108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міттєпроводи                      |  Щомісяця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0" w:name="o1091"/>
      <w:bookmarkEnd w:id="109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1" w:name="o1092"/>
      <w:bookmarkEnd w:id="109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Електрообладнання: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2" w:name="o1093"/>
      <w:bookmarkEnd w:id="109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ідкрита електромережа             |    3-6*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3" w:name="o1094"/>
      <w:bookmarkEnd w:id="1093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крита електромережа               |    6-12*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4" w:name="o1095"/>
      <w:bookmarkEnd w:id="10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 електропроводка в сталевих трубах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5" w:name="o1096"/>
      <w:bookmarkEnd w:id="10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6" w:name="o1097"/>
      <w:bookmarkEnd w:id="10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ухонні електроплити               |     6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7" w:name="o1098"/>
      <w:bookmarkEnd w:id="109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8" w:name="o1099"/>
      <w:bookmarkEnd w:id="109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вітильники в допоміжних           |     3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099" w:name="o1100"/>
      <w:bookmarkEnd w:id="109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риміщеннях (на сходових клітках, у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0" w:name="o1101"/>
      <w:bookmarkEnd w:id="110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естибюлях та ін.)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1" w:name="o1102"/>
      <w:bookmarkEnd w:id="110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2" w:name="o1103"/>
      <w:bookmarkEnd w:id="110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истема димовидалення і            | Щомісячно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3" w:name="o1104"/>
      <w:bookmarkEnd w:id="110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жежогасіння     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4" w:name="o1105"/>
      <w:bookmarkEnd w:id="110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5" w:name="o1106"/>
      <w:bookmarkEnd w:id="110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омофони, замково-переговорний     | Щомісячно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6" w:name="o1107"/>
      <w:bookmarkEnd w:id="110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ристрій (ЗПП)     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7" w:name="o1108"/>
      <w:bookmarkEnd w:id="110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8" w:name="o1109"/>
      <w:bookmarkEnd w:id="110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нутрішньодимові мережі,           |     3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09" w:name="o1110"/>
      <w:bookmarkEnd w:id="110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ладнання і пульт управління ОДС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0" w:name="o1111"/>
      <w:bookmarkEnd w:id="111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1" w:name="o1112"/>
      <w:bookmarkEnd w:id="11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Електрообладнання домових          |     2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2" w:name="o1113"/>
      <w:bookmarkEnd w:id="11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палювальних котелень і бойлерних,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3" w:name="o1114"/>
      <w:bookmarkEnd w:id="11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айстерень, водопідкачки фекальних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4" w:name="o1115"/>
      <w:bookmarkEnd w:id="111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 дренажних насосів                |         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5" w:name="o1116"/>
      <w:bookmarkEnd w:id="111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+------------+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6" w:name="o1117"/>
      <w:bookmarkEnd w:id="111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еріодичність обслуговування систем|Один раз на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7" w:name="o1118"/>
      <w:bookmarkEnd w:id="111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ротипожежного захисту             |  квартал   |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8" w:name="o1119"/>
      <w:bookmarkEnd w:id="1118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19" w:name="o1120"/>
      <w:bookmarkEnd w:id="1119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0" w:name="o1121"/>
      <w:bookmarkEnd w:id="112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* Конкретна   періодичність  оглядів  у  межах  встановленого </w:t>
        <w:br/>
        <w:t xml:space="preserve">інтервалу встановлюється експлуатаційними організаціями,  виходячи </w:t>
        <w:br/>
        <w:t xml:space="preserve">із технічного стану будівлі та місцевих умов.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1" w:name="o1122"/>
      <w:bookmarkEnd w:id="11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чальник Управління </w:t>
        <w:br/>
        <w:t xml:space="preserve"> експлуатації житлового фонду                          В.М.Кірюшин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2" w:name="o1123"/>
      <w:bookmarkEnd w:id="11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3 </w:t>
        <w:br/>
        <w:t xml:space="preserve">                                      до пункту 2.1.5 Правил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3" w:name="o1124"/>
      <w:bookmarkEnd w:id="1123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ГРАНИЧНІ СТРОКИ НЕВІДКЛАДНОЇ ЛІКВІДАЦІЇ ВИЯВЛЕНИХ </w:t>
        <w:br/>
        <w:t xml:space="preserve">              НЕСПРАВНОСТЕЙ ЕЛЕМЕНТІВ ЖИЛИХ БУДИНКІВ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4" w:name="o1125"/>
      <w:bookmarkEnd w:id="1124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5" w:name="o1126"/>
      <w:bookmarkEnd w:id="112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Найменування елементів жилих будинків і   |  Граничні строки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6" w:name="o1127"/>
      <w:bookmarkEnd w:id="11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несправностей                |    ліквідації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7" w:name="o1128"/>
      <w:bookmarkEnd w:id="11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несправностей (з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8" w:name="o1129"/>
      <w:bookmarkEnd w:id="11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   моменту їх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29" w:name="o1130"/>
      <w:bookmarkEnd w:id="11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виявлення), діб.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0" w:name="o1131"/>
      <w:bookmarkEnd w:id="11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1" w:name="o1132"/>
      <w:bookmarkEnd w:id="113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ПОКРІВЛЯ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2" w:name="o1133"/>
      <w:bookmarkEnd w:id="113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3" w:name="o1134"/>
      <w:bookmarkEnd w:id="113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ротікання: руберойд, толь                  |  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4" w:name="o1135"/>
      <w:bookmarkEnd w:id="113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металева, шиферна або зі штучних матеріалів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5" w:name="o1136"/>
      <w:bookmarkEnd w:id="113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6" w:name="o1137"/>
      <w:bookmarkEnd w:id="113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в системі організованого       |  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7" w:name="o1138"/>
      <w:bookmarkEnd w:id="113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одовідводу (водостічних труб, воронок,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8" w:name="o1139"/>
      <w:bookmarkEnd w:id="113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олін та ін.)                       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39" w:name="o1140"/>
      <w:bookmarkEnd w:id="113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0" w:name="o1141"/>
      <w:bookmarkEnd w:id="114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нутрішнього водостоку                      |         2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1" w:name="o1142"/>
      <w:bookmarkEnd w:id="114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2" w:name="o1143"/>
      <w:bookmarkEnd w:id="114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овнішнього водостоку                       |  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3" w:name="o1144"/>
      <w:bookmarkEnd w:id="114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4" w:name="o1145"/>
      <w:bookmarkEnd w:id="114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СТІНИ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5" w:name="o1146"/>
      <w:bookmarkEnd w:id="114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6" w:name="o1147"/>
      <w:bookmarkEnd w:id="114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Утрата зв'язку окремих цеглин з кладкою     |  1 - з негайним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7" w:name="o1148"/>
      <w:bookmarkEnd w:id="114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овнішніх стін, що загрожує безпеці людей   |   огородженням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8" w:name="o1149"/>
      <w:bookmarkEnd w:id="114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небезпечної зони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49" w:name="o1150"/>
      <w:bookmarkEnd w:id="11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0" w:name="o1151"/>
      <w:bookmarkEnd w:id="11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ротікання стиків панелей                   |         7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1" w:name="o1152"/>
      <w:bookmarkEnd w:id="11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2" w:name="o1153"/>
      <w:bookmarkEnd w:id="11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щільність у димоходах і газоходах         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3" w:name="o1154"/>
      <w:bookmarkEnd w:id="115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4" w:name="o1155"/>
      <w:bookmarkEnd w:id="115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ЗАПОВНЕННЯ ВІКОН І ДВЕРЕЙ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5" w:name="o1156"/>
      <w:bookmarkEnd w:id="115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6" w:name="o1157"/>
      <w:bookmarkEnd w:id="11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Розбите скло і зірвані створки віконних рам,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7" w:name="o1158"/>
      <w:bookmarkEnd w:id="115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ватирок, балконних і дверних полотен,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8" w:name="o1159"/>
      <w:bookmarkEnd w:id="115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верей, вітражів, вітрин, склоблоків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59" w:name="o1160"/>
      <w:bookmarkEnd w:id="115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а ін.: у зимовий час                       |        1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0" w:name="o1161"/>
      <w:bookmarkEnd w:id="11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у літній час                        |        5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1" w:name="o1162"/>
      <w:bookmarkEnd w:id="11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2" w:name="o1163"/>
      <w:bookmarkEnd w:id="11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ПЕЧІ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3" w:name="o1164"/>
      <w:bookmarkEnd w:id="11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4" w:name="o1165"/>
      <w:bookmarkEnd w:id="11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ріщини та інші пошкодження, які загрожують |  1 - (з негайним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5" w:name="o1166"/>
      <w:bookmarkEnd w:id="11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жежній безпеці і проникненню в приміщення |    припиненням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6" w:name="o1167"/>
      <w:bookmarkEnd w:id="11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имових газів                               |   експлуатації)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7" w:name="o1168"/>
      <w:bookmarkEnd w:id="11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8" w:name="o1169"/>
      <w:bookmarkEnd w:id="11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ВНУТРІШНЄ І ЗОВНІШНЄ ОПОРЯДЖЕННЯ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69" w:name="o1170"/>
      <w:bookmarkEnd w:id="11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0" w:name="o1171"/>
      <w:bookmarkEnd w:id="11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ідставання штукатурки стелі або верхньої   |  1-5 (з негайним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1" w:name="o1172"/>
      <w:bookmarkEnd w:id="11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частини стін, що загрожує її обрушенню      |   використанням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2" w:name="o1173"/>
      <w:bookmarkEnd w:id="11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засобів безпеки)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3" w:name="o1174"/>
      <w:bookmarkEnd w:id="11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4" w:name="o1175"/>
      <w:bookmarkEnd w:id="11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рушення зв'язку зовнішнього облицювання,  |    Негайно із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5" w:name="o1176"/>
      <w:bookmarkEnd w:id="11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ліпних виробів, установлених на фасадах, із |   використанням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6" w:name="o1177"/>
      <w:bookmarkEnd w:id="11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інами на висоті більше 1,5 м              |  засобів безпеки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7" w:name="o1178"/>
      <w:bookmarkEnd w:id="11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8" w:name="o1179"/>
      <w:bookmarkEnd w:id="11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Цокольна частина                            |  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79" w:name="o1180"/>
      <w:bookmarkEnd w:id="11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0" w:name="o1181"/>
      <w:bookmarkEnd w:id="11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САНІТАРНО-ТЕХНІЧНЕ ОБЛАДНАННЯ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1" w:name="o1182"/>
      <w:bookmarkEnd w:id="118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2" w:name="o1183"/>
      <w:bookmarkEnd w:id="118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ечі водопровідних кранів і змивних бачків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3" w:name="o1184"/>
      <w:bookmarkEnd w:id="118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4" w:name="o1185"/>
      <w:bookmarkEnd w:id="118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ечі в трубопроводах та їх сполученнях    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5" w:name="o1186"/>
      <w:bookmarkEnd w:id="118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6" w:name="o1187"/>
      <w:bookmarkEnd w:id="118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шкодження сміттєпроводу                   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7" w:name="o1188"/>
      <w:bookmarkEnd w:id="118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8" w:name="o1189"/>
      <w:bookmarkEnd w:id="118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фекальних і дренажних насосів  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89" w:name="o1190"/>
      <w:bookmarkEnd w:id="118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0" w:name="o1191"/>
      <w:bookmarkEnd w:id="119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ЕЛЕКТРОТЕХНІЧНЕ ОБЛАДНАННЯ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1" w:name="o1192"/>
      <w:bookmarkEnd w:id="119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2" w:name="o1193"/>
      <w:bookmarkEnd w:id="119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електромережі і обладнання   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3" w:name="o1194"/>
      <w:bookmarkEnd w:id="119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аварійного характеру  (коротке замикання та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4" w:name="o1195"/>
      <w:bookmarkEnd w:id="11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н.)                                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5" w:name="o1196"/>
      <w:bookmarkEnd w:id="11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6" w:name="o1197"/>
      <w:bookmarkEnd w:id="11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електромережі і обладнання   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7" w:name="o1198"/>
      <w:bookmarkEnd w:id="119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аварійного характеру              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8" w:name="o1199"/>
      <w:bookmarkEnd w:id="119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99" w:name="o1200"/>
      <w:bookmarkEnd w:id="119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об'єднаних диспетчерських    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0" w:name="o1201"/>
      <w:bookmarkEnd w:id="120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истем                              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1" w:name="o1202"/>
      <w:bookmarkEnd w:id="120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2" w:name="o1203"/>
      <w:bookmarkEnd w:id="120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шкодження автоматики протипожежного       |      Негайно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3" w:name="o1204"/>
      <w:bookmarkEnd w:id="120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хисту                                     |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4" w:name="o1205"/>
      <w:bookmarkEnd w:id="120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5" w:name="o1206"/>
      <w:bookmarkEnd w:id="120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ошкодження переговорно-замкового пристрою  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6" w:name="o1207"/>
      <w:bookmarkEnd w:id="120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+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7" w:name="o1208"/>
      <w:bookmarkEnd w:id="120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електроплит                    |         1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8" w:name="o1209"/>
      <w:bookmarkEnd w:id="120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09" w:name="o1210"/>
      <w:bookmarkEnd w:id="120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ЛІФТИ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0" w:name="o1211"/>
      <w:bookmarkEnd w:id="121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1" w:name="o1212"/>
      <w:bookmarkEnd w:id="12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правності ліфта                          |   1 (з негайним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2" w:name="o1213"/>
      <w:bookmarkEnd w:id="12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   припиненням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3" w:name="o1214"/>
      <w:bookmarkEnd w:id="12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|   експлуатації)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4" w:name="o1215"/>
      <w:bookmarkEnd w:id="1214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5" w:name="o1216"/>
      <w:bookmarkEnd w:id="121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чальник Управління експлуатації </w:t>
        <w:br/>
        <w:t xml:space="preserve"> житлового фонду                                       В.М.Кірюшин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6" w:name="o1217"/>
      <w:bookmarkEnd w:id="121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4 </w:t>
        <w:br/>
        <w:t xml:space="preserve">                                      до пункту 2.3.6 Правил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7" w:name="o1218"/>
      <w:bookmarkEnd w:id="121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АТВЕРДЖУЮ </w:t>
        <w:br/>
        <w:t xml:space="preserve">                                      Начальник ЖЕО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8" w:name="o1219"/>
      <w:bookmarkEnd w:id="121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 </w:t>
        <w:br/>
        <w:t xml:space="preserve">                                      (прізвище, ініціали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19" w:name="o1220"/>
      <w:bookmarkEnd w:id="121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.П.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0" w:name="o1221"/>
      <w:bookmarkEnd w:id="122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АКТ </w:t>
        <w:br/>
        <w:t xml:space="preserve">           про залиття, аварію, що трапилась на системі </w:t>
        <w:br/>
        <w:t xml:space="preserve">          центрального опалення, гарячого водопостачання </w:t>
        <w:br/>
        <w:t xml:space="preserve">                  (або холодного водопостачання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1" w:name="o1222"/>
      <w:bookmarkEnd w:id="122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"___" ____________ 200__ року                          м. _______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2" w:name="o1223"/>
      <w:bookmarkEnd w:id="122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Ми, що нижче підписалися, комісія у складі: </w:t>
        <w:br/>
        <w:t xml:space="preserve"> головного інженера виконавця послуг _____________________________ </w:t>
        <w:br/>
        <w:t xml:space="preserve">                                          (прізвище, ініціали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23" w:name="o1224"/>
      <w:bookmarkEnd w:id="1223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- голови комісії,  майстра технічної дільниці  __________________, </w:t>
        <w:br/>
        <w:t xml:space="preserve">майстра ремонтної дільниці ___________________, слюсаря-сантехніка </w:t>
        <w:br/>
        <w:t xml:space="preserve">(слюсаря-електрика)  ____________,  представників організації, яка </w:t>
        <w:br/>
        <w:t xml:space="preserve">відповідно   до  укладеної  угоди  обслуговує  внутрішньобудинкові </w:t>
        <w:br/>
        <w:t xml:space="preserve">системи опалення та гарячого водопостачання, представника власника </w:t>
        <w:br/>
        <w:t xml:space="preserve">будинку, будинкового  комітету  склали  цей   акт   про   те,   що </w:t>
        <w:br/>
        <w:t xml:space="preserve">"____" __________ 200 _ року  в   будинку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_ на вул.  (просп., </w:t>
        <w:br/>
        <w:t xml:space="preserve">бульв.) _____________ на горищі,  у кв.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, у підвалі трапилось </w:t>
        <w:br/>
        <w:t>залиття, аварія     на  системі  центрального  опалення  (гаряч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4" w:name="o1225"/>
      <w:bookmarkEnd w:id="1224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5" w:name="o1226"/>
      <w:bookmarkEnd w:id="1225"/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(необхідне підкреслити) </w:t>
        <w:br/>
        <w:t xml:space="preserve">водопостачання,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6" w:name="o1227"/>
      <w:bookmarkEnd w:id="122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рушникосушарці), ___________________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7" w:name="o1228"/>
      <w:bookmarkEnd w:id="122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(описується, що трапилось і які наслідки (що залито, як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8" w:name="o1229"/>
      <w:bookmarkEnd w:id="122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обсяги робіт, які ушкодження, які речі ушкоджено)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29" w:name="o1230"/>
      <w:bookmarkEnd w:id="122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ричиною залиття,  аварії,  що трапилась на системі  ЦО,  ГВ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0" w:name="o1231"/>
      <w:bookmarkEnd w:id="123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1" w:name="o1232"/>
      <w:bookmarkEnd w:id="123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необхідне підкреслит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2" w:name="o1233"/>
      <w:bookmarkEnd w:id="1232"/>
      <w:r>
        <w:rPr>
          <w:rFonts w:cs="Courier New" w:ascii="Courier New" w:hAnsi="Courier New"/>
          <w:color w:val="000000"/>
          <w:sz w:val="20"/>
          <w:szCs w:val="20"/>
          <w:lang w:val="ru-RU"/>
        </w:rPr>
        <w:t>(або ХВП), є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3" w:name="o1234"/>
      <w:bookmarkEnd w:id="123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(чітко зазначити причини, а саме несанкціоноване втручання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34" w:name="o1235"/>
      <w:bookmarkEnd w:id="123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мешканців кв.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 у роботу системи (заміна радіаторів,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5" w:name="o1236"/>
      <w:bookmarkEnd w:id="123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трубопроводів, вентилів, рушникосушарок тощо), незадовільне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6" w:name="o1237"/>
      <w:bookmarkEnd w:id="123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технічне обслуговування систем, передчасний вихід з ладу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7" w:name="o1238"/>
      <w:bookmarkEnd w:id="123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радіаторів опалення, трубопроводів, вентилів, гнучких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8" w:name="o1239"/>
      <w:bookmarkEnd w:id="1238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        підводок та ін.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39" w:name="o1240"/>
      <w:bookmarkEnd w:id="1239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Висновки і рекомендації комісії ________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0" w:name="o1241"/>
      <w:bookmarkEnd w:id="1240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(надаються висновки про те, що необхідно зробити, х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1" w:name="o1242"/>
      <w:bookmarkEnd w:id="124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____________________________________________ </w:t>
        <w:br/>
        <w:t xml:space="preserve">                     заподіяв шкоду та ін.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2" w:name="o1243"/>
      <w:bookmarkEnd w:id="124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Члени комісії:                              _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3" w:name="o1244"/>
      <w:bookmarkEnd w:id="124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_____________________ </w:t>
        <w:br/>
        <w:t xml:space="preserve">                                                   (підписи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4" w:name="o1245"/>
      <w:bookmarkEnd w:id="1244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З актом ознайомлені мешканці квартир:    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_________________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45" w:name="o1246"/>
      <w:bookmarkEnd w:id="124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____________________ </w:t>
        <w:br/>
        <w:t xml:space="preserve">                                                   (підписи)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6" w:name="o1247"/>
      <w:bookmarkEnd w:id="1246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Начальник Управління експлуатації </w:t>
        <w:br/>
        <w:t xml:space="preserve"> житлового фонду                                       В.М.Кірюшин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7" w:name="o1248"/>
      <w:bookmarkEnd w:id="1247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Додаток 5 </w:t>
        <w:br/>
        <w:t xml:space="preserve">                                      до пункту 5.6.1 Правил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8" w:name="o1249"/>
      <w:bookmarkEnd w:id="1248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ОРІЄНТОВНА ТРИВАЛІСТЬ ЕФЕКТИВНОЇ </w:t>
        <w:br/>
        <w:t xml:space="preserve">              ЕКСПЛУАТАЦІЇ ЕЛЕМЕНТІВ ЖИЛИХ БУДИНКІВ </w:t>
        <w:br/>
        <w:t xml:space="preserve">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49" w:name="o1250"/>
      <w:bookmarkEnd w:id="1249"/>
      <w:r>
        <w:rPr>
          <w:rFonts w:cs="Courier New" w:ascii="Courier New" w:hAnsi="Courier New"/>
          <w:color w:val="000000"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0" w:name="o1251"/>
      <w:bookmarkEnd w:id="12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Елементи жилих будинків            |   Орієнтовна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1" w:name="o1252"/>
      <w:bookmarkEnd w:id="12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  |   тривалість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2" w:name="o1253"/>
      <w:bookmarkEnd w:id="12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  | експлуатації до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3" w:name="o1254"/>
      <w:bookmarkEnd w:id="125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  |   капремонту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4" w:name="o1255"/>
      <w:bookmarkEnd w:id="125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              | (заміни), років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5" w:name="o1256"/>
      <w:bookmarkEnd w:id="125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6" w:name="o1257"/>
      <w:bookmarkEnd w:id="12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ФУНДАМЕНТИ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7" w:name="o1258"/>
      <w:bookmarkEnd w:id="125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8" w:name="o1259"/>
      <w:bookmarkEnd w:id="125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річкові бутові на складному або цементному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59" w:name="o1260"/>
      <w:bookmarkEnd w:id="125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розчині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0" w:name="o1261"/>
      <w:bookmarkEnd w:id="12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річкові бутові на вапняному розчині       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1" w:name="o1262"/>
      <w:bookmarkEnd w:id="12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 цегляні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2" w:name="o1263"/>
      <w:bookmarkEnd w:id="12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трічкові бетонні і залізобетонні    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3" w:name="o1264"/>
      <w:bookmarkEnd w:id="12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Бутові і бетонні стовпи     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4" w:name="o1265"/>
      <w:bookmarkEnd w:id="12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вайні                               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5" w:name="o1266"/>
      <w:bookmarkEnd w:id="12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стільці    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6" w:name="o1267"/>
      <w:bookmarkEnd w:id="12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7" w:name="o1268"/>
      <w:bookmarkEnd w:id="12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СТІНИ 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8" w:name="o1269"/>
      <w:bookmarkEnd w:id="12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69" w:name="o1270"/>
      <w:bookmarkEnd w:id="12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еликопанельні з утеплювальним шаром з      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0" w:name="o1271"/>
      <w:bookmarkEnd w:id="12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інераловатних плит цементного фіброліта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1" w:name="o1272"/>
      <w:bookmarkEnd w:id="12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2" w:name="o1273"/>
      <w:bookmarkEnd w:id="12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еликопанельні одношарові з легкого бетону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3" w:name="o1274"/>
      <w:bookmarkEnd w:id="12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4" w:name="o1275"/>
      <w:bookmarkEnd w:id="12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апітальні, кам'яні /цегляні товщиною 2,5-3,5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5" w:name="o1276"/>
      <w:bookmarkEnd w:id="12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цеглини/ та великоблочні на складному чи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6" w:name="o1277"/>
      <w:bookmarkEnd w:id="12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цементному розчині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7" w:name="o1278"/>
      <w:bookmarkEnd w:id="12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8" w:name="o1279"/>
      <w:bookmarkEnd w:id="12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ам'яні звичайні /цегляні товщиною 2-2,5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79" w:name="o1280"/>
      <w:bookmarkEnd w:id="12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цеглини/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0" w:name="o1281"/>
      <w:bookmarkEnd w:id="12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1" w:name="o1282"/>
      <w:bookmarkEnd w:id="128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ам'яні полегшеної кладки з цегли, шлакоблоків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2" w:name="o1283"/>
      <w:bookmarkEnd w:id="128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 черепашнику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3" w:name="o1284"/>
      <w:bookmarkEnd w:id="128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4" w:name="o1285"/>
      <w:bookmarkEnd w:id="128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рублені і брусчаті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5" w:name="o1286"/>
      <w:bookmarkEnd w:id="128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6" w:name="o1287"/>
      <w:bookmarkEnd w:id="128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збірно-щитові, каркасно-засипні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7" w:name="o1288"/>
      <w:bookmarkEnd w:id="128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8" w:name="o1289"/>
      <w:bookmarkEnd w:id="128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линобитні, саманні, каркасно-камишитові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89" w:name="o1290"/>
      <w:bookmarkEnd w:id="128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0" w:name="o1291"/>
      <w:bookmarkEnd w:id="129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ГЕРМЕТИЗОВАНІ СТИКИ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1" w:name="o1292"/>
      <w:bookmarkEnd w:id="129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2" w:name="o1293"/>
      <w:bookmarkEnd w:id="129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анелей зовнішніх стін мастиками: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3" w:name="o1294"/>
      <w:bookmarkEnd w:id="129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що не твердіють|        8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4" w:name="o1295"/>
      <w:bookmarkEnd w:id="12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що твердіють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5" w:name="o1296"/>
      <w:bookmarkEnd w:id="12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6" w:name="o1297"/>
      <w:bookmarkEnd w:id="12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ісця примикання віконних, дверних блоків до 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7" w:name="o1298"/>
      <w:bookmarkEnd w:id="129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раней прорізів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8" w:name="o1299"/>
      <w:bookmarkEnd w:id="129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299" w:name="o1300"/>
      <w:bookmarkEnd w:id="129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ПЕРЕКРИТТЯ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0" w:name="o1301"/>
      <w:bookmarkEnd w:id="130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1" w:name="o1302"/>
      <w:bookmarkEnd w:id="130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лізобетонні збірні і монолітні           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2" w:name="o1303"/>
      <w:bookmarkEnd w:id="130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3" w:name="o1304"/>
      <w:bookmarkEnd w:id="130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цегляним склепінням чи бетонним заповненням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4" w:name="o1305"/>
      <w:bookmarkEnd w:id="130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металевими балками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5" w:name="o1306"/>
      <w:bookmarkEnd w:id="130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6" w:name="o1307"/>
      <w:bookmarkEnd w:id="130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з дерев'яних балок, оштукатурені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7" w:name="o1308"/>
      <w:bookmarkEnd w:id="130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іжповерхові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8" w:name="o1309"/>
      <w:bookmarkEnd w:id="130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09" w:name="o1310"/>
      <w:bookmarkEnd w:id="130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з дерев'яних балок, оштукатурені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0" w:name="o1311"/>
      <w:bookmarkEnd w:id="131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орищні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1" w:name="o1312"/>
      <w:bookmarkEnd w:id="13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2" w:name="o1313"/>
      <w:bookmarkEnd w:id="13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дерев'яних балок, полегшені, неоштукатурені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3" w:name="o1314"/>
      <w:bookmarkEnd w:id="13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4" w:name="o1315"/>
      <w:bookmarkEnd w:id="131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з металевих балок                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5" w:name="o1316"/>
      <w:bookmarkEnd w:id="131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6" w:name="o1317"/>
      <w:bookmarkEnd w:id="131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Утеплення горищних перекрить з: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7" w:name="o1318"/>
      <w:bookmarkEnd w:id="131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пінобетону         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8" w:name="o1319"/>
      <w:bookmarkEnd w:id="131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піноскла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19" w:name="o1320"/>
      <w:bookmarkEnd w:id="131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цементного фіброліту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0" w:name="o1321"/>
      <w:bookmarkEnd w:id="132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керамзиту або шлаку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1" w:name="o1322"/>
      <w:bookmarkEnd w:id="132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мінеральної вати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2" w:name="o1323"/>
      <w:bookmarkEnd w:id="132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мінераловатних плит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3" w:name="o1324"/>
      <w:bookmarkEnd w:id="132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4" w:name="o1325"/>
      <w:bookmarkEnd w:id="132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ПІДЛОГА  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5" w:name="o1326"/>
      <w:bookmarkEnd w:id="132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6" w:name="o1327"/>
      <w:bookmarkEnd w:id="13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керамічної плитки на бетонній основі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7" w:name="o1328"/>
      <w:bookmarkEnd w:id="13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8" w:name="o1329"/>
      <w:bookmarkEnd w:id="13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цементу               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29" w:name="o1330"/>
      <w:bookmarkEnd w:id="13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0" w:name="o1331"/>
      <w:bookmarkEnd w:id="13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цементу з мармуровою крихтою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1" w:name="o1332"/>
      <w:bookmarkEnd w:id="133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2" w:name="o1333"/>
      <w:bookmarkEnd w:id="133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ощата шпунтована: по перекриттях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3" w:name="o1334"/>
      <w:bookmarkEnd w:id="133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по ґрунту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4" w:name="o1335"/>
      <w:bookmarkEnd w:id="133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5" w:name="o1336"/>
      <w:bookmarkEnd w:id="133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аркетна:                                     |     60/5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6" w:name="o1337"/>
      <w:bookmarkEnd w:id="133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дубова на рейках /на мастиці/              |     40/5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7" w:name="o1338"/>
      <w:bookmarkEnd w:id="133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букова на рейках /на мастиці/              |     30/2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8" w:name="o1339"/>
      <w:bookmarkEnd w:id="133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березова, осикова на рейках /на мастиці/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39" w:name="o1340"/>
      <w:bookmarkEnd w:id="133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з паркетної дошки 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0" w:name="o1341"/>
      <w:bookmarkEnd w:id="134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з твердої деревинно-волокнистої плити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1" w:name="o1342"/>
      <w:bookmarkEnd w:id="134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мастична на полівінілцементній мастиці     |        8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2" w:name="o1343"/>
      <w:bookmarkEnd w:id="134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асфальтова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3" w:name="o1344"/>
      <w:bookmarkEnd w:id="134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з лінолеуму безосновного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4" w:name="o1345"/>
      <w:bookmarkEnd w:id="134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з тканинної або тепло-, звукоізоляційної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5" w:name="o1346"/>
      <w:bookmarkEnd w:id="134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снови 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6" w:name="o1347"/>
      <w:bookmarkEnd w:id="134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з полівінілхлоридних плиток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7" w:name="o1348"/>
      <w:bookmarkEnd w:id="134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8" w:name="o1349"/>
      <w:bookmarkEnd w:id="134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кам'яних плит: мармурових плит            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49" w:name="o1350"/>
      <w:bookmarkEnd w:id="13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гранітних плит            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0" w:name="o1351"/>
      <w:bookmarkEnd w:id="13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1" w:name="o1352"/>
      <w:bookmarkEnd w:id="13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СХОДОВІ КЛІТКИ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2" w:name="o1353"/>
      <w:bookmarkEnd w:id="13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3" w:name="o1354"/>
      <w:bookmarkEnd w:id="135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лощадки залізобетонні, сходових кліток на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4" w:name="o1355"/>
      <w:bookmarkEnd w:id="135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еталевих, залізобетонних косоурах або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5" w:name="o1356"/>
      <w:bookmarkEnd w:id="135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лізобетонних плитах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6" w:name="o1357"/>
      <w:bookmarkEnd w:id="13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7" w:name="o1358"/>
      <w:bookmarkEnd w:id="135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акладні бетонні сходові клітки з мармурової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8" w:name="o1359"/>
      <w:bookmarkEnd w:id="135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рихти 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59" w:name="o1360"/>
      <w:bookmarkEnd w:id="135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0" w:name="o1361"/>
      <w:bookmarkEnd w:id="13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            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1" w:name="o1362"/>
      <w:bookmarkEnd w:id="13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2" w:name="o1363"/>
      <w:bookmarkEnd w:id="13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БАЛКОНИ, ЛОДЖІЇ, ҐАНКИ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3" w:name="o1364"/>
      <w:bookmarkEnd w:id="13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4" w:name="o1365"/>
      <w:bookmarkEnd w:id="13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Балкони: сталевими консольними балками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5" w:name="o1366"/>
      <w:bookmarkEnd w:id="13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(рамами) із заповненням монолітними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6" w:name="o1367"/>
      <w:bookmarkEnd w:id="13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лізобетонними або збірними плитами,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7" w:name="o1368"/>
      <w:bookmarkEnd w:id="13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лізобетонними балками-консолями і плитами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8" w:name="o1369"/>
      <w:bookmarkEnd w:id="13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ерекриття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69" w:name="o1370"/>
      <w:bookmarkEnd w:id="13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0" w:name="o1371"/>
      <w:bookmarkEnd w:id="13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ОГОРОДЖЕННЯ БАЛКОНІВ І ЛОДЖІЙ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1" w:name="o1372"/>
      <w:bookmarkEnd w:id="13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2" w:name="o1373"/>
      <w:bookmarkEnd w:id="13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еталеві огородження        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3" w:name="o1374"/>
      <w:bookmarkEnd w:id="13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4" w:name="o1375"/>
      <w:bookmarkEnd w:id="13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огородження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5" w:name="o1376"/>
      <w:bookmarkEnd w:id="13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6" w:name="o1377"/>
      <w:bookmarkEnd w:id="13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Цементні або плиточні підлоги балконів і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7" w:name="o1378"/>
      <w:bookmarkEnd w:id="13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лоджій з гідроізоляцією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8" w:name="o1379"/>
      <w:bookmarkEnd w:id="13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79" w:name="o1380"/>
      <w:bookmarkEnd w:id="13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Несучі дерев'яні балки-консолі з дощатим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0" w:name="o1381"/>
      <w:bookmarkEnd w:id="13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повненням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1" w:name="o1382"/>
      <w:bookmarkEnd w:id="138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2" w:name="o1383"/>
      <w:bookmarkEnd w:id="138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а підлога, покрита оцинкованою: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3" w:name="o1384"/>
      <w:bookmarkEnd w:id="138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даховою сталлю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4" w:name="o1385"/>
      <w:bookmarkEnd w:id="138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    чорною сталлю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5" w:name="o1386"/>
      <w:bookmarkEnd w:id="138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6" w:name="o1387"/>
      <w:bookmarkEnd w:id="1386"/>
      <w:r>
        <w:rPr>
          <w:rFonts w:cs="Courier New" w:ascii="Courier New" w:hAnsi="Courier New"/>
          <w:color w:val="000000"/>
          <w:sz w:val="20"/>
          <w:szCs w:val="20"/>
          <w:lang w:val="ru-RU"/>
        </w:rPr>
        <w:t>|Ґанки бетонні з кам'яними або бетонними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7" w:name="o1388"/>
      <w:bookmarkEnd w:id="138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хідцями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8" w:name="o1389"/>
      <w:bookmarkEnd w:id="138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дерев'яні        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89" w:name="o1390"/>
      <w:bookmarkEnd w:id="138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0" w:name="o1391"/>
      <w:bookmarkEnd w:id="139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ДАХИ І ПОКРІВЛІ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1" w:name="o1392"/>
      <w:bookmarkEnd w:id="139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2" w:name="o1393"/>
      <w:bookmarkEnd w:id="139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рокви і обрешітка із збірних залізобетонних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3" w:name="o1394"/>
      <w:bookmarkEnd w:id="139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елементів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4" w:name="o1395"/>
      <w:bookmarkEnd w:id="13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5" w:name="o1396"/>
      <w:bookmarkEnd w:id="13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з збірних залізобетонних настилів         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6" w:name="o1397"/>
      <w:bookmarkEnd w:id="13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7" w:name="o1398"/>
      <w:bookmarkEnd w:id="139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ерев'яні крокви і обрешітка                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8" w:name="o1399"/>
      <w:bookmarkEnd w:id="139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399" w:name="o1400"/>
      <w:bookmarkEnd w:id="139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Утеплювальні шари сумісних безгорищних дахів,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0" w:name="o1401"/>
      <w:bookmarkEnd w:id="140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які вентилюються (не вентилюються) з: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1" w:name="o1402"/>
      <w:bookmarkEnd w:id="140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пінобетону або піноскла                   |      40/3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2" w:name="o1403"/>
      <w:bookmarkEnd w:id="140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керамзиту                                 |      40/3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3" w:name="o1404"/>
      <w:bookmarkEnd w:id="140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мінеральної вати                          |      15/10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4" w:name="o1405"/>
      <w:bookmarkEnd w:id="140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мінераловатних плит                       |      20/15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5" w:name="o1406"/>
      <w:bookmarkEnd w:id="140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6" w:name="o1407"/>
      <w:bookmarkEnd w:id="140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ПОКРИТТЯ ДАХІВ (ПОКРІВЛІ)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7" w:name="o1408"/>
      <w:bookmarkEnd w:id="140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8" w:name="o1409"/>
      <w:bookmarkEnd w:id="140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оцинкованої сталі  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09" w:name="o1410"/>
      <w:bookmarkEnd w:id="140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0" w:name="o1411"/>
      <w:bookmarkEnd w:id="141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чорної сталі         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1" w:name="o1412"/>
      <w:bookmarkEnd w:id="14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2" w:name="o1413"/>
      <w:bookmarkEnd w:id="14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рулонних матеріалів (у 3-4 шари)              |      10-15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3" w:name="o1414"/>
      <w:bookmarkEnd w:id="14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4" w:name="o1415"/>
      <w:bookmarkEnd w:id="141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ерамічної черепиці                  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5" w:name="o1416"/>
      <w:bookmarkEnd w:id="141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6" w:name="o1417"/>
      <w:bookmarkEnd w:id="141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азбоцементних листів і волокнистого шиферу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7" w:name="o1418"/>
      <w:bookmarkEnd w:id="141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8" w:name="o1419"/>
      <w:bookmarkEnd w:id="141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безрулонні мастичні на склотканині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19" w:name="o1420"/>
      <w:bookmarkEnd w:id="141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0" w:name="o1421"/>
      <w:bookmarkEnd w:id="142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СИСТЕМА ВОДОВІДВОДУ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1" w:name="o1422"/>
      <w:bookmarkEnd w:id="142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2" w:name="o1423"/>
      <w:bookmarkEnd w:id="142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одостічні труби і дрібні покриття по фасаду: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3" w:name="o1424"/>
      <w:bookmarkEnd w:id="142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 оцинкованої сталі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4" w:name="o1425"/>
      <w:bookmarkEnd w:id="142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5" w:name="o1426"/>
      <w:bookmarkEnd w:id="1425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з чорної сталі                               |        6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6" w:name="o1427"/>
      <w:bookmarkEnd w:id="14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7" w:name="o1428"/>
      <w:bookmarkEnd w:id="14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нутрішні водостоки з: чавунних труб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8" w:name="o1429"/>
      <w:bookmarkEnd w:id="14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стальних труб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29" w:name="o1430"/>
      <w:bookmarkEnd w:id="14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полімерних труб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0" w:name="o1431"/>
      <w:bookmarkEnd w:id="14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1" w:name="o1432"/>
      <w:bookmarkEnd w:id="143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ПЕРЕГОРОДКИ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2" w:name="o1433"/>
      <w:bookmarkEnd w:id="143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3" w:name="o1434"/>
      <w:bookmarkEnd w:id="1433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лакобетонні, бетонні, цегляні, оштукатурені  |       7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4" w:name="o1435"/>
      <w:bookmarkEnd w:id="143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5" w:name="o1436"/>
      <w:bookmarkEnd w:id="143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іпсові, гіпсоволокнисті             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6" w:name="o1437"/>
      <w:bookmarkEnd w:id="143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7" w:name="o1438"/>
      <w:bookmarkEnd w:id="143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Із сухої штукатурки з дерев'яним каркасом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8" w:name="o1439"/>
      <w:bookmarkEnd w:id="143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39" w:name="o1440"/>
      <w:bookmarkEnd w:id="143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ДВЕРІ І ВІКНА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0" w:name="o1441"/>
      <w:bookmarkEnd w:id="144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1" w:name="o1442"/>
      <w:bookmarkEnd w:id="144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іконні і балконні заповнення (дерев'яні рами)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2" w:name="o1443"/>
      <w:bookmarkEnd w:id="144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3" w:name="o1444"/>
      <w:bookmarkEnd w:id="144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іконні і балконні заповнення (металеві рами)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4" w:name="o1445"/>
      <w:bookmarkEnd w:id="144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5" w:name="o1446"/>
      <w:bookmarkEnd w:id="144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Заповнення дверей: внутрішньоквартирні      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6" w:name="o1447"/>
      <w:bookmarkEnd w:id="1446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вхідні в квартиру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7" w:name="o1448"/>
      <w:bookmarkEnd w:id="1447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вхідні на східці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8" w:name="o1449"/>
      <w:bookmarkEnd w:id="144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49" w:name="o1450"/>
      <w:bookmarkEnd w:id="14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ОПАЛЮВАЛЬНІ І КУХОННІ ПЕЧІ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0" w:name="o1451"/>
      <w:bookmarkEnd w:id="14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1" w:name="o1452"/>
      <w:bookmarkEnd w:id="145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ухонні печі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2" w:name="o1453"/>
      <w:bookmarkEnd w:id="145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3" w:name="o1454"/>
      <w:bookmarkEnd w:id="145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палювальні печі на дров'яному паливі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4" w:name="o1455"/>
      <w:bookmarkEnd w:id="145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5" w:name="o1456"/>
      <w:bookmarkEnd w:id="145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палювальні печі на вугільному паливі        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6" w:name="o1457"/>
      <w:bookmarkEnd w:id="14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7" w:name="o1458"/>
      <w:bookmarkEnd w:id="145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палювальні печі на газовому паливі          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8" w:name="o1459"/>
      <w:bookmarkEnd w:id="145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59" w:name="o1460"/>
      <w:bookmarkEnd w:id="145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ВЕНТИЛЯЦІЯ 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0" w:name="o1461"/>
      <w:bookmarkEnd w:id="146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1" w:name="o1462"/>
      <w:bookmarkEnd w:id="146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ахти і короби на горищах із шлакобетонних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2" w:name="o1463"/>
      <w:bookmarkEnd w:id="146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плит   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3" w:name="o1464"/>
      <w:bookmarkEnd w:id="146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4" w:name="o1465"/>
      <w:bookmarkEnd w:id="146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ахти і короби на горищах з дерев'яних щитів,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5" w:name="o1466"/>
      <w:bookmarkEnd w:id="146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битих даховим залізом, повсті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6" w:name="o1467"/>
      <w:bookmarkEnd w:id="14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7" w:name="o1468"/>
      <w:bookmarkEnd w:id="146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ахти і короби на горищах з дерев'яних щитів,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8" w:name="o1469"/>
      <w:bookmarkEnd w:id="14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штукатурених по тканій металевій сітці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69" w:name="o1470"/>
      <w:bookmarkEnd w:id="14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0" w:name="o1471"/>
      <w:bookmarkEnd w:id="14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Гіпсові і шлакобетонні плити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1" w:name="o1472"/>
      <w:bookmarkEnd w:id="14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2" w:name="o1473"/>
      <w:bookmarkEnd w:id="14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ВНУТРІШНЄ ОПОРЯДЖЕННЯ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3" w:name="o1474"/>
      <w:bookmarkEnd w:id="14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4" w:name="o1475"/>
      <w:bookmarkEnd w:id="14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тукатурка кам'яних стін    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5" w:name="o1476"/>
      <w:bookmarkEnd w:id="14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6" w:name="o1477"/>
      <w:bookmarkEnd w:id="14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тукатурка дерев'яних стін і перегородок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7" w:name="o1478"/>
      <w:bookmarkEnd w:id="14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8" w:name="o1479"/>
      <w:bookmarkEnd w:id="14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лицювання керамічними плитками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79" w:name="o1480"/>
      <w:bookmarkEnd w:id="14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0" w:name="o1481"/>
      <w:bookmarkEnd w:id="14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лицювання сухою штукатуркою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1" w:name="o1482"/>
      <w:bookmarkEnd w:id="148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2" w:name="o1483"/>
      <w:bookmarkEnd w:id="148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водними сумішами в приміщеннях     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3" w:name="o1484"/>
      <w:bookmarkEnd w:id="1483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4" w:name="o1485"/>
      <w:bookmarkEnd w:id="1484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напівводними /емульсійними/ 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5" w:name="o1486"/>
      <w:bookmarkEnd w:id="148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6" w:name="o1487"/>
      <w:bookmarkEnd w:id="148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водними сумішами сходових кліток   |        3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7" w:name="o1488"/>
      <w:bookmarkEnd w:id="148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8" w:name="o1489"/>
      <w:bookmarkEnd w:id="148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напівводними /емульсійними/        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89" w:name="o1490"/>
      <w:bookmarkEnd w:id="148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0" w:name="o1491"/>
      <w:bookmarkEnd w:id="1490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безводними сумішами /олійними,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1" w:name="o1492"/>
      <w:bookmarkEnd w:id="149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алкідними фарбами, емалями, лаками та ін./: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2" w:name="o1493"/>
      <w:bookmarkEnd w:id="149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стін, стель, столярних виробів            |        8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3" w:name="o1494"/>
      <w:bookmarkEnd w:id="149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підлог                             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4" w:name="o1495"/>
      <w:bookmarkEnd w:id="14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радіаторів, трубопроводів, сходових огорож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5" w:name="o1496"/>
      <w:bookmarkEnd w:id="14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6" w:name="o1497"/>
      <w:bookmarkEnd w:id="14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клеювання стін шпалерами звичайними         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7" w:name="o1498"/>
      <w:bookmarkEnd w:id="149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8" w:name="o1499"/>
      <w:bookmarkEnd w:id="1498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клеювання стін шпалерами поліпшеної якості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499" w:name="o1500"/>
      <w:bookmarkEnd w:id="149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0" w:name="o1501"/>
      <w:bookmarkEnd w:id="150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ЗОВНІШНЄ ОПОРЯДЖЕННЯ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1" w:name="o1502"/>
      <w:bookmarkEnd w:id="150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2" w:name="o1503"/>
      <w:bookmarkEnd w:id="1502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блицювання: цементними офактуреними плитами  |       5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3" w:name="o1504"/>
      <w:bookmarkEnd w:id="150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ковдровою плиткою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4" w:name="o1505"/>
      <w:bookmarkEnd w:id="150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природним камінням               |       8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5" w:name="o1506"/>
      <w:bookmarkEnd w:id="150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6" w:name="o1507"/>
      <w:bookmarkEnd w:id="150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еразитова штукатурка       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7" w:name="o1508"/>
      <w:bookmarkEnd w:id="1507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8" w:name="o1509"/>
      <w:bookmarkEnd w:id="1508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тукатурка по цеглі: складним розчином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09" w:name="o1510"/>
      <w:bookmarkEnd w:id="150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розчином вапна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0" w:name="o1511"/>
      <w:bookmarkEnd w:id="151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1" w:name="o1512"/>
      <w:bookmarkEnd w:id="1511"/>
      <w:r>
        <w:rPr>
          <w:rFonts w:cs="Courier New" w:ascii="Courier New" w:hAnsi="Courier New"/>
          <w:color w:val="000000"/>
          <w:sz w:val="20"/>
          <w:szCs w:val="20"/>
          <w:lang w:val="ru-RU"/>
        </w:rPr>
        <w:t>|Штукатурка по дереву 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2" w:name="o1513"/>
      <w:bookmarkEnd w:id="151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3" w:name="o1514"/>
      <w:bookmarkEnd w:id="151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Ліпні деталі цементні   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4" w:name="o1515"/>
      <w:bookmarkEnd w:id="151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5" w:name="o1516"/>
      <w:bookmarkEnd w:id="1515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лійне фарбування по дереву                   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6" w:name="o1517"/>
      <w:bookmarkEnd w:id="151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7" w:name="o1518"/>
      <w:bookmarkEnd w:id="151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покрівель олійними сумішами        |        4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8" w:name="o1519"/>
      <w:bookmarkEnd w:id="1518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19" w:name="o1520"/>
      <w:bookmarkEnd w:id="1519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фасадів                     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0" w:name="o1521"/>
      <w:bookmarkEnd w:id="1520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1" w:name="o1522"/>
      <w:bookmarkEnd w:id="1521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огнезахисне покриття                  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2" w:name="o1523"/>
      <w:bookmarkEnd w:id="1522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3" w:name="o1524"/>
      <w:bookmarkEnd w:id="1523"/>
      <w:r>
        <w:rPr>
          <w:rFonts w:cs="Courier New" w:ascii="Courier New" w:hAnsi="Courier New"/>
          <w:color w:val="000000"/>
          <w:sz w:val="20"/>
          <w:szCs w:val="20"/>
          <w:lang w:val="ru-RU"/>
        </w:rPr>
        <w:t>|Фарбування по штукатурці (1-4)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4" w:name="o1525"/>
      <w:bookmarkEnd w:id="152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5" w:name="o1526"/>
      <w:bookmarkEnd w:id="152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ТЕХНІЧНЕ ОБЛАДНАННЯ, ВОДОПРОВІД І КАНАЛІЗАЦІЯ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6" w:name="o1527"/>
      <w:bookmarkEnd w:id="152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7" w:name="o1528"/>
      <w:bookmarkEnd w:id="1527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рубопроводи холодної води з: оцинкованих труб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8" w:name="o1529"/>
      <w:bookmarkEnd w:id="152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газових чорних труб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29" w:name="o1530"/>
      <w:bookmarkEnd w:id="152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30" w:name="o1531"/>
      <w:bookmarkEnd w:id="153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одорозбірні крани   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1" w:name="o1532"/>
      <w:bookmarkEnd w:id="153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2" w:name="o1533"/>
      <w:bookmarkEnd w:id="1532"/>
      <w:r>
        <w:rPr>
          <w:rFonts w:cs="Courier New" w:ascii="Courier New" w:hAnsi="Courier New"/>
          <w:color w:val="000000"/>
          <w:sz w:val="20"/>
          <w:szCs w:val="20"/>
        </w:rPr>
        <w:t>|Трубопроводи каналізації: чавунні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3" w:name="o1534"/>
      <w:bookmarkEnd w:id="1533"/>
      <w:r>
        <w:rPr>
          <w:rFonts w:cs="Courier New" w:ascii="Courier New" w:hAnsi="Courier New"/>
          <w:color w:val="000000"/>
          <w:sz w:val="20"/>
          <w:szCs w:val="20"/>
        </w:rPr>
        <w:t>|                          керамічні  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4" w:name="o1535"/>
      <w:bookmarkEnd w:id="1534"/>
      <w:r>
        <w:rPr>
          <w:rFonts w:cs="Courier New" w:ascii="Courier New" w:hAnsi="Courier New"/>
          <w:color w:val="000000"/>
          <w:sz w:val="20"/>
          <w:szCs w:val="20"/>
        </w:rPr>
        <w:t>|                          пластмасові         |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5" w:name="o1536"/>
      <w:bookmarkEnd w:id="153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6" w:name="o1537"/>
      <w:bookmarkEnd w:id="1536"/>
      <w:r>
        <w:rPr>
          <w:rFonts w:cs="Courier New" w:ascii="Courier New" w:hAnsi="Courier New"/>
          <w:color w:val="000000"/>
          <w:sz w:val="20"/>
          <w:szCs w:val="20"/>
        </w:rPr>
        <w:t>|Туалетні крани       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7" w:name="o1538"/>
      <w:bookmarkEnd w:id="153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8" w:name="o1539"/>
      <w:bookmarkEnd w:id="1538"/>
      <w:r>
        <w:rPr>
          <w:rFonts w:cs="Courier New" w:ascii="Courier New" w:hAnsi="Courier New"/>
          <w:color w:val="000000"/>
          <w:sz w:val="20"/>
          <w:szCs w:val="20"/>
        </w:rPr>
        <w:t>|Умивальники: керамічні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39" w:name="o1540"/>
      <w:bookmarkEnd w:id="1539"/>
      <w:r>
        <w:rPr>
          <w:rFonts w:cs="Courier New" w:ascii="Courier New" w:hAnsi="Courier New"/>
          <w:color w:val="000000"/>
          <w:sz w:val="20"/>
          <w:szCs w:val="20"/>
        </w:rPr>
        <w:t>|             пластмасові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0" w:name="o1541"/>
      <w:bookmarkEnd w:id="1540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1" w:name="o1542"/>
      <w:bookmarkEnd w:id="1541"/>
      <w:r>
        <w:rPr>
          <w:rFonts w:cs="Courier New" w:ascii="Courier New" w:hAnsi="Courier New"/>
          <w:color w:val="000000"/>
          <w:sz w:val="20"/>
          <w:szCs w:val="20"/>
        </w:rPr>
        <w:t>|Унітази: керамічні    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2" w:name="o1543"/>
      <w:bookmarkEnd w:id="1542"/>
      <w:r>
        <w:rPr>
          <w:rFonts w:cs="Courier New" w:ascii="Courier New" w:hAnsi="Courier New"/>
          <w:color w:val="000000"/>
          <w:sz w:val="20"/>
          <w:szCs w:val="20"/>
        </w:rPr>
        <w:t>|         пластмасові    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3" w:name="o1544"/>
      <w:bookmarkEnd w:id="154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4" w:name="o1545"/>
      <w:bookmarkEnd w:id="1544"/>
      <w:r>
        <w:rPr>
          <w:rFonts w:cs="Courier New" w:ascii="Courier New" w:hAnsi="Courier New"/>
          <w:color w:val="000000"/>
          <w:sz w:val="20"/>
          <w:szCs w:val="20"/>
        </w:rPr>
        <w:t>|Змивні бачки: чавунні високорозміщені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5" w:name="o1546"/>
      <w:bookmarkEnd w:id="1545"/>
      <w:r>
        <w:rPr>
          <w:rFonts w:cs="Courier New" w:ascii="Courier New" w:hAnsi="Courier New"/>
          <w:color w:val="000000"/>
          <w:sz w:val="20"/>
          <w:szCs w:val="20"/>
        </w:rPr>
        <w:t>|              керамічні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6" w:name="o1547"/>
      <w:bookmarkEnd w:id="1546"/>
      <w:r>
        <w:rPr>
          <w:rFonts w:cs="Courier New" w:ascii="Courier New" w:hAnsi="Courier New"/>
          <w:color w:val="000000"/>
          <w:sz w:val="20"/>
          <w:szCs w:val="20"/>
        </w:rPr>
        <w:t>|              пластмасові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7" w:name="o1548"/>
      <w:bookmarkEnd w:id="154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8" w:name="o1549"/>
      <w:bookmarkEnd w:id="1548"/>
      <w:r>
        <w:rPr>
          <w:rFonts w:cs="Courier New" w:ascii="Courier New" w:hAnsi="Courier New"/>
          <w:color w:val="000000"/>
          <w:sz w:val="20"/>
          <w:szCs w:val="20"/>
        </w:rPr>
        <w:t>|Ванни: емальовані чавунні   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49" w:name="o1550"/>
      <w:bookmarkEnd w:id="1549"/>
      <w:r>
        <w:rPr>
          <w:rFonts w:cs="Courier New" w:ascii="Courier New" w:hAnsi="Courier New"/>
          <w:color w:val="000000"/>
          <w:sz w:val="20"/>
          <w:szCs w:val="20"/>
        </w:rPr>
        <w:t>|       стальні                               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0" w:name="o1551"/>
      <w:bookmarkEnd w:id="1550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1" w:name="o1552"/>
      <w:bookmarkEnd w:id="1551"/>
      <w:r>
        <w:rPr>
          <w:rFonts w:cs="Courier New" w:ascii="Courier New" w:hAnsi="Courier New"/>
          <w:color w:val="000000"/>
          <w:sz w:val="20"/>
          <w:szCs w:val="20"/>
        </w:rPr>
        <w:t>|Кухонні мийки і раковини: чавунні емальовані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2" w:name="o1553"/>
      <w:bookmarkEnd w:id="1552"/>
      <w:r>
        <w:rPr>
          <w:rFonts w:cs="Courier New" w:ascii="Courier New" w:hAnsi="Courier New"/>
          <w:color w:val="000000"/>
          <w:sz w:val="20"/>
          <w:szCs w:val="20"/>
        </w:rPr>
        <w:t>|                          стальні емальовані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3" w:name="o1554"/>
      <w:bookmarkEnd w:id="1553"/>
      <w:r>
        <w:rPr>
          <w:rFonts w:cs="Courier New" w:ascii="Courier New" w:hAnsi="Courier New"/>
          <w:color w:val="000000"/>
          <w:sz w:val="20"/>
          <w:szCs w:val="20"/>
        </w:rPr>
        <w:t>|                          з нержавіючої сталі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4" w:name="o1555"/>
      <w:bookmarkEnd w:id="1554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5" w:name="o1556"/>
      <w:bookmarkEnd w:id="1555"/>
      <w:r>
        <w:rPr>
          <w:rFonts w:cs="Courier New" w:ascii="Courier New" w:hAnsi="Courier New"/>
          <w:color w:val="000000"/>
          <w:sz w:val="20"/>
          <w:szCs w:val="20"/>
        </w:rPr>
        <w:t>|Засувки і вентилі з чавуну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6" w:name="o1557"/>
      <w:bookmarkEnd w:id="1556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7" w:name="o1558"/>
      <w:bookmarkEnd w:id="1557"/>
      <w:r>
        <w:rPr>
          <w:rFonts w:cs="Courier New" w:ascii="Courier New" w:hAnsi="Courier New"/>
          <w:color w:val="000000"/>
          <w:sz w:val="20"/>
          <w:szCs w:val="20"/>
        </w:rPr>
        <w:t>|Вентилі латунні       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8" w:name="o1559"/>
      <w:bookmarkEnd w:id="1558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59" w:name="o1560"/>
      <w:bookmarkEnd w:id="1559"/>
      <w:r>
        <w:rPr>
          <w:rFonts w:cs="Courier New" w:ascii="Courier New" w:hAnsi="Courier New"/>
          <w:color w:val="000000"/>
          <w:sz w:val="20"/>
          <w:szCs w:val="20"/>
        </w:rPr>
        <w:t>|Душові піддони          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0" w:name="o1561"/>
      <w:bookmarkEnd w:id="1560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1" w:name="o1562"/>
      <w:bookmarkEnd w:id="1561"/>
      <w:r>
        <w:rPr>
          <w:rFonts w:cs="Courier New" w:ascii="Courier New" w:hAnsi="Courier New"/>
          <w:color w:val="000000"/>
          <w:sz w:val="20"/>
          <w:szCs w:val="20"/>
        </w:rPr>
        <w:t>|Водомірні вузли        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2" w:name="o1563"/>
      <w:bookmarkEnd w:id="1562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3" w:name="o1564"/>
      <w:bookmarkEnd w:id="1563"/>
      <w:r>
        <w:rPr>
          <w:rFonts w:cs="Courier New" w:ascii="Courier New" w:hAnsi="Courier New"/>
          <w:color w:val="000000"/>
          <w:sz w:val="20"/>
          <w:szCs w:val="20"/>
        </w:rPr>
        <w:t>|                     ГАРЯЧЕ ВОДОПОСТАЧАННЯ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4" w:name="o1565"/>
      <w:bookmarkEnd w:id="1564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5" w:name="o1566"/>
      <w:bookmarkEnd w:id="1565"/>
      <w:r>
        <w:rPr>
          <w:rFonts w:cs="Courier New" w:ascii="Courier New" w:hAnsi="Courier New"/>
          <w:color w:val="000000"/>
          <w:sz w:val="20"/>
          <w:szCs w:val="20"/>
        </w:rPr>
        <w:t>|Трубопровід гарячої води з газових           |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66" w:name="o1567"/>
      <w:bookmarkEnd w:id="156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оцинкованих труб (газових чорних труб):      |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7" w:name="o1568"/>
      <w:bookmarkEnd w:id="1567"/>
      <w:r>
        <w:rPr>
          <w:rFonts w:cs="Courier New" w:ascii="Courier New" w:hAnsi="Courier New"/>
          <w:color w:val="000000"/>
          <w:sz w:val="20"/>
          <w:szCs w:val="20"/>
        </w:rPr>
        <w:t>|         при закритих схемах теплопостачання |      20/1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8" w:name="o1569"/>
      <w:bookmarkEnd w:id="1568"/>
      <w:r>
        <w:rPr>
          <w:rFonts w:cs="Courier New" w:ascii="Courier New" w:hAnsi="Courier New"/>
          <w:color w:val="000000"/>
          <w:sz w:val="20"/>
          <w:szCs w:val="20"/>
        </w:rPr>
        <w:t>|         при відкритих схемах теплопостачання|      30/15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69" w:name="o1570"/>
      <w:bookmarkEnd w:id="156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0" w:name="o1571"/>
      <w:bookmarkEnd w:id="1570"/>
      <w:r>
        <w:rPr>
          <w:rFonts w:cs="Courier New" w:ascii="Courier New" w:hAnsi="Courier New"/>
          <w:color w:val="000000"/>
          <w:sz w:val="20"/>
          <w:szCs w:val="20"/>
        </w:rPr>
        <w:t>|Змішувачі                                   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71" w:name="o1572"/>
      <w:bookmarkEnd w:id="15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72" w:name="o1573"/>
      <w:bookmarkEnd w:id="15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Сушилки для рушників із чорних чавунних труб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3" w:name="o1574"/>
      <w:bookmarkEnd w:id="157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4" w:name="o1575"/>
      <w:bookmarkEnd w:id="1574"/>
      <w:r>
        <w:rPr>
          <w:rFonts w:cs="Courier New" w:ascii="Courier New" w:hAnsi="Courier New"/>
          <w:color w:val="000000"/>
          <w:sz w:val="20"/>
          <w:szCs w:val="20"/>
        </w:rPr>
        <w:t>|із нікельованих труб            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5" w:name="o1576"/>
      <w:bookmarkEnd w:id="157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6" w:name="o1577"/>
      <w:bookmarkEnd w:id="1576"/>
      <w:r>
        <w:rPr>
          <w:rFonts w:cs="Courier New" w:ascii="Courier New" w:hAnsi="Courier New"/>
          <w:color w:val="000000"/>
          <w:sz w:val="20"/>
          <w:szCs w:val="20"/>
        </w:rPr>
        <w:t>|Засувки і вентилі з чавуну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7" w:name="o1578"/>
      <w:bookmarkEnd w:id="157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8" w:name="o1579"/>
      <w:bookmarkEnd w:id="1578"/>
      <w:r>
        <w:rPr>
          <w:rFonts w:cs="Courier New" w:ascii="Courier New" w:hAnsi="Courier New"/>
          <w:color w:val="000000"/>
          <w:sz w:val="20"/>
          <w:szCs w:val="20"/>
        </w:rPr>
        <w:t>|Вентилі і пробкові крани з латуні           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79" w:name="o1580"/>
      <w:bookmarkEnd w:id="157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0" w:name="o1581"/>
      <w:bookmarkEnd w:id="1580"/>
      <w:r>
        <w:rPr>
          <w:rFonts w:cs="Courier New" w:ascii="Courier New" w:hAnsi="Courier New"/>
          <w:color w:val="000000"/>
          <w:sz w:val="20"/>
          <w:szCs w:val="20"/>
        </w:rPr>
        <w:t>|Колонки дров'яні                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1" w:name="o1582"/>
      <w:bookmarkEnd w:id="158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2" w:name="o1583"/>
      <w:bookmarkEnd w:id="1582"/>
      <w:r>
        <w:rPr>
          <w:rFonts w:cs="Courier New" w:ascii="Courier New" w:hAnsi="Courier New"/>
          <w:color w:val="000000"/>
          <w:sz w:val="20"/>
          <w:szCs w:val="20"/>
        </w:rPr>
        <w:t>|Ізоляція трубопроводів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3" w:name="o1584"/>
      <w:bookmarkEnd w:id="158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4" w:name="o1585"/>
      <w:bookmarkEnd w:id="1584"/>
      <w:r>
        <w:rPr>
          <w:rFonts w:cs="Courier New" w:ascii="Courier New" w:hAnsi="Courier New"/>
          <w:color w:val="000000"/>
          <w:sz w:val="20"/>
          <w:szCs w:val="20"/>
        </w:rPr>
        <w:t>|Швидкісні водонагрівачі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5" w:name="o1586"/>
      <w:bookmarkEnd w:id="158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6" w:name="o1587"/>
      <w:bookmarkEnd w:id="1586"/>
      <w:r>
        <w:rPr>
          <w:rFonts w:cs="Courier New" w:ascii="Courier New" w:hAnsi="Courier New"/>
          <w:color w:val="000000"/>
          <w:sz w:val="20"/>
          <w:szCs w:val="20"/>
        </w:rPr>
        <w:t>|                      ЦЕНТРАЛЬНЕ ОПАЛЕННЯ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7" w:name="o1588"/>
      <w:bookmarkEnd w:id="158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8" w:name="o1589"/>
      <w:bookmarkEnd w:id="1588"/>
      <w:r>
        <w:rPr>
          <w:rFonts w:cs="Courier New" w:ascii="Courier New" w:hAnsi="Courier New"/>
          <w:color w:val="000000"/>
          <w:sz w:val="20"/>
          <w:szCs w:val="20"/>
        </w:rPr>
        <w:t>|Радіатори чавунні (стальні):                 |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89" w:name="o1590"/>
      <w:bookmarkEnd w:id="1589"/>
      <w:r>
        <w:rPr>
          <w:rFonts w:cs="Courier New" w:ascii="Courier New" w:hAnsi="Courier New"/>
          <w:color w:val="000000"/>
          <w:sz w:val="20"/>
          <w:szCs w:val="20"/>
        </w:rPr>
        <w:t>|                         при закритих схемах |      40/30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0" w:name="o1591"/>
      <w:bookmarkEnd w:id="1590"/>
      <w:r>
        <w:rPr>
          <w:rFonts w:cs="Courier New" w:ascii="Courier New" w:hAnsi="Courier New"/>
          <w:color w:val="000000"/>
          <w:sz w:val="20"/>
          <w:szCs w:val="20"/>
        </w:rPr>
        <w:t>|                         при відкритих схемах|      30/15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1" w:name="o1592"/>
      <w:bookmarkEnd w:id="159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2" w:name="o1593"/>
      <w:bookmarkEnd w:id="1592"/>
      <w:r>
        <w:rPr>
          <w:rFonts w:cs="Courier New" w:ascii="Courier New" w:hAnsi="Courier New"/>
          <w:color w:val="000000"/>
          <w:sz w:val="20"/>
          <w:szCs w:val="20"/>
        </w:rPr>
        <w:t>|Калорифери (стальні)                        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3" w:name="o1594"/>
      <w:bookmarkEnd w:id="159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94" w:name="o1595"/>
      <w:bookmarkEnd w:id="1594"/>
      <w:r>
        <w:rPr>
          <w:rFonts w:cs="Courier New" w:ascii="Courier New" w:hAnsi="Courier New"/>
          <w:color w:val="000000"/>
          <w:sz w:val="20"/>
          <w:szCs w:val="20"/>
          <w:lang w:val="ru-RU"/>
        </w:rPr>
        <w:t>|Конвектори                                   | 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95" w:name="o1596"/>
      <w:bookmarkEnd w:id="1595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596" w:name="o1597"/>
      <w:bookmarkEnd w:id="1596"/>
      <w:r>
        <w:rPr>
          <w:rFonts w:cs="Courier New" w:ascii="Courier New" w:hAnsi="Courier New"/>
          <w:color w:val="000000"/>
          <w:sz w:val="20"/>
          <w:szCs w:val="20"/>
          <w:lang w:val="ru-RU"/>
        </w:rPr>
        <w:t>|Трубопроводи (стояки) у: закритих схемах     | 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7" w:name="o1598"/>
      <w:bookmarkEnd w:id="1597"/>
      <w:r>
        <w:rPr>
          <w:rFonts w:cs="Courier New" w:ascii="Courier New" w:hAnsi="Courier New"/>
          <w:color w:val="000000"/>
          <w:sz w:val="20"/>
          <w:szCs w:val="20"/>
        </w:rPr>
        <w:t>|                         відкритих схемах   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8" w:name="o1599"/>
      <w:bookmarkEnd w:id="1598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599" w:name="o1600"/>
      <w:bookmarkEnd w:id="1599"/>
      <w:r>
        <w:rPr>
          <w:rFonts w:cs="Courier New" w:ascii="Courier New" w:hAnsi="Courier New"/>
          <w:color w:val="000000"/>
          <w:sz w:val="20"/>
          <w:szCs w:val="20"/>
        </w:rPr>
        <w:t>|Трубопроводи (будинкові магістралі) у:       |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0" w:name="o1601"/>
      <w:bookmarkEnd w:id="1600"/>
      <w:r>
        <w:rPr>
          <w:rFonts w:cs="Courier New" w:ascii="Courier New" w:hAnsi="Courier New"/>
          <w:color w:val="000000"/>
          <w:sz w:val="20"/>
          <w:szCs w:val="20"/>
        </w:rPr>
        <w:t>|                             закритих схемах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1" w:name="o1602"/>
      <w:bookmarkEnd w:id="1601"/>
      <w:r>
        <w:rPr>
          <w:rFonts w:cs="Courier New" w:ascii="Courier New" w:hAnsi="Courier New"/>
          <w:color w:val="000000"/>
          <w:sz w:val="20"/>
          <w:szCs w:val="20"/>
        </w:rPr>
        <w:t>|                             відкритих схемах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2" w:name="o1603"/>
      <w:bookmarkEnd w:id="1602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3" w:name="o1604"/>
      <w:bookmarkEnd w:id="1603"/>
      <w:r>
        <w:rPr>
          <w:rFonts w:cs="Courier New" w:ascii="Courier New" w:hAnsi="Courier New"/>
          <w:color w:val="000000"/>
          <w:sz w:val="20"/>
          <w:szCs w:val="20"/>
        </w:rPr>
        <w:t>|Засувки               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4" w:name="o1605"/>
      <w:bookmarkEnd w:id="1604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5" w:name="o1606"/>
      <w:bookmarkEnd w:id="1605"/>
      <w:r>
        <w:rPr>
          <w:rFonts w:cs="Courier New" w:ascii="Courier New" w:hAnsi="Courier New"/>
          <w:color w:val="000000"/>
          <w:sz w:val="20"/>
          <w:szCs w:val="20"/>
        </w:rPr>
        <w:t>|Вентилі               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6" w:name="o1607"/>
      <w:bookmarkEnd w:id="1606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7" w:name="o1608"/>
      <w:bookmarkEnd w:id="1607"/>
      <w:r>
        <w:rPr>
          <w:rFonts w:cs="Courier New" w:ascii="Courier New" w:hAnsi="Courier New"/>
          <w:color w:val="000000"/>
          <w:sz w:val="20"/>
          <w:szCs w:val="20"/>
        </w:rPr>
        <w:t>|Триходові крани       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8" w:name="o1609"/>
      <w:bookmarkEnd w:id="1608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09" w:name="o1610"/>
      <w:bookmarkEnd w:id="1609"/>
      <w:r>
        <w:rPr>
          <w:rFonts w:cs="Courier New" w:ascii="Courier New" w:hAnsi="Courier New"/>
          <w:color w:val="000000"/>
          <w:sz w:val="20"/>
          <w:szCs w:val="20"/>
        </w:rPr>
        <w:t>|Елеватори                       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0" w:name="o1611"/>
      <w:bookmarkEnd w:id="1610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1" w:name="o1612"/>
      <w:bookmarkEnd w:id="1611"/>
      <w:r>
        <w:rPr>
          <w:rFonts w:cs="Courier New" w:ascii="Courier New" w:hAnsi="Courier New"/>
          <w:color w:val="000000"/>
          <w:sz w:val="20"/>
          <w:szCs w:val="20"/>
        </w:rPr>
        <w:t>|Ізоляція трубопроводів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2" w:name="o1613"/>
      <w:bookmarkEnd w:id="1612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3" w:name="o1614"/>
      <w:bookmarkEnd w:id="1613"/>
      <w:r>
        <w:rPr>
          <w:rFonts w:cs="Courier New" w:ascii="Courier New" w:hAnsi="Courier New"/>
          <w:color w:val="000000"/>
          <w:sz w:val="20"/>
          <w:szCs w:val="20"/>
        </w:rPr>
        <w:t>|Котли опалювальні: чавунні                   | 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4" w:name="o1615"/>
      <w:bookmarkEnd w:id="1614"/>
      <w:r>
        <w:rPr>
          <w:rFonts w:cs="Courier New" w:ascii="Courier New" w:hAnsi="Courier New"/>
          <w:color w:val="000000"/>
          <w:sz w:val="20"/>
          <w:szCs w:val="20"/>
        </w:rPr>
        <w:t>|                   стальні      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5" w:name="o1616"/>
      <w:bookmarkEnd w:id="161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6" w:name="o1617"/>
      <w:bookmarkEnd w:id="1616"/>
      <w:r>
        <w:rPr>
          <w:rFonts w:cs="Courier New" w:ascii="Courier New" w:hAnsi="Courier New"/>
          <w:color w:val="000000"/>
          <w:sz w:val="20"/>
          <w:szCs w:val="20"/>
        </w:rPr>
        <w:t>|Обмуровка котлів                             |        6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7" w:name="o1618"/>
      <w:bookmarkEnd w:id="161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8" w:name="o1619"/>
      <w:bookmarkEnd w:id="1618"/>
      <w:r>
        <w:rPr>
          <w:rFonts w:cs="Courier New" w:ascii="Courier New" w:hAnsi="Courier New"/>
          <w:color w:val="000000"/>
          <w:sz w:val="20"/>
          <w:szCs w:val="20"/>
        </w:rPr>
        <w:t>|Короби                                       | 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19" w:name="o1620"/>
      <w:bookmarkEnd w:id="161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0" w:name="o1621"/>
      <w:bookmarkEnd w:id="1620"/>
      <w:r>
        <w:rPr>
          <w:rFonts w:cs="Courier New" w:ascii="Courier New" w:hAnsi="Courier New"/>
          <w:color w:val="000000"/>
          <w:sz w:val="20"/>
          <w:szCs w:val="20"/>
        </w:rPr>
        <w:t>|                         СМІТТЄПРОВОДИ 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1" w:name="o1622"/>
      <w:bookmarkEnd w:id="162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2" w:name="o1623"/>
      <w:bookmarkEnd w:id="1622"/>
      <w:r>
        <w:rPr>
          <w:rFonts w:cs="Courier New" w:ascii="Courier New" w:hAnsi="Courier New"/>
          <w:color w:val="000000"/>
          <w:sz w:val="20"/>
          <w:szCs w:val="20"/>
        </w:rPr>
        <w:t>|Завантажувальні пристрої, клапани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3" w:name="o1624"/>
      <w:bookmarkEnd w:id="162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4" w:name="o1625"/>
      <w:bookmarkEnd w:id="1624"/>
      <w:r>
        <w:rPr>
          <w:rFonts w:cs="Courier New" w:ascii="Courier New" w:hAnsi="Courier New"/>
          <w:color w:val="000000"/>
          <w:sz w:val="20"/>
          <w:szCs w:val="20"/>
        </w:rPr>
        <w:t>|Сміттєзбірні камери, вентиляція              | 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5" w:name="o1626"/>
      <w:bookmarkEnd w:id="162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6" w:name="o1627"/>
      <w:bookmarkEnd w:id="1626"/>
      <w:r>
        <w:rPr>
          <w:rFonts w:cs="Courier New" w:ascii="Courier New" w:hAnsi="Courier New"/>
          <w:color w:val="000000"/>
          <w:sz w:val="20"/>
          <w:szCs w:val="20"/>
        </w:rPr>
        <w:t>|Стовбур                                      |        6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7" w:name="o1628"/>
      <w:bookmarkEnd w:id="162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8" w:name="o1629"/>
      <w:bookmarkEnd w:id="1628"/>
      <w:r>
        <w:rPr>
          <w:rFonts w:cs="Courier New" w:ascii="Courier New" w:hAnsi="Courier New"/>
          <w:color w:val="000000"/>
          <w:sz w:val="20"/>
          <w:szCs w:val="20"/>
        </w:rPr>
        <w:t>|                         ГАЗООБЛАДНАННЯ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29" w:name="o1630"/>
      <w:bookmarkEnd w:id="162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0" w:name="o1631"/>
      <w:bookmarkEnd w:id="1630"/>
      <w:r>
        <w:rPr>
          <w:rFonts w:cs="Courier New" w:ascii="Courier New" w:hAnsi="Courier New"/>
          <w:color w:val="000000"/>
          <w:sz w:val="20"/>
          <w:szCs w:val="20"/>
        </w:rPr>
        <w:t>|Газові плити                    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1" w:name="o1632"/>
      <w:bookmarkEnd w:id="163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2" w:name="o1633"/>
      <w:bookmarkEnd w:id="1632"/>
      <w:r>
        <w:rPr>
          <w:rFonts w:cs="Courier New" w:ascii="Courier New" w:hAnsi="Courier New"/>
          <w:color w:val="000000"/>
          <w:sz w:val="20"/>
          <w:szCs w:val="20"/>
        </w:rPr>
        <w:t>|Внутрішньобудинкові трубопроводи             | 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3" w:name="o1634"/>
      <w:bookmarkEnd w:id="163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+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4" w:name="o1635"/>
      <w:bookmarkEnd w:id="1634"/>
      <w:r>
        <w:rPr>
          <w:rFonts w:cs="Courier New" w:ascii="Courier New" w:hAnsi="Courier New"/>
          <w:color w:val="000000"/>
          <w:sz w:val="20"/>
          <w:szCs w:val="20"/>
        </w:rPr>
        <w:t>|Водогрійні колонки                           | 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5" w:name="o1636"/>
      <w:bookmarkEnd w:id="163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6" w:name="o1637"/>
      <w:bookmarkEnd w:id="1636"/>
      <w:r>
        <w:rPr>
          <w:rFonts w:cs="Courier New" w:ascii="Courier New" w:hAnsi="Courier New"/>
          <w:color w:val="000000"/>
          <w:sz w:val="20"/>
          <w:szCs w:val="20"/>
        </w:rPr>
        <w:t>|                       ЕЛЕКТРООБЛАДНАННЯ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7" w:name="o1638"/>
      <w:bookmarkEnd w:id="163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8" w:name="o1639"/>
      <w:bookmarkEnd w:id="1638"/>
      <w:r>
        <w:rPr>
          <w:rFonts w:cs="Courier New" w:ascii="Courier New" w:hAnsi="Courier New"/>
          <w:color w:val="000000"/>
          <w:sz w:val="20"/>
          <w:szCs w:val="20"/>
        </w:rPr>
        <w:t>|Увідно-розподільні пристрої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39" w:name="o1640"/>
      <w:bookmarkEnd w:id="163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0" w:name="o1641"/>
      <w:bookmarkEnd w:id="1640"/>
      <w:r>
        <w:rPr>
          <w:rFonts w:cs="Courier New" w:ascii="Courier New" w:hAnsi="Courier New"/>
          <w:color w:val="000000"/>
          <w:sz w:val="20"/>
          <w:szCs w:val="20"/>
        </w:rPr>
        <w:t>|Внутрішньобудинкові магістралі (мережа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1" w:name="o1642"/>
      <w:bookmarkEnd w:id="1641"/>
      <w:r>
        <w:rPr>
          <w:rFonts w:cs="Courier New" w:ascii="Courier New" w:hAnsi="Courier New"/>
          <w:color w:val="000000"/>
          <w:sz w:val="20"/>
          <w:szCs w:val="20"/>
        </w:rPr>
        <w:t>|постачання квартир) з розподільними щитками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2" w:name="o1643"/>
      <w:bookmarkEnd w:id="1642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43" w:name="o1644"/>
      <w:bookmarkEnd w:id="1643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нутрішньоквартирні мережі: скрита проводка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44" w:name="o1645"/>
      <w:bookmarkEnd w:id="1644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    відкрита проводка |       2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5" w:name="o1646"/>
      <w:bookmarkEnd w:id="164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6" w:name="o1647"/>
      <w:bookmarkEnd w:id="1646"/>
      <w:r>
        <w:rPr>
          <w:rFonts w:cs="Courier New" w:ascii="Courier New" w:hAnsi="Courier New"/>
          <w:color w:val="000000"/>
          <w:sz w:val="20"/>
          <w:szCs w:val="20"/>
        </w:rPr>
        <w:t>|Мережа освітлення місць загального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7" w:name="o1648"/>
      <w:bookmarkEnd w:id="1647"/>
      <w:r>
        <w:rPr>
          <w:rFonts w:cs="Courier New" w:ascii="Courier New" w:hAnsi="Courier New"/>
          <w:color w:val="000000"/>
          <w:sz w:val="20"/>
          <w:szCs w:val="20"/>
        </w:rPr>
        <w:t>|користування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48" w:name="o1649"/>
      <w:bookmarkEnd w:id="1648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49" w:name="o1650"/>
      <w:bookmarkEnd w:id="1649"/>
      <w:r>
        <w:rPr>
          <w:rFonts w:cs="Courier New" w:ascii="Courier New" w:hAnsi="Courier New"/>
          <w:color w:val="000000"/>
          <w:sz w:val="20"/>
          <w:szCs w:val="20"/>
          <w:lang w:val="ru-RU"/>
        </w:rPr>
        <w:t>|Мережа освітлення приміщень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50" w:name="o1651"/>
      <w:bookmarkEnd w:id="165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иробничо-технічного призначення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1" w:name="o1652"/>
      <w:bookmarkEnd w:id="165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2" w:name="o1653"/>
      <w:bookmarkEnd w:id="1652"/>
      <w:r>
        <w:rPr>
          <w:rFonts w:cs="Courier New" w:ascii="Courier New" w:hAnsi="Courier New"/>
          <w:color w:val="000000"/>
          <w:sz w:val="20"/>
          <w:szCs w:val="20"/>
        </w:rPr>
        <w:t>|Мережа постачання ліфтових установок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3" w:name="o1654"/>
      <w:bookmarkEnd w:id="165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4" w:name="o1655"/>
      <w:bookmarkEnd w:id="1654"/>
      <w:r>
        <w:rPr>
          <w:rFonts w:cs="Courier New" w:ascii="Courier New" w:hAnsi="Courier New"/>
          <w:color w:val="000000"/>
          <w:sz w:val="20"/>
          <w:szCs w:val="20"/>
        </w:rPr>
        <w:t>|Лінія постачання системи димовиведення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5" w:name="o1656"/>
      <w:bookmarkEnd w:id="165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56" w:name="o1657"/>
      <w:bookmarkEnd w:id="1656"/>
      <w:r>
        <w:rPr>
          <w:rFonts w:cs="Courier New" w:ascii="Courier New" w:hAnsi="Courier New"/>
          <w:color w:val="000000"/>
          <w:sz w:val="20"/>
          <w:szCs w:val="20"/>
          <w:lang w:val="ru-RU"/>
        </w:rPr>
        <w:t>|Лінія постачання ЦТП і бойлерних, убудованих у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7" w:name="o1658"/>
      <w:bookmarkEnd w:id="1657"/>
      <w:r>
        <w:rPr>
          <w:rFonts w:cs="Courier New" w:ascii="Courier New" w:hAnsi="Courier New"/>
          <w:color w:val="000000"/>
          <w:sz w:val="20"/>
          <w:szCs w:val="20"/>
        </w:rPr>
        <w:t>|будинок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8" w:name="o1659"/>
      <w:bookmarkEnd w:id="1658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59" w:name="o1660"/>
      <w:bookmarkEnd w:id="1659"/>
      <w:r>
        <w:rPr>
          <w:rFonts w:cs="Courier New" w:ascii="Courier New" w:hAnsi="Courier New"/>
          <w:color w:val="000000"/>
          <w:sz w:val="20"/>
          <w:szCs w:val="20"/>
        </w:rPr>
        <w:t>|Побутові електроплити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0" w:name="o1661"/>
      <w:bookmarkEnd w:id="1660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1" w:name="o1662"/>
      <w:bookmarkEnd w:id="1661"/>
      <w:r>
        <w:rPr>
          <w:rFonts w:cs="Courier New" w:ascii="Courier New" w:hAnsi="Courier New"/>
          <w:color w:val="000000"/>
          <w:sz w:val="20"/>
          <w:szCs w:val="20"/>
        </w:rPr>
        <w:t>|Електроприлади (штепсельні розетки, вимикачі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2" w:name="o1663"/>
      <w:bookmarkEnd w:id="1662"/>
      <w:r>
        <w:rPr>
          <w:rFonts w:cs="Courier New" w:ascii="Courier New" w:hAnsi="Courier New"/>
          <w:color w:val="000000"/>
          <w:sz w:val="20"/>
          <w:szCs w:val="20"/>
        </w:rPr>
        <w:t>|та ін.)      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3" w:name="o1664"/>
      <w:bookmarkEnd w:id="166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4" w:name="o1665"/>
      <w:bookmarkEnd w:id="1664"/>
      <w:r>
        <w:rPr>
          <w:rFonts w:cs="Courier New" w:ascii="Courier New" w:hAnsi="Courier New"/>
          <w:color w:val="000000"/>
          <w:sz w:val="20"/>
          <w:szCs w:val="20"/>
        </w:rPr>
        <w:t>|       ОБЛАДНАННЯ ОБ'ЄДНАНИХ ДИСПЕТЧЕРСЬКИХ СИСТЕМ (ОДС)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5" w:name="o1666"/>
      <w:bookmarkEnd w:id="166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6" w:name="o1667"/>
      <w:bookmarkEnd w:id="1666"/>
      <w:r>
        <w:rPr>
          <w:rFonts w:cs="Courier New" w:ascii="Courier New" w:hAnsi="Courier New"/>
          <w:color w:val="000000"/>
          <w:sz w:val="20"/>
          <w:szCs w:val="20"/>
        </w:rPr>
        <w:t>|Внутрішньобудинкові мережі зв'язку і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67" w:name="o1668"/>
      <w:bookmarkEnd w:id="1667"/>
      <w:r>
        <w:rPr>
          <w:rFonts w:cs="Courier New" w:ascii="Courier New" w:hAnsi="Courier New"/>
          <w:color w:val="000000"/>
          <w:sz w:val="20"/>
          <w:szCs w:val="20"/>
        </w:rPr>
        <w:t>|сигналізації:                        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68" w:name="o1669"/>
      <w:bookmarkEnd w:id="166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проводка               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69" w:name="o1670"/>
      <w:bookmarkEnd w:id="1669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щитки, датчики, замки, КВН та ін.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0" w:name="o1671"/>
      <w:bookmarkEnd w:id="1670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телемеханічні блоки, пульт       |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1" w:name="o1672"/>
      <w:bookmarkEnd w:id="1671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переговорно-замкові пристрої     |       5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2" w:name="o1673"/>
      <w:bookmarkEnd w:id="1672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автоматичний протипожежний захист|       4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3" w:name="o1674"/>
      <w:bookmarkEnd w:id="1673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телеантени            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4" w:name="o1675"/>
      <w:bookmarkEnd w:id="1674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5" w:name="o1676"/>
      <w:bookmarkEnd w:id="1675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    ЗОВНІШНЯ МЕРЕЖА 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6" w:name="o1677"/>
      <w:bookmarkEnd w:id="1676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7" w:name="o1678"/>
      <w:bookmarkEnd w:id="1677"/>
      <w:r>
        <w:rPr>
          <w:rFonts w:cs="Courier New" w:ascii="Courier New" w:hAnsi="Courier New"/>
          <w:color w:val="000000"/>
          <w:sz w:val="20"/>
          <w:szCs w:val="20"/>
          <w:lang w:val="ru-RU"/>
        </w:rPr>
        <w:t>|Водопровідні вводи: з чавунних труб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8" w:name="o1679"/>
      <w:bookmarkEnd w:id="1678"/>
      <w:r>
        <w:rPr>
          <w:rFonts w:cs="Courier New" w:ascii="Courier New" w:hAnsi="Courier New"/>
          <w:color w:val="000000"/>
          <w:sz w:val="20"/>
          <w:szCs w:val="20"/>
          <w:lang w:val="ru-RU"/>
        </w:rPr>
        <w:t>|                    із стальних труб          |       1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79" w:name="o1680"/>
      <w:bookmarkEnd w:id="1679"/>
      <w:r>
        <w:rPr>
          <w:rFonts w:cs="Courier New" w:ascii="Courier New" w:hAnsi="Courier New"/>
          <w:color w:val="000000"/>
          <w:sz w:val="20"/>
          <w:szCs w:val="20"/>
          <w:lang w:val="ru-RU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680" w:name="o1681"/>
      <w:bookmarkEnd w:id="1680"/>
      <w:r>
        <w:rPr>
          <w:rFonts w:cs="Courier New" w:ascii="Courier New" w:hAnsi="Courier New"/>
          <w:color w:val="000000"/>
          <w:sz w:val="20"/>
          <w:szCs w:val="20"/>
          <w:lang w:val="ru-RU"/>
        </w:rPr>
        <w:t>|Дворова каналізація і каналізаційні випуски: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1" w:name="o1682"/>
      <w:bookmarkEnd w:id="1681"/>
      <w:r>
        <w:rPr>
          <w:rFonts w:cs="Courier New" w:ascii="Courier New" w:hAnsi="Courier New"/>
          <w:color w:val="000000"/>
          <w:sz w:val="20"/>
          <w:szCs w:val="20"/>
        </w:rPr>
        <w:t>|             з чавунних труб                  |       4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2" w:name="o1683"/>
      <w:bookmarkEnd w:id="1682"/>
      <w:r>
        <w:rPr>
          <w:rFonts w:cs="Courier New" w:ascii="Courier New" w:hAnsi="Courier New"/>
          <w:color w:val="000000"/>
          <w:sz w:val="20"/>
          <w:szCs w:val="20"/>
        </w:rPr>
        <w:t>|             з керамічних і азбоцементних труб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3" w:name="o1684"/>
      <w:bookmarkEnd w:id="1683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4" w:name="o1685"/>
      <w:bookmarkEnd w:id="1684"/>
      <w:r>
        <w:rPr>
          <w:rFonts w:cs="Courier New" w:ascii="Courier New" w:hAnsi="Courier New"/>
          <w:color w:val="000000"/>
          <w:sz w:val="20"/>
          <w:szCs w:val="20"/>
        </w:rPr>
        <w:t>|Теплопровід           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5" w:name="o1686"/>
      <w:bookmarkEnd w:id="1685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6" w:name="o1687"/>
      <w:bookmarkEnd w:id="1686"/>
      <w:r>
        <w:rPr>
          <w:rFonts w:cs="Courier New" w:ascii="Courier New" w:hAnsi="Courier New"/>
          <w:color w:val="000000"/>
          <w:sz w:val="20"/>
          <w:szCs w:val="20"/>
        </w:rPr>
        <w:t>|Дворовий газопровід                           |       2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7" w:name="o1688"/>
      <w:bookmarkEnd w:id="1687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+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8" w:name="o1689"/>
      <w:bookmarkEnd w:id="1688"/>
      <w:r>
        <w:rPr>
          <w:rFonts w:cs="Courier New" w:ascii="Courier New" w:hAnsi="Courier New"/>
          <w:color w:val="000000"/>
          <w:sz w:val="20"/>
          <w:szCs w:val="20"/>
        </w:rPr>
        <w:t>|Прифундаментний дренаж                        |       3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89" w:name="o1690"/>
      <w:bookmarkEnd w:id="1689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0" w:name="o1691"/>
      <w:bookmarkEnd w:id="1690"/>
      <w:r>
        <w:rPr>
          <w:rFonts w:cs="Courier New" w:ascii="Courier New" w:hAnsi="Courier New"/>
          <w:color w:val="000000"/>
          <w:sz w:val="20"/>
          <w:szCs w:val="20"/>
        </w:rPr>
        <w:t>|                     ЗОВНІШНІЙ БЛАГОУСТРІЙ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1" w:name="o1692"/>
      <w:bookmarkEnd w:id="1691"/>
      <w:r>
        <w:rPr>
          <w:rFonts w:cs="Courier New" w:ascii="Courier New" w:hAnsi="Courier New"/>
          <w:color w:val="000000"/>
          <w:sz w:val="20"/>
          <w:szCs w:val="20"/>
        </w:rPr>
        <w:t>|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2" w:name="o1693"/>
      <w:bookmarkEnd w:id="1692"/>
      <w:r>
        <w:rPr>
          <w:rFonts w:cs="Courier New" w:ascii="Courier New" w:hAnsi="Courier New"/>
          <w:color w:val="000000"/>
          <w:sz w:val="20"/>
          <w:szCs w:val="20"/>
        </w:rPr>
        <w:t>|Асфальтобетонні /асфальтові/ покриття         |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3" w:name="o1694"/>
      <w:bookmarkEnd w:id="1693"/>
      <w:r>
        <w:rPr>
          <w:rFonts w:cs="Courier New" w:ascii="Courier New" w:hAnsi="Courier New"/>
          <w:color w:val="000000"/>
          <w:sz w:val="20"/>
          <w:szCs w:val="20"/>
        </w:rPr>
        <w:t>|    проїздів, тротуарів, відмостків           |       10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4" w:name="o1695"/>
      <w:bookmarkEnd w:id="1694"/>
      <w:r>
        <w:rPr>
          <w:rFonts w:cs="Courier New" w:ascii="Courier New" w:hAnsi="Courier New"/>
          <w:color w:val="000000"/>
          <w:sz w:val="20"/>
          <w:szCs w:val="20"/>
        </w:rPr>
        <w:t>|    щебінкові площадки і садові доріжки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5" w:name="o1696"/>
      <w:bookmarkEnd w:id="1695"/>
      <w:r>
        <w:rPr>
          <w:rFonts w:cs="Courier New" w:ascii="Courier New" w:hAnsi="Courier New"/>
          <w:color w:val="000000"/>
          <w:sz w:val="20"/>
          <w:szCs w:val="20"/>
        </w:rPr>
        <w:t>|    обладнання дитячих майданчиків            |        5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6" w:name="o1697"/>
      <w:bookmarkEnd w:id="1696"/>
      <w:r>
        <w:rPr>
          <w:rFonts w:cs="Courier New" w:ascii="Courier New" w:hAnsi="Courier New"/>
          <w:color w:val="000000"/>
          <w:sz w:val="20"/>
          <w:szCs w:val="20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bookmarkStart w:id="1697" w:name="o1698"/>
      <w:bookmarkEnd w:id="169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Начальник Управління </w:t>
        <w:br/>
        <w:t xml:space="preserve"> експлуатації житлового фонду                          В.М.Кірюшин 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bidi="ml"/>
        </w:rPr>
      </w:pPr>
      <w:r>
        <w:rPr>
          <w:rFonts w:cs="Arial CYR" w:ascii="Arial CYR" w:hAnsi="Arial CYR"/>
          <w:color w:val="000000"/>
          <w:sz w:val="20"/>
          <w:szCs w:val="20"/>
          <w:lang w:bidi="ml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bidi="ml"/>
        </w:rPr>
      </w:pPr>
      <w:r>
        <w:rPr>
          <w:rFonts w:cs="Arial CYR" w:ascii="Arial CYR" w:hAnsi="Arial CYR"/>
          <w:color w:val="000000"/>
          <w:sz w:val="20"/>
          <w:szCs w:val="20"/>
          <w:lang w:bidi="ml"/>
        </w:rPr>
      </w:r>
    </w:p>
    <w:sectPr>
      <w:footerReference w:type="default" r:id="rId14"/>
      <w:type w:val="nextPage"/>
      <w:pgSz w:w="11906" w:h="16838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VisitedInternetLink">
    <w:name w:val="FollowedHyperlink"/>
    <w:rPr>
      <w:strike w:val="false"/>
      <w:dstrike w:val="false"/>
      <w:color w:val="5674B9"/>
      <w:u w:val="non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arn1">
    <w:name w:val="warn1"/>
    <w:qFormat/>
    <w:rPr>
      <w:b/>
      <w:bCs/>
      <w:color w:val="FF0000"/>
      <w:sz w:val="16"/>
      <w:szCs w:val="16"/>
    </w:rPr>
  </w:style>
  <w:style w:type="character" w:styleId="Red1">
    <w:name w:val="red1"/>
    <w:qFormat/>
    <w:rPr/>
  </w:style>
  <w:style w:type="character" w:styleId="Passed">
    <w:name w:val="passed"/>
    <w:qFormat/>
    <w:rPr/>
  </w:style>
  <w:style w:type="character" w:styleId="Active1">
    <w:name w:val="active1"/>
    <w:qFormat/>
    <w:rPr/>
  </w:style>
  <w:style w:type="character" w:styleId="Passedred">
    <w:name w:val="passed-red"/>
    <w:qFormat/>
    <w:rPr/>
  </w:style>
  <w:style w:type="character" w:styleId="Activered">
    <w:name w:val="active-red"/>
    <w:qFormat/>
    <w:rPr/>
  </w:style>
  <w:style w:type="character" w:styleId="Red3">
    <w:name w:val="red3"/>
    <w:qFormat/>
    <w:rPr>
      <w:color w:val="F8212D"/>
    </w:rPr>
  </w:style>
  <w:style w:type="character" w:styleId="Passed1">
    <w:name w:val="passed1"/>
    <w:qFormat/>
    <w:rPr>
      <w:strike w:val="false"/>
      <w:dstrike w:val="false"/>
      <w:color w:val="152D48"/>
      <w:u w:val="none"/>
    </w:rPr>
  </w:style>
  <w:style w:type="character" w:styleId="Active3">
    <w:name w:val="active3"/>
    <w:qFormat/>
    <w:rPr>
      <w:shd w:fill="FFFFCC" w:val="clear"/>
    </w:rPr>
  </w:style>
  <w:style w:type="character" w:styleId="Passedred1">
    <w:name w:val="passed-red1"/>
    <w:qFormat/>
    <w:rPr>
      <w:strike w:val="false"/>
      <w:dstrike w:val="false"/>
      <w:color w:val="FF0000"/>
      <w:u w:val="none"/>
    </w:rPr>
  </w:style>
  <w:style w:type="character" w:styleId="Activered1">
    <w:name w:val="active-red1"/>
    <w:qFormat/>
    <w:rPr>
      <w:color w:val="FF0000"/>
      <w:shd w:fill="EFBE10" w:val="clear"/>
    </w:rPr>
  </w:style>
  <w:style w:type="character" w:styleId="Activered2">
    <w:name w:val="active-red2"/>
    <w:qFormat/>
    <w:rPr>
      <w:color w:val="FFFFFF"/>
      <w:shd w:fill="7B8EB0" w:val="clear"/>
    </w:rPr>
  </w:style>
  <w:style w:type="character" w:styleId="Passed2">
    <w:name w:val="passed2"/>
    <w:qFormat/>
    <w:rPr>
      <w:strike w:val="false"/>
      <w:dstrike w:val="false"/>
      <w:color w:val="666666"/>
      <w:u w:val="none"/>
    </w:rPr>
  </w:style>
  <w:style w:type="character" w:styleId="Active5">
    <w:name w:val="active5"/>
    <w:qFormat/>
    <w:rPr/>
  </w:style>
  <w:style w:type="character" w:styleId="Passedred2">
    <w:name w:val="passed-red2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60" w:after="60"/>
    </w:pPr>
    <w:rPr>
      <w:color w:val="D9000C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pacing w:before="280" w:after="280"/>
    </w:pPr>
    <w:rPr/>
  </w:style>
  <w:style w:type="paragraph" w:styleId="Langblock">
    <w:name w:val="lang_block"/>
    <w:basedOn w:val="Normal"/>
    <w:qFormat/>
    <w:pPr>
      <w:shd w:fill="207DC3" w:val="clear"/>
      <w:spacing w:lineRule="atLeast" w:line="255" w:before="280" w:after="280"/>
    </w:pPr>
    <w:rPr>
      <w:caps/>
      <w:color w:val="FFFFFF"/>
      <w:sz w:val="14"/>
      <w:szCs w:val="14"/>
    </w:rPr>
  </w:style>
  <w:style w:type="paragraph" w:styleId="Langmenu">
    <w:name w:val="lang_menu"/>
    <w:basedOn w:val="Normal"/>
    <w:qFormat/>
    <w:pPr>
      <w:ind w:left="75" w:hanging="0"/>
    </w:pPr>
    <w:rPr/>
  </w:style>
  <w:style w:type="paragraph" w:styleId="Mapmenu">
    <w:name w:val="map_menu"/>
    <w:basedOn w:val="Normal"/>
    <w:qFormat/>
    <w:pPr>
      <w:ind w:right="75" w:hanging="0"/>
    </w:pPr>
    <w:rPr/>
  </w:style>
  <w:style w:type="paragraph" w:styleId="Archivedate">
    <w:name w:val="archive_date"/>
    <w:basedOn w:val="Normal"/>
    <w:qFormat/>
    <w:pPr>
      <w:spacing w:before="280" w:after="280"/>
      <w:ind w:hanging="18913"/>
    </w:pPr>
    <w:rPr>
      <w:sz w:val="2"/>
      <w:szCs w:val="2"/>
    </w:rPr>
  </w:style>
  <w:style w:type="paragraph" w:styleId="Headerbody">
    <w:name w:val="header_body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earchblock">
    <w:name w:val="search_block"/>
    <w:basedOn w:val="Normal"/>
    <w:qFormat/>
    <w:pPr>
      <w:spacing w:before="280" w:after="280"/>
    </w:pPr>
    <w:rPr/>
  </w:style>
  <w:style w:type="paragraph" w:styleId="Searchinput">
    <w:name w:val="search_input"/>
    <w:basedOn w:val="Normal"/>
    <w:qFormat/>
    <w:pPr>
      <w:pBdr>
        <w:top w:val="single" w:sz="6" w:space="0" w:color="E3E3E3"/>
        <w:left w:val="single" w:sz="6" w:space="18" w:color="E3E3E3"/>
        <w:bottom w:val="single" w:sz="6" w:space="0" w:color="E3E3E3"/>
        <w:right w:val="single" w:sz="6" w:space="0" w:color="E3E3E3"/>
      </w:pBdr>
      <w:shd w:fill="FFFFFF" w:val="clear"/>
      <w:spacing w:before="280" w:after="280"/>
    </w:pPr>
    <w:rPr>
      <w:sz w:val="17"/>
      <w:szCs w:val="17"/>
    </w:rPr>
  </w:style>
  <w:style w:type="paragraph" w:styleId="Searchbutton">
    <w:name w:val="search_button"/>
    <w:basedOn w:val="Normal"/>
    <w:qFormat/>
    <w:pPr>
      <w:spacing w:lineRule="atLeast" w:line="165" w:before="280" w:after="280"/>
      <w:jc w:val="center"/>
    </w:pPr>
    <w:rPr>
      <w:color w:val="207CC2"/>
      <w:sz w:val="17"/>
      <w:szCs w:val="17"/>
    </w:rPr>
  </w:style>
  <w:style w:type="paragraph" w:styleId="Widesearch">
    <w:name w:val="wide_search"/>
    <w:basedOn w:val="Normal"/>
    <w:qFormat/>
    <w:pPr>
      <w:spacing w:before="280" w:after="280"/>
    </w:pPr>
    <w:rPr>
      <w:i/>
      <w:iCs/>
      <w:sz w:val="15"/>
      <w:szCs w:val="15"/>
    </w:rPr>
  </w:style>
  <w:style w:type="paragraph" w:styleId="Submenucol">
    <w:name w:val="submenu_col"/>
    <w:basedOn w:val="Normal"/>
    <w:qFormat/>
    <w:pPr>
      <w:spacing w:before="280" w:after="280"/>
    </w:pPr>
    <w:rPr>
      <w:sz w:val="18"/>
      <w:szCs w:val="18"/>
    </w:rPr>
  </w:style>
  <w:style w:type="paragraph" w:styleId="Footer1">
    <w:name w:val="footer"/>
    <w:basedOn w:val="Normal"/>
    <w:qFormat/>
    <w:pPr>
      <w:shd w:fill="E8F5FE" w:val="clear"/>
      <w:spacing w:before="280" w:after="280"/>
    </w:pPr>
    <w:rPr/>
  </w:style>
  <w:style w:type="paragraph" w:styleId="Footerins">
    <w:name w:val="footer_ins"/>
    <w:basedOn w:val="Normal"/>
    <w:qFormat/>
    <w:pPr>
      <w:spacing w:before="280" w:after="280"/>
    </w:pPr>
    <w:rPr/>
  </w:style>
  <w:style w:type="paragraph" w:styleId="Footermask">
    <w:name w:val="footer_mask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lineRule="atLeast" w:line="195" w:before="280" w:after="280"/>
      <w:jc w:val="center"/>
    </w:pPr>
    <w:rPr>
      <w:sz w:val="17"/>
      <w:szCs w:val="17"/>
    </w:rPr>
  </w:style>
  <w:style w:type="paragraph" w:styleId="Main">
    <w:name w:val="main"/>
    <w:basedOn w:val="Normal"/>
    <w:qFormat/>
    <w:pPr>
      <w:spacing w:lineRule="atLeast" w:line="360" w:before="280" w:after="280"/>
    </w:pPr>
    <w:rPr/>
  </w:style>
  <w:style w:type="paragraph" w:styleId="Leftcol">
    <w:name w:val="left_col"/>
    <w:basedOn w:val="Normal"/>
    <w:qFormat/>
    <w:pPr>
      <w:spacing w:before="280" w:after="280"/>
    </w:pPr>
    <w:rPr/>
  </w:style>
  <w:style w:type="paragraph" w:styleId="Rightcol">
    <w:name w:val="right_col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Newslist">
    <w:name w:val="news_list"/>
    <w:basedOn w:val="Normal"/>
    <w:qFormat/>
    <w:pPr>
      <w:spacing w:before="280" w:after="280"/>
    </w:pPr>
    <w:rPr/>
  </w:style>
  <w:style w:type="paragraph" w:styleId="Newsitem">
    <w:name w:val="news_item"/>
    <w:basedOn w:val="Normal"/>
    <w:qFormat/>
    <w:pPr>
      <w:pBdr>
        <w:bottom w:val="dotted" w:sz="6" w:space="9" w:color="8BADC8"/>
      </w:pBdr>
      <w:spacing w:lineRule="atLeast" w:line="225" w:before="280" w:after="280"/>
      <w:jc w:val="both"/>
    </w:pPr>
    <w:rPr/>
  </w:style>
  <w:style w:type="paragraph" w:styleId="Gotosection">
    <w:name w:val="go_to_section"/>
    <w:basedOn w:val="Normal"/>
    <w:qFormat/>
    <w:pPr>
      <w:spacing w:lineRule="atLeast" w:line="180" w:before="280" w:after="280"/>
      <w:jc w:val="right"/>
    </w:pPr>
    <w:rPr>
      <w:i/>
      <w:iCs/>
      <w:sz w:val="15"/>
      <w:szCs w:val="15"/>
    </w:rPr>
  </w:style>
  <w:style w:type="paragraph" w:styleId="Itemcontent">
    <w:name w:val="item_content"/>
    <w:basedOn w:val="Normal"/>
    <w:qFormat/>
    <w:pPr>
      <w:spacing w:lineRule="atLeast" w:line="260" w:before="280" w:after="280"/>
      <w:jc w:val="both"/>
    </w:pPr>
    <w:rPr>
      <w:rFonts w:ascii="Arial" w:hAnsi="Arial" w:cs="Arial"/>
      <w:sz w:val="22"/>
      <w:szCs w:val="22"/>
    </w:rPr>
  </w:style>
  <w:style w:type="paragraph" w:styleId="Rssico">
    <w:name w:val="rss_ico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Informationblock">
    <w:name w:val="information_block"/>
    <w:basedOn w:val="Normal"/>
    <w:qFormat/>
    <w:pPr>
      <w:pBdr>
        <w:left w:val="single" w:sz="6" w:space="0" w:color="DCDCDC"/>
        <w:bottom w:val="single" w:sz="6" w:space="8" w:color="DCDCDC"/>
        <w:right w:val="single" w:sz="6" w:space="0" w:color="DCDCDC"/>
      </w:pBdr>
      <w:spacing w:before="280" w:after="255"/>
    </w:pPr>
    <w:rPr/>
  </w:style>
  <w:style w:type="paragraph" w:styleId="Informationblockins">
    <w:name w:val="information_block_ins"/>
    <w:basedOn w:val="Normal"/>
    <w:qFormat/>
    <w:pPr>
      <w:spacing w:before="280" w:after="280"/>
    </w:pPr>
    <w:rPr/>
  </w:style>
  <w:style w:type="paragraph" w:styleId="Heading6">
    <w:name w:val="heading"/>
    <w:basedOn w:val="Normal"/>
    <w:qFormat/>
    <w:pPr>
      <w:pBdr>
        <w:bottom w:val="single" w:sz="12" w:space="0" w:color="2474B1"/>
      </w:pBdr>
      <w:spacing w:before="280" w:after="280"/>
    </w:pPr>
    <w:rPr/>
  </w:style>
  <w:style w:type="paragraph" w:styleId="Showsection">
    <w:name w:val="show_section"/>
    <w:basedOn w:val="Normal"/>
    <w:qFormat/>
    <w:pPr>
      <w:spacing w:before="30" w:after="0"/>
      <w:ind w:left="150" w:right="150" w:hanging="0"/>
    </w:pPr>
    <w:rPr>
      <w:i/>
      <w:iCs/>
      <w:sz w:val="17"/>
      <w:szCs w:val="17"/>
    </w:rPr>
  </w:style>
  <w:style w:type="paragraph" w:styleId="Blocksubmenu">
    <w:name w:val="block_submenu"/>
    <w:basedOn w:val="Normal"/>
    <w:qFormat/>
    <w:pPr>
      <w:pBdr>
        <w:top w:val="single" w:sz="6" w:space="5" w:color="DCDCDC"/>
        <w:left w:val="single" w:sz="6" w:space="0" w:color="DCDCDC"/>
        <w:right w:val="single" w:sz="6" w:space="0" w:color="DCDCDC"/>
      </w:pBdr>
      <w:shd w:fill="E8F5FE" w:val="clear"/>
      <w:spacing w:before="280" w:after="280"/>
    </w:pPr>
    <w:rPr>
      <w:color w:val="333333"/>
      <w:sz w:val="18"/>
      <w:szCs w:val="18"/>
    </w:rPr>
  </w:style>
  <w:style w:type="paragraph" w:styleId="Borderl">
    <w:name w:val="borderl"/>
    <w:basedOn w:val="Normal"/>
    <w:qFormat/>
    <w:pPr>
      <w:pBdr>
        <w:left w:val="single" w:sz="6" w:space="0" w:color="333333"/>
      </w:pBdr>
      <w:spacing w:before="280" w:after="280"/>
    </w:pPr>
    <w:rPr/>
  </w:style>
  <w:style w:type="paragraph" w:styleId="Infoitem">
    <w:name w:val="info_item"/>
    <w:basedOn w:val="Normal"/>
    <w:qFormat/>
    <w:pPr>
      <w:pBdr>
        <w:bottom w:val="dotted" w:sz="6" w:space="8" w:color="8BADC8"/>
      </w:pBdr>
      <w:spacing w:lineRule="atLeast" w:line="225" w:before="280" w:after="280"/>
    </w:pPr>
    <w:rPr>
      <w:sz w:val="20"/>
      <w:szCs w:val="20"/>
    </w:rPr>
  </w:style>
  <w:style w:type="paragraph" w:styleId="Multimediaitem">
    <w:name w:val="multimedia_item"/>
    <w:basedOn w:val="Normal"/>
    <w:qFormat/>
    <w:pPr>
      <w:spacing w:before="280" w:after="280"/>
    </w:pPr>
    <w:rPr>
      <w:sz w:val="18"/>
      <w:szCs w:val="18"/>
    </w:rPr>
  </w:style>
  <w:style w:type="paragraph" w:styleId="Announceblock">
    <w:name w:val="announce_block"/>
    <w:basedOn w:val="Normal"/>
    <w:qFormat/>
    <w:pPr>
      <w:spacing w:before="280" w:after="280"/>
    </w:pPr>
    <w:rPr/>
  </w:style>
  <w:style w:type="paragraph" w:styleId="Announcelist">
    <w:name w:val="announce_list"/>
    <w:basedOn w:val="Normal"/>
    <w:qFormat/>
    <w:pPr>
      <w:shd w:fill="E8F5FE" w:val="clear"/>
      <w:spacing w:before="280" w:after="280"/>
    </w:pPr>
    <w:rPr/>
  </w:style>
  <w:style w:type="paragraph" w:styleId="Announceoverflow">
    <w:name w:val="announce_overflow"/>
    <w:basedOn w:val="Normal"/>
    <w:qFormat/>
    <w:pPr>
      <w:spacing w:before="280" w:after="280"/>
    </w:pPr>
    <w:rPr/>
  </w:style>
  <w:style w:type="paragraph" w:styleId="Announcedate">
    <w:name w:val="announce_date"/>
    <w:basedOn w:val="Normal"/>
    <w:qFormat/>
    <w:pPr>
      <w:spacing w:before="280" w:after="280"/>
    </w:pPr>
    <w:rPr/>
  </w:style>
  <w:style w:type="paragraph" w:styleId="Announcetxt">
    <w:name w:val="announce_txt"/>
    <w:basedOn w:val="Normal"/>
    <w:qFormat/>
    <w:pPr>
      <w:spacing w:before="280" w:after="280"/>
    </w:pPr>
    <w:rPr/>
  </w:style>
  <w:style w:type="paragraph" w:styleId="Notisblock">
    <w:name w:val="notis_block"/>
    <w:basedOn w:val="Normal"/>
    <w:qFormat/>
    <w:pPr>
      <w:spacing w:before="280" w:after="280"/>
    </w:pPr>
    <w:rPr/>
  </w:style>
  <w:style w:type="paragraph" w:styleId="Notislist">
    <w:name w:val="notis_list"/>
    <w:basedOn w:val="Normal"/>
    <w:qFormat/>
    <w:pPr>
      <w:shd w:fill="EDEDED" w:val="clear"/>
      <w:spacing w:before="280" w:after="280"/>
    </w:pPr>
    <w:rPr/>
  </w:style>
  <w:style w:type="paragraph" w:styleId="Notisoverflow">
    <w:name w:val="notis_overflow"/>
    <w:basedOn w:val="Normal"/>
    <w:qFormat/>
    <w:pPr>
      <w:spacing w:before="280" w:after="280"/>
    </w:pPr>
    <w:rPr/>
  </w:style>
  <w:style w:type="paragraph" w:styleId="Notisdate">
    <w:name w:val="notis_date"/>
    <w:basedOn w:val="Normal"/>
    <w:qFormat/>
    <w:pPr>
      <w:spacing w:before="280" w:after="280"/>
    </w:pPr>
    <w:rPr/>
  </w:style>
  <w:style w:type="paragraph" w:styleId="Notistxt">
    <w:name w:val="notis_txt"/>
    <w:basedOn w:val="Normal"/>
    <w:qFormat/>
    <w:pPr>
      <w:spacing w:before="280" w:after="280"/>
    </w:pPr>
    <w:rPr/>
  </w:style>
  <w:style w:type="paragraph" w:styleId="Absndblock">
    <w:name w:val="absnd_block"/>
    <w:basedOn w:val="Normal"/>
    <w:qFormat/>
    <w:pPr>
      <w:spacing w:before="280" w:after="280"/>
    </w:pPr>
    <w:rPr/>
  </w:style>
  <w:style w:type="paragraph" w:styleId="Absndlist">
    <w:name w:val="absnd_list"/>
    <w:basedOn w:val="Normal"/>
    <w:qFormat/>
    <w:pPr>
      <w:shd w:fill="EDEDED" w:val="clear"/>
      <w:spacing w:before="280" w:after="280"/>
    </w:pPr>
    <w:rPr/>
  </w:style>
  <w:style w:type="paragraph" w:styleId="Absndoverflow">
    <w:name w:val="absnd_overflow"/>
    <w:basedOn w:val="Normal"/>
    <w:qFormat/>
    <w:pPr>
      <w:spacing w:before="280" w:after="280"/>
    </w:pPr>
    <w:rPr/>
  </w:style>
  <w:style w:type="paragraph" w:styleId="Absnddate">
    <w:name w:val="absnd_date"/>
    <w:basedOn w:val="Normal"/>
    <w:qFormat/>
    <w:pPr>
      <w:spacing w:before="280" w:after="280"/>
    </w:pPr>
    <w:rPr/>
  </w:style>
  <w:style w:type="paragraph" w:styleId="Absndtxt">
    <w:name w:val="absnd_txt"/>
    <w:basedOn w:val="Normal"/>
    <w:qFormat/>
    <w:pPr>
      <w:spacing w:before="280" w:after="280"/>
    </w:pPr>
    <w:rPr/>
  </w:style>
  <w:style w:type="paragraph" w:styleId="Cycleblock">
    <w:name w:val="cycle_block"/>
    <w:basedOn w:val="Normal"/>
    <w:qFormat/>
    <w:pPr>
      <w:pBdr>
        <w:top w:val="single" w:sz="6" w:space="4" w:color="DCDCDC"/>
        <w:left w:val="single" w:sz="6" w:space="8" w:color="DCDCDC"/>
        <w:bottom w:val="single" w:sz="6" w:space="5" w:color="DCDCDC"/>
        <w:right w:val="single" w:sz="6" w:space="8" w:color="DCDCDC"/>
      </w:pBdr>
      <w:spacing w:before="280" w:after="255"/>
    </w:pPr>
    <w:rPr/>
  </w:style>
  <w:style w:type="paragraph" w:styleId="Cyclephoto">
    <w:name w:val="cycle_photo"/>
    <w:basedOn w:val="Normal"/>
    <w:qFormat/>
    <w:pPr>
      <w:spacing w:before="75" w:after="0"/>
      <w:ind w:right="135" w:hanging="0"/>
    </w:pPr>
    <w:rPr/>
  </w:style>
  <w:style w:type="paragraph" w:styleId="Cylceheading">
    <w:name w:val="cylce_heading"/>
    <w:basedOn w:val="Normal"/>
    <w:qFormat/>
    <w:pPr>
      <w:spacing w:lineRule="atLeast" w:line="270" w:before="280" w:after="280"/>
    </w:pPr>
    <w:rPr>
      <w:sz w:val="23"/>
      <w:szCs w:val="23"/>
    </w:rPr>
  </w:style>
  <w:style w:type="paragraph" w:styleId="Cycletxt">
    <w:name w:val="cycle_txt"/>
    <w:basedOn w:val="Normal"/>
    <w:qFormat/>
    <w:pPr>
      <w:spacing w:before="280" w:after="280"/>
    </w:pPr>
    <w:rPr>
      <w:sz w:val="15"/>
      <w:szCs w:val="15"/>
    </w:rPr>
  </w:style>
  <w:style w:type="paragraph" w:styleId="Cyclepager">
    <w:name w:val="cycle_pager"/>
    <w:basedOn w:val="Normal"/>
    <w:qFormat/>
    <w:pPr>
      <w:spacing w:before="280" w:after="280"/>
    </w:pPr>
    <w:rPr/>
  </w:style>
  <w:style w:type="paragraph" w:styleId="Blockrotator">
    <w:name w:val="block_rotator"/>
    <w:basedOn w:val="Normal"/>
    <w:qFormat/>
    <w:pPr>
      <w:spacing w:before="280" w:after="280"/>
    </w:pPr>
    <w:rPr/>
  </w:style>
  <w:style w:type="paragraph" w:styleId="Archievedatepicker">
    <w:name w:val="archieve_datepicker"/>
    <w:basedOn w:val="Normal"/>
    <w:qFormat/>
    <w:pPr>
      <w:shd w:fill="EDF5FB" w:val="clear"/>
      <w:spacing w:before="280" w:after="150"/>
    </w:pPr>
    <w:rPr/>
  </w:style>
  <w:style w:type="paragraph" w:styleId="Datepickerblock">
    <w:name w:val="datepicker_block"/>
    <w:basedOn w:val="Normal"/>
    <w:qFormat/>
    <w:pPr>
      <w:spacing w:before="280" w:after="280"/>
    </w:pPr>
    <w:rPr/>
  </w:style>
  <w:style w:type="paragraph" w:styleId="Sortnews">
    <w:name w:val="sort_news"/>
    <w:basedOn w:val="Normal"/>
    <w:qFormat/>
    <w:pPr>
      <w:spacing w:before="280" w:after="280"/>
    </w:pPr>
    <w:rPr/>
  </w:style>
  <w:style w:type="paragraph" w:styleId="Shownews">
    <w:name w:val="show_news"/>
    <w:basedOn w:val="Normal"/>
    <w:qFormat/>
    <w:pPr>
      <w:spacing w:before="280" w:after="280"/>
    </w:pPr>
    <w:rPr/>
  </w:style>
  <w:style w:type="paragraph" w:styleId="Breadcrumbs">
    <w:name w:val="breadcrumb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ontent">
    <w:name w:val="content"/>
    <w:basedOn w:val="Normal"/>
    <w:qFormat/>
    <w:pPr>
      <w:pBdr>
        <w:top w:val="single" w:sz="6" w:space="8" w:color="D0D0D0"/>
        <w:left w:val="single" w:sz="6" w:space="8" w:color="D0D0D0"/>
        <w:bottom w:val="single" w:sz="6" w:space="8" w:color="D0D0D0"/>
        <w:right w:val="single" w:sz="6" w:space="8" w:color="D0D0D0"/>
      </w:pBdr>
      <w:spacing w:before="280" w:after="280"/>
    </w:pPr>
    <w:rPr>
      <w:sz w:val="20"/>
      <w:szCs w:val="20"/>
    </w:rPr>
  </w:style>
  <w:style w:type="paragraph" w:styleId="Galleryfiltr">
    <w:name w:val="gallery_filtr"/>
    <w:basedOn w:val="Normal"/>
    <w:qFormat/>
    <w:pPr>
      <w:shd w:fill="E8F5FE" w:val="clear"/>
      <w:spacing w:before="280" w:after="280"/>
    </w:pPr>
    <w:rPr/>
  </w:style>
  <w:style w:type="paragraph" w:styleId="Categorysearch">
    <w:name w:val="category_search"/>
    <w:basedOn w:val="Normal"/>
    <w:qFormat/>
    <w:pPr>
      <w:spacing w:before="280" w:after="280"/>
    </w:pPr>
    <w:rPr/>
  </w:style>
  <w:style w:type="paragraph" w:styleId="Namesearch">
    <w:name w:val="name_search"/>
    <w:basedOn w:val="Normal"/>
    <w:qFormat/>
    <w:pPr>
      <w:spacing w:before="280" w:after="280"/>
    </w:pPr>
    <w:rPr/>
  </w:style>
  <w:style w:type="paragraph" w:styleId="Categoryselect">
    <w:name w:val="category_select"/>
    <w:basedOn w:val="Normal"/>
    <w:qFormat/>
    <w:pPr>
      <w:spacing w:before="280" w:after="280"/>
    </w:pPr>
    <w:rPr/>
  </w:style>
  <w:style w:type="paragraph" w:styleId="Monthselect">
    <w:name w:val="month_select"/>
    <w:basedOn w:val="Normal"/>
    <w:qFormat/>
    <w:pPr>
      <w:spacing w:before="280" w:after="280"/>
    </w:pPr>
    <w:rPr/>
  </w:style>
  <w:style w:type="paragraph" w:styleId="Yearselect">
    <w:name w:val="year_select"/>
    <w:basedOn w:val="Normal"/>
    <w:qFormat/>
    <w:pPr>
      <w:spacing w:before="280" w:after="280"/>
    </w:pPr>
    <w:rPr/>
  </w:style>
  <w:style w:type="paragraph" w:styleId="Namesearchinput">
    <w:name w:val="namesearch_input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lineRule="atLeast" w:line="270" w:before="280" w:after="280"/>
    </w:pPr>
    <w:rPr/>
  </w:style>
  <w:style w:type="paragraph" w:styleId="Gallerylist">
    <w:name w:val="gallery_list"/>
    <w:basedOn w:val="Normal"/>
    <w:qFormat/>
    <w:pPr>
      <w:spacing w:before="280" w:after="280"/>
    </w:pPr>
    <w:rPr/>
  </w:style>
  <w:style w:type="paragraph" w:styleId="Galleryrow">
    <w:name w:val="gallery_row"/>
    <w:basedOn w:val="Normal"/>
    <w:qFormat/>
    <w:pPr>
      <w:pBdr>
        <w:bottom w:val="dotted" w:sz="6" w:space="0" w:color="89AECB"/>
      </w:pBdr>
      <w:spacing w:before="280" w:after="280"/>
    </w:pPr>
    <w:rPr/>
  </w:style>
  <w:style w:type="paragraph" w:styleId="Galleryitem">
    <w:name w:val="gallery_item"/>
    <w:basedOn w:val="Normal"/>
    <w:qFormat/>
    <w:pPr>
      <w:spacing w:before="280" w:after="280"/>
    </w:pPr>
    <w:rPr/>
  </w:style>
  <w:style w:type="paragraph" w:styleId="Audiodescription">
    <w:name w:val="audio_description"/>
    <w:basedOn w:val="Normal"/>
    <w:qFormat/>
    <w:pPr>
      <w:spacing w:before="280" w:after="280"/>
    </w:pPr>
    <w:rPr/>
  </w:style>
  <w:style w:type="paragraph" w:styleId="Bigphoto">
    <w:name w:val="bigphoto"/>
    <w:basedOn w:val="Normal"/>
    <w:qFormat/>
    <w:pPr>
      <w:spacing w:before="0" w:after="300"/>
      <w:jc w:val="center"/>
    </w:pPr>
    <w:rPr/>
  </w:style>
  <w:style w:type="paragraph" w:styleId="Photoleft">
    <w:name w:val="photo-left"/>
    <w:basedOn w:val="Normal"/>
    <w:qFormat/>
    <w:pPr>
      <w:spacing w:before="3000" w:after="0"/>
      <w:ind w:right="750" w:hanging="3928"/>
    </w:pPr>
    <w:rPr>
      <w:sz w:val="5"/>
      <w:szCs w:val="5"/>
    </w:rPr>
  </w:style>
  <w:style w:type="paragraph" w:styleId="Photoright">
    <w:name w:val="photo-right"/>
    <w:basedOn w:val="Normal"/>
    <w:qFormat/>
    <w:pPr>
      <w:spacing w:before="3000" w:after="0"/>
      <w:ind w:left="750" w:hanging="3928"/>
    </w:pPr>
    <w:rPr>
      <w:sz w:val="5"/>
      <w:szCs w:val="5"/>
    </w:rPr>
  </w:style>
  <w:style w:type="paragraph" w:styleId="Cc">
    <w:name w:val="cc"/>
    <w:basedOn w:val="Normal"/>
    <w:qFormat/>
    <w:pPr>
      <w:spacing w:before="280" w:after="280"/>
    </w:pPr>
    <w:rPr/>
  </w:style>
  <w:style w:type="paragraph" w:styleId="Bcalendar">
    <w:name w:val="b_calendar"/>
    <w:basedOn w:val="Normal"/>
    <w:qFormat/>
    <w:pPr>
      <w:spacing w:before="280" w:after="280"/>
    </w:pPr>
    <w:rPr/>
  </w:style>
  <w:style w:type="paragraph" w:styleId="Convtext">
    <w:name w:val="conv_text"/>
    <w:basedOn w:val="Normal"/>
    <w:qFormat/>
    <w:pPr>
      <w:spacing w:before="280" w:after="280"/>
      <w:jc w:val="right"/>
    </w:pPr>
    <w:rPr/>
  </w:style>
  <w:style w:type="paragraph" w:styleId="Callendarfiltr">
    <w:name w:val="callendar_filtr"/>
    <w:basedOn w:val="Normal"/>
    <w:qFormat/>
    <w:pPr>
      <w:shd w:fill="E7F4FD" w:val="clear"/>
      <w:spacing w:before="280" w:after="280"/>
    </w:pPr>
    <w:rPr>
      <w:sz w:val="17"/>
      <w:szCs w:val="17"/>
    </w:rPr>
  </w:style>
  <w:style w:type="paragraph" w:styleId="Filtrleft">
    <w:name w:val="filtr_left"/>
    <w:basedOn w:val="Normal"/>
    <w:qFormat/>
    <w:pPr>
      <w:spacing w:before="280" w:after="280"/>
    </w:pPr>
    <w:rPr/>
  </w:style>
  <w:style w:type="paragraph" w:styleId="Filtrright">
    <w:name w:val="filtr_right"/>
    <w:basedOn w:val="Normal"/>
    <w:qFormat/>
    <w:pPr>
      <w:spacing w:before="280" w:after="280"/>
    </w:pPr>
    <w:rPr/>
  </w:style>
  <w:style w:type="paragraph" w:styleId="Filtersklyk">
    <w:name w:val="filter_sklyk"/>
    <w:basedOn w:val="Normal"/>
    <w:qFormat/>
    <w:pPr>
      <w:spacing w:before="280" w:after="280"/>
    </w:pPr>
    <w:rPr/>
  </w:style>
  <w:style w:type="paragraph" w:styleId="Filtersesiya">
    <w:name w:val="filter_sesiya"/>
    <w:basedOn w:val="Normal"/>
    <w:qFormat/>
    <w:pPr>
      <w:spacing w:before="280" w:after="280"/>
    </w:pPr>
    <w:rPr/>
  </w:style>
  <w:style w:type="paragraph" w:styleId="Formsearchtext">
    <w:name w:val="form-search-text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before="280" w:after="280"/>
    </w:pPr>
    <w:rPr>
      <w:color w:val="838383"/>
      <w:sz w:val="17"/>
      <w:szCs w:val="17"/>
    </w:rPr>
  </w:style>
  <w:style w:type="paragraph" w:styleId="Formleftsubmit">
    <w:name w:val="form-left-submit"/>
    <w:basedOn w:val="Normal"/>
    <w:qFormat/>
    <w:pPr>
      <w:spacing w:lineRule="atLeast" w:line="15" w:before="280" w:after="280"/>
    </w:pPr>
    <w:rPr>
      <w:sz w:val="2"/>
      <w:szCs w:val="2"/>
    </w:rPr>
  </w:style>
  <w:style w:type="paragraph" w:styleId="Formrightsubmit">
    <w:name w:val="form-right-submit"/>
    <w:basedOn w:val="Normal"/>
    <w:qFormat/>
    <w:pPr>
      <w:spacing w:before="280" w:after="280"/>
      <w:jc w:val="center"/>
    </w:pPr>
    <w:rPr>
      <w:color w:val="FFFFFF"/>
      <w:sz w:val="18"/>
      <w:szCs w:val="18"/>
    </w:rPr>
  </w:style>
  <w:style w:type="paragraph" w:styleId="Onenew">
    <w:name w:val="one_new"/>
    <w:basedOn w:val="Normal"/>
    <w:qFormat/>
    <w:pPr>
      <w:spacing w:before="280" w:after="280"/>
    </w:pPr>
    <w:rPr/>
  </w:style>
  <w:style w:type="paragraph" w:styleId="Newsvideo">
    <w:name w:val="newsvideo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  <w:jc w:val="right"/>
    </w:pPr>
    <w:rPr>
      <w:i/>
      <w:iCs/>
      <w:sz w:val="15"/>
      <w:szCs w:val="15"/>
    </w:rPr>
  </w:style>
  <w:style w:type="paragraph" w:styleId="Onecomment">
    <w:name w:val="one_comment"/>
    <w:basedOn w:val="Normal"/>
    <w:qFormat/>
    <w:pPr>
      <w:pBdr>
        <w:top w:val="dotted" w:sz="6" w:space="5" w:color="89AECB"/>
      </w:pBdr>
      <w:spacing w:lineRule="atLeast" w:line="270" w:before="280" w:after="280"/>
    </w:pPr>
    <w:rPr>
      <w:sz w:val="18"/>
      <w:szCs w:val="18"/>
    </w:rPr>
  </w:style>
  <w:style w:type="paragraph" w:styleId="Commentauthor">
    <w:name w:val="comment_author"/>
    <w:basedOn w:val="Normal"/>
    <w:qFormat/>
    <w:pPr>
      <w:spacing w:before="280" w:after="280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Fslink">
    <w:name w:val="fslink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Shslink">
    <w:name w:val="shslink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Print">
    <w:name w:val="print"/>
    <w:basedOn w:val="Normal"/>
    <w:qFormat/>
    <w:pPr>
      <w:spacing w:before="280" w:after="280"/>
      <w:ind w:hanging="3928"/>
    </w:pPr>
    <w:rPr>
      <w:sz w:val="6"/>
      <w:szCs w:val="6"/>
    </w:rPr>
  </w:style>
  <w:style w:type="paragraph" w:styleId="Starr">
    <w:name w:val="starr"/>
    <w:basedOn w:val="Normal"/>
    <w:qFormat/>
    <w:pPr>
      <w:spacing w:before="280" w:after="280"/>
    </w:pPr>
    <w:rPr>
      <w:color w:val="1971B1"/>
    </w:rPr>
  </w:style>
  <w:style w:type="paragraph" w:styleId="Parentitem">
    <w:name w:val="parentitem"/>
    <w:basedOn w:val="Normal"/>
    <w:qFormat/>
    <w:pPr>
      <w:ind w:right="165" w:hanging="0"/>
    </w:pPr>
    <w:rPr/>
  </w:style>
  <w:style w:type="paragraph" w:styleId="Meetingsearchresult">
    <w:name w:val="meeting_search_result"/>
    <w:basedOn w:val="Normal"/>
    <w:qFormat/>
    <w:pPr>
      <w:shd w:fill="EEF2F5" w:val="clear"/>
      <w:spacing w:before="75" w:after="75"/>
      <w:ind w:left="75" w:right="75" w:hanging="0"/>
    </w:pPr>
    <w:rPr/>
  </w:style>
  <w:style w:type="paragraph" w:styleId="B404">
    <w:name w:val="b_404"/>
    <w:basedOn w:val="Normal"/>
    <w:qFormat/>
    <w:pPr/>
    <w:rPr>
      <w:rFonts w:ascii="Arial" w:hAnsi="Arial" w:cs="Arial"/>
    </w:rPr>
  </w:style>
  <w:style w:type="paragraph" w:styleId="Warn">
    <w:name w:val="warn"/>
    <w:basedOn w:val="Normal"/>
    <w:qFormat/>
    <w:pPr>
      <w:spacing w:before="280" w:after="280"/>
    </w:pPr>
    <w:rPr>
      <w:color w:val="990000"/>
      <w:sz w:val="16"/>
      <w:szCs w:val="16"/>
    </w:rPr>
  </w:style>
  <w:style w:type="paragraph" w:styleId="Clr2">
    <w:name w:val="clr2"/>
    <w:basedOn w:val="Normal"/>
    <w:qFormat/>
    <w:pPr>
      <w:spacing w:before="280" w:after="280"/>
    </w:pPr>
    <w:rPr/>
  </w:style>
  <w:style w:type="paragraph" w:styleId="Socnet">
    <w:name w:val="soc_net"/>
    <w:basedOn w:val="Normal"/>
    <w:qFormat/>
    <w:pPr>
      <w:spacing w:before="280" w:after="280"/>
      <w:jc w:val="center"/>
    </w:pPr>
    <w:rPr>
      <w:caps/>
      <w:color w:val="024796"/>
    </w:rPr>
  </w:style>
  <w:style w:type="paragraph" w:styleId="Testmas">
    <w:name w:val="test_mas"/>
    <w:basedOn w:val="Normal"/>
    <w:qFormat/>
    <w:pPr>
      <w:spacing w:before="280" w:after="280"/>
    </w:pPr>
    <w:rPr>
      <w:color w:val="888888"/>
    </w:rPr>
  </w:style>
  <w:style w:type="paragraph" w:styleId="Rcontent">
    <w:name w:val="rcontent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Hrline">
    <w:name w:val="hrline"/>
    <w:basedOn w:val="Normal"/>
    <w:qFormat/>
    <w:pPr>
      <w:pBdr>
        <w:top w:val="single" w:sz="6" w:space="0" w:color="CCCCCC"/>
        <w:bottom w:val="single" w:sz="6" w:space="0" w:color="CCCCCC"/>
      </w:pBdr>
      <w:shd w:fill="E2E9E8" w:val="clear"/>
      <w:spacing w:before="280" w:after="280"/>
    </w:pPr>
    <w:rPr>
      <w:sz w:val="8"/>
      <w:szCs w:val="8"/>
    </w:rPr>
  </w:style>
  <w:style w:type="paragraph" w:styleId="Hdtop">
    <w:name w:val="hdtop"/>
    <w:basedOn w:val="Normal"/>
    <w:qFormat/>
    <w:pPr>
      <w:spacing w:before="0" w:after="280"/>
    </w:pPr>
    <w:rPr/>
  </w:style>
  <w:style w:type="paragraph" w:styleId="Hdr1">
    <w:name w:val="hdr1"/>
    <w:basedOn w:val="Normal"/>
    <w:qFormat/>
    <w:pPr>
      <w:pBdr>
        <w:top w:val="single" w:sz="6" w:space="2" w:color="E3E3E3"/>
        <w:left w:val="single" w:sz="6" w:space="8" w:color="E3E3E3"/>
        <w:bottom w:val="single" w:sz="6" w:space="2" w:color="E3E3E3"/>
        <w:right w:val="single" w:sz="6" w:space="4" w:color="E3E3E3"/>
      </w:pBdr>
      <w:shd w:fill="E8F5FE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18"/>
      <w:szCs w:val="18"/>
    </w:rPr>
  </w:style>
  <w:style w:type="paragraph" w:styleId="Container">
    <w:name w:val="container"/>
    <w:basedOn w:val="Normal"/>
    <w:qFormat/>
    <w:pPr>
      <w:pBdr>
        <w:top w:val="single" w:sz="6" w:space="4" w:color="DCDCDC"/>
        <w:left w:val="single" w:sz="6" w:space="4" w:color="DCDCDC"/>
        <w:bottom w:val="single" w:sz="6" w:space="0" w:color="DCDCDC"/>
        <w:right w:val="single" w:sz="6" w:space="4" w:color="DCDCDC"/>
      </w:pBdr>
      <w:spacing w:before="280" w:after="280"/>
    </w:pPr>
    <w:rPr/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27"/>
      <w:szCs w:val="27"/>
    </w:rPr>
  </w:style>
  <w:style w:type="paragraph" w:styleId="Str">
    <w:name w:val="str"/>
    <w:basedOn w:val="Normal"/>
    <w:qFormat/>
    <w:pPr>
      <w:spacing w:before="280" w:after="280"/>
    </w:pPr>
    <w:rPr>
      <w:b/>
      <w:bCs/>
      <w:color w:val="FF0000"/>
    </w:rPr>
  </w:style>
  <w:style w:type="paragraph" w:styleId="Stt">
    <w:name w:val="stt"/>
    <w:basedOn w:val="Normal"/>
    <w:qFormat/>
    <w:pPr>
      <w:spacing w:before="280" w:after="280"/>
    </w:pPr>
    <w:rPr>
      <w:b/>
      <w:bCs/>
      <w:color w:val="000080"/>
    </w:rPr>
  </w:style>
  <w:style w:type="paragraph" w:styleId="Err">
    <w:name w:val="err"/>
    <w:basedOn w:val="Normal"/>
    <w:qFormat/>
    <w:pPr>
      <w:pBdr>
        <w:top w:val="single" w:sz="6" w:space="1" w:color="D4DEE8"/>
        <w:left w:val="single" w:sz="6" w:space="1" w:color="D4DEE8"/>
        <w:bottom w:val="single" w:sz="6" w:space="1" w:color="D4DEE8"/>
        <w:right w:val="single" w:sz="6" w:space="1" w:color="D4DEE8"/>
      </w:pBdr>
      <w:shd w:fill="F9F9EC" w:val="clear"/>
      <w:spacing w:before="280" w:after="280"/>
    </w:pPr>
    <w:rPr>
      <w:rFonts w:ascii="Tahoma" w:hAnsi="Tahoma" w:cs="Tahoma"/>
      <w:color w:val="FF0000"/>
      <w:sz w:val="17"/>
      <w:szCs w:val="17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nt">
    <w:name w:val="cnt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3">
    <w:name w:val="h3"/>
    <w:basedOn w:val="Normal"/>
    <w:qFormat/>
    <w:pPr>
      <w:pBdr>
        <w:top w:val="single" w:sz="6" w:space="0" w:color="2474B1"/>
        <w:bottom w:val="single" w:sz="6" w:space="0" w:color="2474B1"/>
      </w:pBdr>
      <w:shd w:fill="9BCCF0" w:val="clear"/>
      <w:spacing w:before="280" w:after="280"/>
    </w:pPr>
    <w:rPr>
      <w:rFonts w:ascii="Verdana" w:hAnsi="Verdana" w:cs="Verdana"/>
      <w:color w:val="004499"/>
      <w:sz w:val="23"/>
      <w:szCs w:val="23"/>
    </w:rPr>
  </w:style>
  <w:style w:type="paragraph" w:styleId="Cal">
    <w:name w:val="cal"/>
    <w:basedOn w:val="Normal"/>
    <w:qFormat/>
    <w:pPr>
      <w:spacing w:before="280" w:after="280"/>
    </w:pPr>
    <w:rPr>
      <w:sz w:val="20"/>
      <w:szCs w:val="20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14"/>
      <w:szCs w:val="14"/>
    </w:rPr>
  </w:style>
  <w:style w:type="paragraph" w:styleId="Thd">
    <w:name w:val="thd"/>
    <w:basedOn w:val="Normal"/>
    <w:qFormat/>
    <w:pPr>
      <w:spacing w:before="280" w:after="280"/>
    </w:pPr>
    <w:rPr>
      <w:color w:val="F9F9EC"/>
      <w:sz w:val="20"/>
      <w:szCs w:val="20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0"/>
      <w:szCs w:val="20"/>
    </w:rPr>
  </w:style>
  <w:style w:type="paragraph" w:styleId="Headertext">
    <w:name w:val="header-text"/>
    <w:basedOn w:val="Normal"/>
    <w:qFormat/>
    <w:pPr>
      <w:spacing w:before="280" w:after="150"/>
    </w:pPr>
    <w:rPr/>
  </w:style>
  <w:style w:type="paragraph" w:styleId="Subh">
    <w:name w:val="subh"/>
    <w:basedOn w:val="Normal"/>
    <w:qFormat/>
    <w:pPr>
      <w:shd w:fill="207DC3" w:val="clear"/>
      <w:spacing w:before="30" w:after="30"/>
      <w:ind w:left="150" w:right="150" w:hanging="0"/>
    </w:pPr>
    <w:rPr>
      <w:color w:val="FFFFFF"/>
    </w:rPr>
  </w:style>
  <w:style w:type="paragraph" w:styleId="Subh1">
    <w:name w:val="subh_"/>
    <w:basedOn w:val="Normal"/>
    <w:qFormat/>
    <w:pPr>
      <w:spacing w:before="280" w:after="280"/>
    </w:pPr>
    <w:rPr/>
  </w:style>
  <w:style w:type="paragraph" w:styleId="Form">
    <w:name w:val="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8F8F8" w:val="clear"/>
      <w:spacing w:before="280" w:after="280"/>
    </w:pPr>
    <w:rPr>
      <w:rFonts w:ascii="Verdana" w:hAnsi="Verdana" w:cs="Verdana"/>
      <w:color w:val="254985"/>
      <w:sz w:val="17"/>
      <w:szCs w:val="17"/>
    </w:rPr>
  </w:style>
  <w:style w:type="paragraph" w:styleId="Butt">
    <w:name w:val="butt"/>
    <w:basedOn w:val="Normal"/>
    <w:qFormat/>
    <w:pPr>
      <w:pBdr>
        <w:top w:val="single" w:sz="6" w:space="0" w:color="15629D"/>
        <w:left w:val="single" w:sz="6" w:space="0" w:color="15629D"/>
        <w:bottom w:val="single" w:sz="6" w:space="0" w:color="15629D"/>
        <w:right w:val="single" w:sz="6" w:space="0" w:color="15629D"/>
      </w:pBdr>
      <w:shd w:fill="207DC3" w:val="clear"/>
      <w:spacing w:lineRule="atLeast" w:line="180" w:before="280" w:after="280"/>
    </w:pPr>
    <w:rPr>
      <w:rFonts w:ascii="Tahoma" w:hAnsi="Tahoma" w:cs="Tahoma"/>
      <w:b/>
      <w:bCs/>
      <w:color w:val="EEEEEE"/>
      <w:sz w:val="15"/>
      <w:szCs w:val="15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15629D" w:val="clear"/>
      <w:spacing w:lineRule="atLeast" w:line="180" w:before="280" w:after="280"/>
    </w:pPr>
    <w:rPr>
      <w:rFonts w:ascii="Tahoma" w:hAnsi="Tahoma" w:cs="Tahoma"/>
      <w:b/>
      <w:bCs/>
      <w:color w:val="FFFFFF"/>
      <w:sz w:val="15"/>
      <w:szCs w:val="15"/>
    </w:rPr>
  </w:style>
  <w:style w:type="paragraph" w:styleId="Butt2">
    <w:name w:val="but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lineRule="atLeast" w:line="180" w:before="280" w:after="280"/>
    </w:pPr>
    <w:rPr>
      <w:rFonts w:ascii="Tahoma" w:hAnsi="Tahoma" w:cs="Tahoma"/>
      <w:b/>
      <w:bCs/>
      <w:color w:val="15629D"/>
      <w:sz w:val="15"/>
      <w:szCs w:val="15"/>
    </w:rPr>
  </w:style>
  <w:style w:type="paragraph" w:styleId="Chk">
    <w:name w:val="chk"/>
    <w:basedOn w:val="Normal"/>
    <w:qFormat/>
    <w:pPr>
      <w:spacing w:before="280" w:after="280"/>
    </w:pPr>
    <w:rPr/>
  </w:style>
  <w:style w:type="paragraph" w:styleId="Sel">
    <w:name w:val="sel"/>
    <w:basedOn w:val="Normal"/>
    <w:qFormat/>
    <w:pPr>
      <w:shd w:fill="FFDDDD" w:val="clear"/>
      <w:spacing w:before="280" w:after="280"/>
    </w:pPr>
    <w:rPr>
      <w:b/>
      <w:bCs/>
      <w:color w:val="FF0000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Smi">
    <w:name w:val="smi"/>
    <w:basedOn w:val="Normal"/>
    <w:qFormat/>
    <w:pPr>
      <w:spacing w:lineRule="atLeast" w:line="330" w:before="280" w:after="280"/>
    </w:pPr>
    <w:rPr>
      <w:rFonts w:ascii="Tahoma" w:hAnsi="Tahoma" w:cs="Tahoma"/>
      <w:color w:val="000000"/>
      <w:sz w:val="17"/>
      <w:szCs w:val="17"/>
    </w:rPr>
  </w:style>
  <w:style w:type="paragraph" w:styleId="Edt">
    <w:name w:val="edt"/>
    <w:basedOn w:val="Normal"/>
    <w:qFormat/>
    <w:pPr>
      <w:pBdr>
        <w:top w:val="dashed" w:sz="6" w:space="2" w:color="CCCCCC"/>
      </w:pBdr>
      <w:spacing w:before="280" w:after="280"/>
      <w:jc w:val="right"/>
    </w:pPr>
    <w:rPr>
      <w:rFonts w:ascii="Verdana" w:hAnsi="Verdana" w:cs="Verdana"/>
      <w:color w:val="999999"/>
      <w:sz w:val="17"/>
      <w:szCs w:val="17"/>
    </w:rPr>
  </w:style>
  <w:style w:type="paragraph" w:styleId="Statfoot">
    <w:name w:val="stat_foot"/>
    <w:basedOn w:val="Normal"/>
    <w:qFormat/>
    <w:pPr>
      <w:spacing w:before="280" w:after="300"/>
      <w:jc w:val="center"/>
    </w:pPr>
    <w:rPr>
      <w:color w:val="777777"/>
      <w:sz w:val="15"/>
      <w:szCs w:val="15"/>
    </w:rPr>
  </w:style>
  <w:style w:type="paragraph" w:styleId="Backlogo">
    <w:name w:val="back_logo"/>
    <w:basedOn w:val="Normal"/>
    <w:qFormat/>
    <w:pPr>
      <w:spacing w:before="280" w:after="280"/>
    </w:pPr>
    <w:rPr>
      <w:color w:val="0C468E"/>
      <w:sz w:val="17"/>
      <w:szCs w:val="17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Archieveblock">
    <w:name w:val="archieve_block"/>
    <w:basedOn w:val="Normal"/>
    <w:qFormat/>
    <w:pPr>
      <w:spacing w:before="280" w:after="280"/>
    </w:pPr>
    <w:rPr/>
  </w:style>
  <w:style w:type="paragraph" w:styleId="Gallerysearchbut">
    <w:name w:val="gallerysearch_but"/>
    <w:basedOn w:val="Normal"/>
    <w:qFormat/>
    <w:pPr>
      <w:spacing w:before="280" w:after="280"/>
    </w:pPr>
    <w:rPr/>
  </w:style>
  <w:style w:type="paragraph" w:styleId="Itemfoto">
    <w:name w:val="item_foto"/>
    <w:basedOn w:val="Normal"/>
    <w:qFormat/>
    <w:pPr>
      <w:spacing w:before="280" w:after="280"/>
    </w:pPr>
    <w:rPr/>
  </w:style>
  <w:style w:type="paragraph" w:styleId="Fotonum">
    <w:name w:val="foto_num"/>
    <w:basedOn w:val="Normal"/>
    <w:qFormat/>
    <w:pPr>
      <w:spacing w:before="280" w:after="280"/>
    </w:pPr>
    <w:rPr/>
  </w:style>
  <w:style w:type="paragraph" w:styleId="Calendarlist">
    <w:name w:val="calendar_list"/>
    <w:basedOn w:val="Normal"/>
    <w:qFormat/>
    <w:pPr>
      <w:spacing w:before="280" w:after="280"/>
    </w:pPr>
    <w:rPr/>
  </w:style>
  <w:style w:type="paragraph" w:styleId="Bhint">
    <w:name w:val="b_hint"/>
    <w:basedOn w:val="Normal"/>
    <w:qFormat/>
    <w:pPr>
      <w:spacing w:before="280" w:after="280"/>
    </w:pPr>
    <w:rPr/>
  </w:style>
  <w:style w:type="paragraph" w:styleId="Blocktext">
    <w:name w:val="block_text"/>
    <w:basedOn w:val="Normal"/>
    <w:qFormat/>
    <w:pPr>
      <w:spacing w:before="280" w:after="280"/>
    </w:pPr>
    <w:rPr/>
  </w:style>
  <w:style w:type="paragraph" w:styleId="Field">
    <w:name w:val="field"/>
    <w:basedOn w:val="Normal"/>
    <w:qFormat/>
    <w:pPr>
      <w:spacing w:before="280" w:after="280"/>
    </w:pPr>
    <w:rPr/>
  </w:style>
  <w:style w:type="paragraph" w:styleId="Sendcomm">
    <w:name w:val="sendcomm"/>
    <w:basedOn w:val="Normal"/>
    <w:qFormat/>
    <w:pPr>
      <w:spacing w:before="280" w:after="280"/>
    </w:pPr>
    <w:rPr/>
  </w:style>
  <w:style w:type="paragraph" w:styleId="Printthis">
    <w:name w:val="printthis"/>
    <w:basedOn w:val="Normal"/>
    <w:qFormat/>
    <w:pPr>
      <w:spacing w:before="280" w:after="280"/>
    </w:pPr>
    <w:rPr/>
  </w:style>
  <w:style w:type="paragraph" w:styleId="Periodselect">
    <w:name w:val="period_select"/>
    <w:basedOn w:val="Normal"/>
    <w:qFormat/>
    <w:pPr>
      <w:spacing w:before="280" w:after="280"/>
    </w:pPr>
    <w:rPr/>
  </w:style>
  <w:style w:type="paragraph" w:styleId="Dayselect">
    <w:name w:val="day_select"/>
    <w:basedOn w:val="Normal"/>
    <w:qFormat/>
    <w:pPr>
      <w:spacing w:before="280" w:after="280"/>
    </w:pPr>
    <w:rPr/>
  </w:style>
  <w:style w:type="paragraph" w:styleId="Blogo">
    <w:name w:val="b_logo"/>
    <w:basedOn w:val="Normal"/>
    <w:qFormat/>
    <w:pPr>
      <w:spacing w:before="280" w:after="280"/>
    </w:pPr>
    <w:rPr/>
  </w:style>
  <w:style w:type="paragraph" w:styleId="Btext">
    <w:name w:val="b_text"/>
    <w:basedOn w:val="Normal"/>
    <w:qFormat/>
    <w:pPr>
      <w:spacing w:before="280" w:after="280"/>
    </w:pPr>
    <w:rPr/>
  </w:style>
  <w:style w:type="paragraph" w:styleId="Bsearch">
    <w:name w:val="b_search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Searchtext">
    <w:name w:val="search_text"/>
    <w:basedOn w:val="Normal"/>
    <w:qFormat/>
    <w:pPr>
      <w:spacing w:before="280" w:after="280"/>
    </w:pPr>
    <w:rPr/>
  </w:style>
  <w:style w:type="paragraph" w:styleId="Searchsubmit">
    <w:name w:val="search_submit"/>
    <w:basedOn w:val="Normal"/>
    <w:qFormat/>
    <w:pPr>
      <w:spacing w:before="280" w:after="280"/>
    </w:pPr>
    <w:rPr/>
  </w:style>
  <w:style w:type="paragraph" w:styleId="Searchlink">
    <w:name w:val="search_link"/>
    <w:basedOn w:val="Normal"/>
    <w:qFormat/>
    <w:pPr>
      <w:spacing w:before="280" w:after="280"/>
    </w:pPr>
    <w:rPr/>
  </w:style>
  <w:style w:type="paragraph" w:styleId="Bhover">
    <w:name w:val="b_hover"/>
    <w:basedOn w:val="Normal"/>
    <w:qFormat/>
    <w:pPr>
      <w:spacing w:before="280" w:after="280"/>
    </w:pPr>
    <w:rPr/>
  </w:style>
  <w:style w:type="paragraph" w:styleId="Filtercategory">
    <w:name w:val="filter_category"/>
    <w:basedOn w:val="Normal"/>
    <w:qFormat/>
    <w:pPr>
      <w:spacing w:before="280" w:after="280"/>
    </w:pPr>
    <w:rPr/>
  </w:style>
  <w:style w:type="paragraph" w:styleId="Filtermonth">
    <w:name w:val="filter_month"/>
    <w:basedOn w:val="Normal"/>
    <w:qFormat/>
    <w:pPr>
      <w:spacing w:before="280" w:after="280"/>
    </w:pPr>
    <w:rPr/>
  </w:style>
  <w:style w:type="paragraph" w:styleId="Filteryear">
    <w:name w:val="filter_year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earchlable">
    <w:name w:val="search_labl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Calendarmonth">
    <w:name w:val="calendar_month"/>
    <w:basedOn w:val="Normal"/>
    <w:qFormat/>
    <w:pPr>
      <w:spacing w:before="280" w:after="280"/>
    </w:pPr>
    <w:rPr/>
  </w:style>
  <w:style w:type="paragraph" w:styleId="Calendaryear">
    <w:name w:val="calendar_year"/>
    <w:basedOn w:val="Normal"/>
    <w:qFormat/>
    <w:pPr>
      <w:spacing w:before="280" w:after="280"/>
    </w:pPr>
    <w:rPr/>
  </w:style>
  <w:style w:type="paragraph" w:styleId="Formsearchsubmit">
    <w:name w:val="form-search-submit"/>
    <w:basedOn w:val="Normal"/>
    <w:qFormat/>
    <w:pPr>
      <w:spacing w:before="280" w:after="280"/>
    </w:pPr>
    <w:rPr/>
  </w:style>
  <w:style w:type="paragraph" w:styleId="Multimediatab">
    <w:name w:val="multimedia_tab"/>
    <w:basedOn w:val="Normal"/>
    <w:qFormat/>
    <w:pPr>
      <w:spacing w:before="280" w:after="280"/>
    </w:pPr>
    <w:rPr/>
  </w:style>
  <w:style w:type="paragraph" w:styleId="Cycleitem">
    <w:name w:val="cycle_item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Submenu1">
    <w:name w:val="submenu1"/>
    <w:basedOn w:val="Normal"/>
    <w:qFormat/>
    <w:pPr>
      <w:shd w:fill="15629D" w:val="clear"/>
      <w:spacing w:before="280" w:after="280"/>
    </w:pPr>
    <w:rPr>
      <w:vanish/>
    </w:rPr>
  </w:style>
  <w:style w:type="paragraph" w:styleId="Submenu2">
    <w:name w:val="submenu2"/>
    <w:basedOn w:val="Normal"/>
    <w:qFormat/>
    <w:pPr>
      <w:shd w:fill="15629D" w:val="clear"/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paragraph" w:styleId="Rssico1">
    <w:name w:val="rss_ico1"/>
    <w:basedOn w:val="Normal"/>
    <w:qFormat/>
    <w:pPr>
      <w:spacing w:lineRule="atLeast" w:line="15" w:before="45" w:after="0"/>
    </w:pPr>
    <w:rPr>
      <w:sz w:val="2"/>
      <w:szCs w:val="2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Archieveblock1">
    <w:name w:val="archieve_block1"/>
    <w:basedOn w:val="Normal"/>
    <w:qFormat/>
    <w:pPr>
      <w:pBdr>
        <w:top w:val="single" w:sz="6" w:space="8" w:color="DCDCDC"/>
      </w:pBdr>
      <w:spacing w:before="280" w:after="280"/>
    </w:pPr>
    <w:rPr/>
  </w:style>
  <w:style w:type="paragraph" w:styleId="Uidatepicker1">
    <w:name w:val="ui-datepicker1"/>
    <w:basedOn w:val="Normal"/>
    <w:qFormat/>
    <w:pPr>
      <w:spacing w:before="280" w:after="280"/>
    </w:pPr>
    <w:rPr/>
  </w:style>
  <w:style w:type="paragraph" w:styleId="Gallerysearchbut1">
    <w:name w:val="gallerysearch_but1"/>
    <w:basedOn w:val="Normal"/>
    <w:qFormat/>
    <w:pPr/>
    <w:rPr>
      <w:color w:val="FFFFFF"/>
      <w:sz w:val="20"/>
      <w:szCs w:val="20"/>
    </w:rPr>
  </w:style>
  <w:style w:type="paragraph" w:styleId="Itemfoto1">
    <w:name w:val="item_foto1"/>
    <w:basedOn w:val="Normal"/>
    <w:qFormat/>
    <w:pPr>
      <w:spacing w:before="280" w:after="280"/>
    </w:pPr>
    <w:rPr/>
  </w:style>
  <w:style w:type="paragraph" w:styleId="Fotonum1">
    <w:name w:val="foto_num1"/>
    <w:basedOn w:val="Normal"/>
    <w:qFormat/>
    <w:pPr>
      <w:spacing w:before="280" w:after="280"/>
    </w:pPr>
    <w:rPr>
      <w:i/>
      <w:iCs/>
      <w:color w:val="333333"/>
      <w:sz w:val="17"/>
      <w:szCs w:val="17"/>
    </w:rPr>
  </w:style>
  <w:style w:type="paragraph" w:styleId="Filtercategory1">
    <w:name w:val="filter_category1"/>
    <w:basedOn w:val="Normal"/>
    <w:qFormat/>
    <w:pPr>
      <w:spacing w:before="280" w:after="280"/>
    </w:pPr>
    <w:rPr/>
  </w:style>
  <w:style w:type="paragraph" w:styleId="Filtermonth1">
    <w:name w:val="filter_month1"/>
    <w:basedOn w:val="Normal"/>
    <w:qFormat/>
    <w:pPr>
      <w:spacing w:before="280" w:after="280"/>
    </w:pPr>
    <w:rPr/>
  </w:style>
  <w:style w:type="paragraph" w:styleId="Filteryear1">
    <w:name w:val="filter_year1"/>
    <w:basedOn w:val="Normal"/>
    <w:qFormat/>
    <w:pPr>
      <w:spacing w:before="280" w:after="280"/>
    </w:pPr>
    <w:rPr/>
  </w:style>
  <w:style w:type="paragraph" w:styleId="Formsearchtext1">
    <w:name w:val="form-search-text1"/>
    <w:basedOn w:val="Normal"/>
    <w:qFormat/>
    <w:pPr>
      <w:pBdr>
        <w:top w:val="single" w:sz="6" w:space="0" w:color="81A7C1"/>
        <w:left w:val="single" w:sz="6" w:space="5" w:color="81A7C1"/>
        <w:bottom w:val="single" w:sz="6" w:space="0" w:color="81A7C1"/>
        <w:right w:val="single" w:sz="6" w:space="5" w:color="81A7C1"/>
      </w:pBdr>
      <w:spacing w:before="280" w:after="280"/>
    </w:pPr>
    <w:rPr>
      <w:color w:val="5A5A5A"/>
      <w:sz w:val="20"/>
      <w:szCs w:val="20"/>
    </w:rPr>
  </w:style>
  <w:style w:type="paragraph" w:styleId="Formsearchsubmit1">
    <w:name w:val="form-search-submit1"/>
    <w:basedOn w:val="Normal"/>
    <w:qFormat/>
    <w:pPr>
      <w:pBdr>
        <w:top w:val="single" w:sz="6" w:space="0" w:color="81A7C1"/>
        <w:bottom w:val="single" w:sz="6" w:space="2" w:color="81A7C1"/>
        <w:right w:val="single" w:sz="6" w:space="0" w:color="81A7C1"/>
      </w:pBdr>
      <w:shd w:fill="E5E5E5" w:val="clear"/>
      <w:spacing w:lineRule="atLeast" w:line="330" w:before="280" w:after="280"/>
      <w:jc w:val="center"/>
    </w:pPr>
    <w:rPr>
      <w:color w:val="000000"/>
      <w:sz w:val="18"/>
      <w:szCs w:val="18"/>
    </w:rPr>
  </w:style>
  <w:style w:type="paragraph" w:styleId="Heading21">
    <w:name w:val="heading2"/>
    <w:basedOn w:val="Normal"/>
    <w:qFormat/>
    <w:pPr>
      <w:spacing w:before="280" w:after="280"/>
    </w:pPr>
    <w:rPr/>
  </w:style>
  <w:style w:type="paragraph" w:styleId="Calendarlist1">
    <w:name w:val="calendar_list1"/>
    <w:basedOn w:val="Normal"/>
    <w:qFormat/>
    <w:pPr/>
    <w:rPr/>
  </w:style>
  <w:style w:type="paragraph" w:styleId="Bhover1">
    <w:name w:val="b_hover1"/>
    <w:basedOn w:val="Normal"/>
    <w:qFormat/>
    <w:pPr>
      <w:pBdr>
        <w:top w:val="single" w:sz="6" w:space="7" w:color="B7C9CD"/>
        <w:left w:val="single" w:sz="6" w:space="9" w:color="B7C9CD"/>
        <w:bottom w:val="single" w:sz="6" w:space="3" w:color="B7C9CD"/>
        <w:right w:val="single" w:sz="6" w:space="9" w:color="B7C9CD"/>
      </w:pBdr>
      <w:shd w:fill="EDF5FB" w:val="clear"/>
      <w:spacing w:before="280" w:after="280"/>
    </w:pPr>
    <w:rPr/>
  </w:style>
  <w:style w:type="paragraph" w:styleId="Red2">
    <w:name w:val="red2"/>
    <w:basedOn w:val="Normal"/>
    <w:qFormat/>
    <w:pPr>
      <w:spacing w:before="280" w:after="280"/>
    </w:pPr>
    <w:rPr>
      <w:color w:val="FF0000"/>
    </w:rPr>
  </w:style>
  <w:style w:type="paragraph" w:styleId="Bhint1">
    <w:name w:val="b_hint1"/>
    <w:basedOn w:val="Normal"/>
    <w:qFormat/>
    <w:pPr>
      <w:spacing w:before="240" w:after="270"/>
      <w:jc w:val="center"/>
    </w:pPr>
    <w:rPr/>
  </w:style>
  <w:style w:type="paragraph" w:styleId="Blocktext1">
    <w:name w:val="block_text1"/>
    <w:basedOn w:val="Normal"/>
    <w:qFormat/>
    <w:pPr>
      <w:pBdr>
        <w:top w:val="dotted" w:sz="6" w:space="8" w:color="89AECB"/>
      </w:pBdr>
      <w:spacing w:lineRule="atLeast" w:line="285" w:before="280" w:after="280"/>
    </w:pPr>
    <w:rPr>
      <w:color w:val="333333"/>
      <w:sz w:val="18"/>
      <w:szCs w:val="18"/>
    </w:rPr>
  </w:style>
  <w:style w:type="paragraph" w:styleId="Field1">
    <w:name w:val="field1"/>
    <w:basedOn w:val="Normal"/>
    <w:qFormat/>
    <w:pPr>
      <w:spacing w:before="280" w:after="280"/>
    </w:pPr>
    <w:rPr/>
  </w:style>
  <w:style w:type="paragraph" w:styleId="Sendcomm1">
    <w:name w:val="sendcomm1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Date2">
    <w:name w:val="date2"/>
    <w:basedOn w:val="Normal"/>
    <w:qFormat/>
    <w:pPr>
      <w:spacing w:before="280" w:after="280"/>
    </w:pPr>
    <w:rPr>
      <w:caps/>
      <w:color w:val="666666"/>
      <w:sz w:val="15"/>
      <w:szCs w:val="15"/>
    </w:rPr>
  </w:style>
  <w:style w:type="paragraph" w:styleId="Heading31">
    <w:name w:val="heading3"/>
    <w:basedOn w:val="Normal"/>
    <w:qFormat/>
    <w:pPr>
      <w:spacing w:before="280" w:after="280"/>
    </w:pPr>
    <w:rPr/>
  </w:style>
  <w:style w:type="paragraph" w:styleId="Field2">
    <w:name w:val="field2"/>
    <w:basedOn w:val="Normal"/>
    <w:qFormat/>
    <w:pPr>
      <w:spacing w:before="280" w:after="280"/>
    </w:pPr>
    <w:rPr/>
  </w:style>
  <w:style w:type="paragraph" w:styleId="Sendcomm2">
    <w:name w:val="sendcomm2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Searchlable1">
    <w:name w:val="search_lable1"/>
    <w:basedOn w:val="Normal"/>
    <w:qFormat/>
    <w:pPr>
      <w:spacing w:before="280" w:after="280"/>
      <w:jc w:val="right"/>
    </w:pPr>
    <w:rPr/>
  </w:style>
  <w:style w:type="paragraph" w:styleId="Heading41">
    <w:name w:val="heading4"/>
    <w:basedOn w:val="Normal"/>
    <w:qFormat/>
    <w:pPr>
      <w:spacing w:before="280" w:after="280"/>
    </w:pPr>
    <w:rPr/>
  </w:style>
  <w:style w:type="paragraph" w:styleId="Field3">
    <w:name w:val="field3"/>
    <w:basedOn w:val="Normal"/>
    <w:qFormat/>
    <w:pPr>
      <w:spacing w:before="280" w:after="280"/>
    </w:pPr>
    <w:rPr/>
  </w:style>
  <w:style w:type="paragraph" w:styleId="Sendcomm3">
    <w:name w:val="sendcomm3"/>
    <w:basedOn w:val="Normal"/>
    <w:qFormat/>
    <w:pPr>
      <w:spacing w:before="45" w:after="0"/>
      <w:jc w:val="center"/>
    </w:pPr>
    <w:rPr>
      <w:color w:val="FFFFFF"/>
      <w:sz w:val="20"/>
      <w:szCs w:val="20"/>
    </w:rPr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Printthis1">
    <w:name w:val="printthis1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rintthis2">
    <w:name w:val="printthis2"/>
    <w:basedOn w:val="Normal"/>
    <w:qFormat/>
    <w:pPr>
      <w:spacing w:lineRule="atLeast" w:line="195" w:before="280" w:after="280"/>
    </w:pPr>
    <w:rPr>
      <w:sz w:val="18"/>
      <w:szCs w:val="18"/>
    </w:rPr>
  </w:style>
  <w:style w:type="paragraph" w:styleId="Periodselect1">
    <w:name w:val="period_select1"/>
    <w:basedOn w:val="Normal"/>
    <w:qFormat/>
    <w:pPr>
      <w:spacing w:before="280" w:after="280"/>
    </w:pPr>
    <w:rPr/>
  </w:style>
  <w:style w:type="paragraph" w:styleId="Monthselect1">
    <w:name w:val="month_select1"/>
    <w:basedOn w:val="Normal"/>
    <w:qFormat/>
    <w:pPr>
      <w:spacing w:before="280" w:after="280"/>
    </w:pPr>
    <w:rPr/>
  </w:style>
  <w:style w:type="paragraph" w:styleId="Dayselect1">
    <w:name w:val="day_select1"/>
    <w:basedOn w:val="Normal"/>
    <w:qFormat/>
    <w:pPr>
      <w:spacing w:before="280" w:after="280"/>
    </w:pPr>
    <w:rPr/>
  </w:style>
  <w:style w:type="paragraph" w:styleId="Yearselect1">
    <w:name w:val="year_select1"/>
    <w:basedOn w:val="Normal"/>
    <w:qFormat/>
    <w:pPr>
      <w:spacing w:before="280" w:after="280"/>
    </w:pPr>
    <w:rPr/>
  </w:style>
  <w:style w:type="paragraph" w:styleId="Blogo1">
    <w:name w:val="b_logo1"/>
    <w:basedOn w:val="Normal"/>
    <w:qFormat/>
    <w:pPr>
      <w:pBdr>
        <w:bottom w:val="dotted" w:sz="6" w:space="0" w:color="81A7C1"/>
      </w:pBdr>
      <w:spacing w:before="280" w:after="280"/>
    </w:pPr>
    <w:rPr>
      <w:color w:val="024796"/>
    </w:rPr>
  </w:style>
  <w:style w:type="paragraph" w:styleId="Btext1">
    <w:name w:val="b_text1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Bsearch1">
    <w:name w:val="b_search1"/>
    <w:basedOn w:val="Normal"/>
    <w:qFormat/>
    <w:pPr>
      <w:spacing w:before="150" w:after="280"/>
      <w:ind w:left="360" w:hanging="0"/>
    </w:pPr>
    <w:rPr>
      <w:rFonts w:ascii="Arial" w:hAnsi="Arial" w:cs="Arial"/>
      <w:sz w:val="18"/>
      <w:szCs w:val="18"/>
    </w:rPr>
  </w:style>
  <w:style w:type="paragraph" w:styleId="Searchtext1">
    <w:name w:val="search_text1"/>
    <w:basedOn w:val="Normal"/>
    <w:qFormat/>
    <w:pPr>
      <w:spacing w:before="75" w:after="280"/>
      <w:ind w:left="360" w:hanging="0"/>
    </w:pPr>
    <w:rPr>
      <w:rFonts w:ascii="Arial" w:hAnsi="Arial" w:cs="Arial"/>
      <w:color w:val="114E7A"/>
      <w:sz w:val="18"/>
      <w:szCs w:val="18"/>
    </w:rPr>
  </w:style>
  <w:style w:type="paragraph" w:styleId="Searchsubmit1">
    <w:name w:val="search_submit1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Searchlink1">
    <w:name w:val="search_link1"/>
    <w:basedOn w:val="Normal"/>
    <w:qFormat/>
    <w:pPr>
      <w:spacing w:before="280" w:after="280"/>
    </w:pPr>
    <w:rPr>
      <w:i/>
      <w:iCs/>
      <w:color w:val="065DAD"/>
      <w:sz w:val="15"/>
      <w:szCs w:val="15"/>
      <w:u w:val="single"/>
    </w:rPr>
  </w:style>
  <w:style w:type="paragraph" w:styleId="Active2">
    <w:name w:val="active2"/>
    <w:basedOn w:val="Normal"/>
    <w:qFormat/>
    <w:pPr>
      <w:spacing w:before="280" w:after="280"/>
    </w:pPr>
    <w:rPr>
      <w:color w:val="FFFFFF"/>
    </w:rPr>
  </w:style>
  <w:style w:type="paragraph" w:styleId="Active4">
    <w:name w:val="active4"/>
    <w:basedOn w:val="Normal"/>
    <w:qFormat/>
    <w:pPr>
      <w:spacing w:before="280" w:after="280"/>
    </w:pPr>
    <w:rPr>
      <w:color w:val="F1C210"/>
    </w:rPr>
  </w:style>
  <w:style w:type="paragraph" w:styleId="Calendarmonth1">
    <w:name w:val="calendar_month1"/>
    <w:basedOn w:val="Normal"/>
    <w:qFormat/>
    <w:pPr>
      <w:spacing w:before="280" w:after="280"/>
      <w:jc w:val="right"/>
    </w:pPr>
    <w:rPr/>
  </w:style>
  <w:style w:type="paragraph" w:styleId="Calendaryear1">
    <w:name w:val="calendar_year1"/>
    <w:basedOn w:val="Normal"/>
    <w:qFormat/>
    <w:pPr>
      <w:spacing w:before="280" w:after="280"/>
    </w:pPr>
    <w:rPr/>
  </w:style>
  <w:style w:type="paragraph" w:styleId="Pages1">
    <w:name w:val="pages1"/>
    <w:basedOn w:val="Normal"/>
    <w:qFormat/>
    <w:pPr>
      <w:spacing w:before="280" w:after="280"/>
      <w:jc w:val="center"/>
    </w:pPr>
    <w:rPr>
      <w:vanish/>
    </w:rPr>
  </w:style>
  <w:style w:type="paragraph" w:styleId="Hdr11">
    <w:name w:val="hdr11"/>
    <w:basedOn w:val="Normal"/>
    <w:qFormat/>
    <w:pPr>
      <w:shd w:fill="F0F0F0" w:val="clear"/>
      <w:spacing w:before="280" w:after="280"/>
    </w:pPr>
    <w:rPr>
      <w:rFonts w:ascii="Verdana" w:hAnsi="Verdana" w:cs="Verdana"/>
      <w:color w:val="000000"/>
      <w:sz w:val="23"/>
      <w:szCs w:val="23"/>
    </w:rPr>
  </w:style>
  <w:style w:type="paragraph" w:styleId="Container1">
    <w:name w:val="container1"/>
    <w:basedOn w:val="Normal"/>
    <w:qFormat/>
    <w:pPr>
      <w:spacing w:before="280" w:after="280"/>
    </w:pPr>
    <w:rPr/>
  </w:style>
  <w:style w:type="paragraph" w:styleId="Spi1">
    <w:name w:val="spi1"/>
    <w:basedOn w:val="Normal"/>
    <w:qFormat/>
    <w:pPr>
      <w:spacing w:before="280" w:after="280"/>
      <w:jc w:val="center"/>
    </w:pPr>
    <w:rPr>
      <w:rFonts w:ascii="Tahoma" w:hAnsi="Tahoma" w:cs="Tahoma"/>
      <w:sz w:val="17"/>
      <w:szCs w:val="17"/>
    </w:rPr>
  </w:style>
  <w:style w:type="paragraph" w:styleId="Lhd1">
    <w:name w:val="lhd1"/>
    <w:basedOn w:val="Normal"/>
    <w:qFormat/>
    <w:pPr>
      <w:spacing w:before="280" w:after="280"/>
      <w:jc w:val="center"/>
    </w:pPr>
    <w:rPr>
      <w:rFonts w:ascii="Verdana" w:hAnsi="Verdana" w:cs="Verdana"/>
      <w:color w:val="004386"/>
      <w:sz w:val="20"/>
      <w:szCs w:val="20"/>
    </w:rPr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z0927-05/print13910681188810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on1.rada.gov.ua/laws/show/1869-15" TargetMode="External"/><Relationship Id="rId5" Type="http://schemas.openxmlformats.org/officeDocument/2006/relationships/hyperlink" Target="http://zakon1.rada.gov.ua/laws/show/723/2002" TargetMode="External"/><Relationship Id="rId6" Type="http://schemas.openxmlformats.org/officeDocument/2006/relationships/hyperlink" Target="http://zakon1.rada.gov.ua/laws/show/572-92-&#1087;" TargetMode="External"/><Relationship Id="rId7" Type="http://schemas.openxmlformats.org/officeDocument/2006/relationships/hyperlink" Target="http://zakon1.rada.gov.ua/laws/show/280/97-&#1074;&#1088;" TargetMode="External"/><Relationship Id="rId8" Type="http://schemas.openxmlformats.org/officeDocument/2006/relationships/hyperlink" Target="http://zakon1.rada.gov.ua/laws/show/1023-12" TargetMode="External"/><Relationship Id="rId9" Type="http://schemas.openxmlformats.org/officeDocument/2006/relationships/hyperlink" Target="http://zakon1.rada.gov.ua/laws/show/z1046-04" TargetMode="External"/><Relationship Id="rId10" Type="http://schemas.openxmlformats.org/officeDocument/2006/relationships/hyperlink" Target="http://zakon1.rada.gov.ua/laws/show/1875-15" TargetMode="External"/><Relationship Id="rId11" Type="http://schemas.openxmlformats.org/officeDocument/2006/relationships/hyperlink" Target="http://zakon1.rada.gov.ua/laws/show/113/98-&#1074;&#1088;" TargetMode="External"/><Relationship Id="rId12" Type="http://schemas.openxmlformats.org/officeDocument/2006/relationships/hyperlink" Target="http://zakon1.rada.gov.ua/laws/show/3745-12" TargetMode="External"/><Relationship Id="rId13" Type="http://schemas.openxmlformats.org/officeDocument/2006/relationships/hyperlink" Target="http://zakon1.rada.gov.ua/laws/show/1631-2003-&#1087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3:00Z</dcterms:created>
  <dc:creator>user</dc:creator>
  <dc:description/>
  <cp:keywords/>
  <dc:language>en-US</dc:language>
  <cp:lastModifiedBy>Oleksandr Holovenko</cp:lastModifiedBy>
  <dcterms:modified xsi:type="dcterms:W3CDTF">2015-05-13T11:05:00Z</dcterms:modified>
  <cp:revision>15</cp:revision>
  <dc:subject/>
  <dc:title>                           </dc:title>
</cp:coreProperties>
</file>