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ИСОК АКРЕДИТОВАНИХ ОСІБ –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ацівників ЗМІ, незалежних журналістів і техпрацівник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и Горішньоплавнівській міськраді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мають річну акредитаці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 «РЕДАКЦІЯ МІСЬКОЇ ГАЗЕТИ «ГРОМАДСЬКА ДУМКА»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>Ефірне радіомовлення з позивним: «РАДІО «КВАРЦИТ»  на частоті 98,4 мГц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Терен Тетяна Юріївна – директ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Степаненко Наталія Петрівна – редактор відповідальний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Дробаха Мар</w:t>
      </w:r>
      <w:r>
        <w:rPr/>
        <w:t>’</w:t>
      </w:r>
      <w:r>
        <w:rPr>
          <w:lang w:val="uk-UA"/>
        </w:rPr>
        <w:t>яна Вікторівна – редактор відповідаль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Хорольська Марія Сергіївна – редактор відповідаль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В «ТЕЛЕРАДІОКОМПАНІЯ «ГОК» – КАНАЛ «ГОК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Манько Наталія Василівна  – випуско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етрович Лілія Сергіївна – кореспонден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нтер Володимир Рудольфович – телеоператор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ардалар Михайло Васильович – телеоперато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ЗЕТА  «ТЕЛЕЕКСПРЕС» ТЕЛЕРАДІОКОМПАНІЇ «ГОК»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ойтенко Наталя Іванівна – кореспондент;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аращенко Дар</w:t>
      </w:r>
      <w:r>
        <w:rPr>
          <w:lang w:val="en-US"/>
        </w:rPr>
        <w:t>’</w:t>
      </w:r>
      <w:r>
        <w:rPr>
          <w:lang w:val="uk-UA"/>
        </w:rPr>
        <w:t>я Степанівна – кореспонден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ЗЕТА «ХРОНІКИ ТИЖНЯ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Баланюк Василь Володимирович – редактор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Єрух Сергій Григорович – фотокореспондент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Лиманська Таїсія Петрівна – кореспондент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уботіна Наталія Миколаївна – кореспондент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720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2:00Z</dcterms:created>
  <dc:creator>usr039</dc:creator>
  <dc:description/>
  <cp:keywords/>
  <dc:language>en-US</dc:language>
  <cp:lastModifiedBy>Зоя Гончаренко</cp:lastModifiedBy>
  <dcterms:modified xsi:type="dcterms:W3CDTF">2022-02-01T11:07:00Z</dcterms:modified>
  <cp:revision>32</cp:revision>
  <dc:subject/>
  <dc:title/>
</cp:coreProperties>
</file>