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 w:eastAsia="ru-RU"/>
        </w:rPr>
        <w:tab/>
        <w:tab/>
        <w:tab/>
        <w:tab/>
        <w:tab/>
        <w:tab/>
      </w:r>
      <w:r>
        <w:rPr>
          <w:rFonts w:eastAsia="Times New Roman" w:cs="Courier New" w:ascii="Courier New" w:hAnsi="Courier New"/>
          <w:color w:val="000000"/>
          <w:sz w:val="20"/>
          <w:szCs w:val="20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дато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4 </w:t>
        <w:br/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  <w:t xml:space="preserve">               </w:t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 Правил підготовки </w:t>
        <w:br/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ab/>
        <w:t xml:space="preserve">     </w:t>
        <w:tab/>
        <w:t xml:space="preserve">         </w:t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плових господарств </w:t>
        <w:br/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 опалювального періоду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bookmarkStart w:id="0" w:name="o31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К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  <w:br/>
        <w:t xml:space="preserve">               готовності до опалювального періо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" w:name="o320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___" 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 20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___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ок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2" w:name="o321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ладений представником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uk-UA" w:eastAsia="ru-RU"/>
        </w:rPr>
        <w:t>КВП «Теплоенерго» м. Горішні Плавні»_______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зва теплопостачальної організації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3" w:name="o322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особі 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 </w:t>
        <w:br/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сада, прізвище, ім'я, по батькові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bookmarkStart w:id="4" w:name="o323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 присутності представника споживача в особі 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 </w:t>
        <w:br/>
      </w:r>
      <w:bookmarkStart w:id="5" w:name="o324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 </w:t>
        <w:br/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сада, прізвище, ім'я, по батькові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bookmarkStart w:id="6" w:name="o325"/>
      <w:bookmarkEnd w:id="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 готовність об'єкта за адресою: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ул. _____________________ буд.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йменування об'єкта 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житловий будин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особистий рахунок N 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 опалювального сезону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20___- 20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ок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7" w:name="o326"/>
      <w:bookmarkEnd w:id="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плове навантаження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опалення 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 Гкал/год; </w:t>
        <w:br/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ВП _______________________ Гкал/год; </w:t>
        <w:br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ентиляція 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 Гкал/год; </w:t>
        <w:br/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хнологія 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 Гкал/год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" w:name="o327"/>
      <w:bookmarkEnd w:id="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мпературний графік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9" w:name="o328"/>
      <w:bookmarkEnd w:id="9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Результати випробувань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7"/>
        <w:gridCol w:w="1560"/>
        <w:gridCol w:w="1275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Устаткув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ипробувальний тиск, МПа,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Зниження тиск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МПа,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uk-UA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ивалість випробування, х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плова мережа   споживач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пловий вузо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одопідігрів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нтиляційне обладнання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ісцева систем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10" w:name="o350"/>
      <w:bookmarkEnd w:id="1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Результати   огляду   та   опломбування   звужувальних  та дроселювальних пристрої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75"/>
        <w:gridCol w:w="1276"/>
        <w:gridCol w:w="1134"/>
        <w:gridCol w:w="1177"/>
        <w:gridCol w:w="1240"/>
        <w:gridCol w:w="1240"/>
        <w:gridCol w:w="102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бладн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а №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а №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а №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а №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истема № 5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па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>Dс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val="uk-UA" w:eastAsia="ru-RU"/>
              </w:rPr>
              <w:t>.</w:t>
            </w: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л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 xml:space="preserve">Dш.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л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ГВ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 xml:space="preserve">Dш.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л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ентиляц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  <w:lang w:eastAsia="ru-RU"/>
              </w:rPr>
              <w:t xml:space="preserve">Dш.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л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зультат очистки від накипу та промивки: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5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11" w:name="o380"/>
      <w:bookmarkEnd w:id="1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ісцевої системи 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</w:t>
      </w:r>
      <w:bookmarkStart w:id="12" w:name="o381"/>
      <w:bookmarkEnd w:id="1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Водопідігрівників 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  <w:bookmarkStart w:id="13" w:name="o382"/>
      <w:bookmarkEnd w:id="1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Вентиляційно-калориферного обладнання 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</w:t>
      </w:r>
      <w:bookmarkStart w:id="14" w:name="o383"/>
      <w:bookmarkEnd w:id="1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Під час огляду зроблено зауваження: 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5" w:name="o384"/>
      <w:bookmarkEnd w:id="1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16" w:name="o385"/>
      <w:bookmarkEnd w:id="1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</w:t>
      </w:r>
      <w:bookmarkStart w:id="17" w:name="o386"/>
      <w:bookmarkEnd w:id="1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Представник теплопостачальної організації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18" w:name="o389"/>
      <w:bookmarkEnd w:id="1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             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сада)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ідпис)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(П.І.Б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9" w:name="o390"/>
      <w:bookmarkEnd w:id="1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.П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0" w:name="o391"/>
      <w:bookmarkEnd w:id="2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тавник споживача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1" w:name="o392"/>
      <w:bookmarkEnd w:id="2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             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осада)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ідпис)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(П.І.Б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22" w:name="o393"/>
      <w:bookmarkEnd w:id="2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.П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  <w:bookmarkStart w:id="23" w:name="o394"/>
      <w:bookmarkStart w:id="24" w:name="o394"/>
      <w:bookmarkEnd w:id="24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25" w:name="o397"/>
      <w:bookmarkEnd w:id="25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мітка про усунення зауважень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26" w:name="o398"/>
      <w:bookmarkEnd w:id="26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27" w:name="o399"/>
      <w:bookmarkEnd w:id="27"/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Рішення про готовність об'єкта до опалювального періоду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bookmarkStart w:id="28" w:name="o400"/>
      <w:bookmarkEnd w:id="28"/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  <w:t>будинок готовий  до експлуатації в опалювальний період 2019-2020 рок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uk-UA" w:eastAsia="ru-RU"/>
        </w:rPr>
      </w:r>
      <w:bookmarkStart w:id="29" w:name="o401"/>
      <w:bookmarkStart w:id="30" w:name="o401"/>
      <w:bookmarkEnd w:id="30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тавник теплопостачальної організації </w:t>
        <w:br/>
      </w:r>
      <w:bookmarkStart w:id="31" w:name="o404"/>
      <w:bookmarkEnd w:id="3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 </w:t>
        <w:br/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(підпис)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.І.Б.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32" w:name="o405"/>
      <w:bookmarkEnd w:id="3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чальник виробничого підрозділу теплопостачальної організації </w:t>
        <w:br/>
      </w:r>
      <w:bookmarkStart w:id="33" w:name="o406"/>
      <w:bookmarkEnd w:id="33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__________                                               _______________________________________________ </w:t>
        <w:br/>
        <w:t xml:space="preserve">          (підпис)                                                                                               (П.І.Б.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34" w:name="o407"/>
      <w:bookmarkEnd w:id="34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М.П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35" w:name="o410"/>
      <w:bookmarkStart w:id="36" w:name="o408"/>
      <w:bookmarkEnd w:id="35"/>
      <w:bookmarkEnd w:id="36"/>
      <w:r>
        <w:rPr>
          <w:rFonts w:cs="Times New Roman" w:ascii="Times New Roman" w:hAnsi="Times New Roman"/>
        </w:rPr>
        <w:t xml:space="preserve">Головний спеціаліст відділу благоустрою та жит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ЖКГ Горішньоплавнівської 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лтавської області                                                          ___</w:t>
      </w:r>
      <w:r>
        <w:rPr>
          <w:rFonts w:cs="Times New Roman" w:ascii="Times New Roman" w:hAnsi="Times New Roman"/>
          <w:lang w:val="uk-UA"/>
        </w:rPr>
        <w:t>____________________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</w:t>
      </w:r>
      <w:r>
        <w:rPr>
          <w:rFonts w:cs="Calibri"/>
          <w:color w:val="000000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(П.І.Б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37" w:name="o411"/>
      <w:bookmarkEnd w:id="37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кт готовності об'єкта до опалювального періоду отрима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38" w:name="o412"/>
      <w:bookmarkEnd w:id="38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"___"____________ 20__ рік </w:t>
        <w:br/>
      </w:r>
      <w:bookmarkStart w:id="39" w:name="o413"/>
      <w:bookmarkEnd w:id="39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__________                                         _______________________________________ </w:t>
        <w:br/>
        <w:t xml:space="preserve">                (підпис)                                                                              (П.І.Б.)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0" w:name="o414"/>
      <w:bookmarkEnd w:id="40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даток 5 </w:t>
        <w:br/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до Правил підготовки </w:t>
        <w:br/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плових господарств </w:t>
        <w:br/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до опалювального періоду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41" w:name="o415"/>
      <w:bookmarkEnd w:id="41"/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організація, яка надає послуги з утримання будинків  і споруд та прибудинкових територій) </w:t>
        <w:b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2" w:name="o416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СПОРТ </w:t>
        <w:br/>
        <w:t xml:space="preserve">               готовності до роботи в опалювальний </w:t>
        <w:br/>
        <w:t xml:space="preserve">           пері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0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20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удинку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43" w:name="o417"/>
      <w:bookmarkEnd w:id="4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вул. (просп., пров.) _________________________________________ </w:t>
        <w:br/>
        <w:t xml:space="preserve"> Комісія в складі: </w:t>
        <w:br/>
        <w:t xml:space="preserve"> Голова –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голова правління ОСБ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________________________ </w:t>
        <w:br/>
        <w:t xml:space="preserve"> Члени комісії -  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 </w:t>
        <w:br/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 </w:t>
        <w:br/>
        <w:t xml:space="preserve"> представник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плопостачальника 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 </w:t>
        <w:br/>
        <w:t xml:space="preserve"> провела огляд   будинку   для   визначення   його  готовності  до експлуатації в зимових умовах і встановила: </w:t>
        <w:br/>
        <w:t xml:space="preserve"> Будинок має 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 квартир із загальною житловою площею 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 кв.м.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bookmarkStart w:id="44" w:name="o418"/>
      <w:bookmarkEnd w:id="44"/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1. Покрів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45" w:name="o419"/>
      <w:bookmarkEnd w:id="4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Площа покрівлі ________ кв.м, матеріал покрівлі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46" w:name="o420"/>
      <w:bookmarkEnd w:id="4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Наявність і стан парапетних огорож 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47" w:name="o421"/>
      <w:bookmarkEnd w:id="4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Правильність прилягання покрівлі до димових труб і парапетів</w:t>
      </w:r>
      <w:bookmarkStart w:id="48" w:name="o422"/>
      <w:bookmarkEnd w:id="48"/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49" w:name="o423"/>
      <w:bookmarkEnd w:id="4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Наявність дір і свищів у покрівлі 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0" w:name="o424"/>
      <w:bookmarkEnd w:id="5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Стан фальців і гребенів 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1" w:name="o425"/>
      <w:bookmarkEnd w:id="5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Стан покриття покрівлі 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2" w:name="o426"/>
      <w:bookmarkEnd w:id="5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Наявність сміття на даху та у жолобах 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3" w:name="o427"/>
      <w:bookmarkEnd w:id="5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Стан водостічних труб 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4" w:name="o428"/>
      <w:bookmarkEnd w:id="5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2. Горищ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5" w:name="o429"/>
      <w:bookmarkEnd w:id="5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Матеріал горищного перекриття 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6" w:name="o430"/>
      <w:bookmarkEnd w:id="5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Товщина і стан теплоізоляції труб центрального опалення</w:t>
      </w:r>
      <w:bookmarkStart w:id="57" w:name="o431"/>
      <w:bookmarkEnd w:id="57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8" w:name="o432"/>
      <w:bookmarkEnd w:id="5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Утеплення з'єднань і приладів центрального опал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59" w:name="o433"/>
      <w:bookmarkEnd w:id="5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60" w:name="o434"/>
      <w:bookmarkEnd w:id="6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Кількість слухових вікон ____,  з яких  обладнано  жалюзійними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ґратами ________ ш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61" w:name="o435"/>
      <w:bookmarkEnd w:id="6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Наявність витяжок із горища на дах 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62" w:name="o436"/>
      <w:bookmarkEnd w:id="6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6. Стан вхідних дверей на горище (щільність прикриття)</w:t>
      </w:r>
      <w:bookmarkStart w:id="63" w:name="o437"/>
      <w:bookmarkEnd w:id="63"/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uk-UA" w:eastAsia="ru-RU"/>
        </w:rPr>
      </w:r>
      <w:bookmarkStart w:id="64" w:name="o438"/>
      <w:bookmarkStart w:id="65" w:name="o438"/>
      <w:bookmarkEnd w:id="6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3. Схо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66" w:name="o439"/>
      <w:bookmarkEnd w:id="6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Стан парадних дверей та наявність пружин 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67" w:name="o440"/>
      <w:bookmarkEnd w:id="6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Наявність і стан подвійних віконних рам 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68" w:name="o441"/>
      <w:bookmarkEnd w:id="6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правність засклення 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69" w:name="o442"/>
      <w:bookmarkEnd w:id="6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Стан перил і поручнів 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uk-UA" w:eastAsia="ru-RU"/>
        </w:rPr>
      </w:r>
      <w:bookmarkStart w:id="70" w:name="o443"/>
      <w:bookmarkStart w:id="71" w:name="o443"/>
      <w:bookmarkEnd w:id="7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4. Підв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72" w:name="o444"/>
      <w:bookmarkEnd w:id="7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Стан вхідних дверей і спуску 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73" w:name="o445"/>
      <w:bookmarkEnd w:id="7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Стан і матеріал зашпаровування на зиму  продухів  у  зовнішніх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інах 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74" w:name="o446"/>
      <w:bookmarkEnd w:id="7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Стан    підвалу   (затоплюваність,   захаращеність)   і   його використання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75" w:name="o447"/>
      <w:bookmarkEnd w:id="7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Стан  трубопроводів,  що   проходять   у   підвалі   (ревізії, з'єднання, опалення)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76" w:name="o448"/>
      <w:bookmarkEnd w:id="7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Наявність водомірного вузла, зручність підходу до нього</w:t>
      </w:r>
      <w:bookmarkStart w:id="77" w:name="o449"/>
      <w:bookmarkEnd w:id="77"/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bookmarkStart w:id="78" w:name="o450"/>
      <w:bookmarkEnd w:id="78"/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5. Інженерне обладнання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79" w:name="o451"/>
      <w:bookmarkEnd w:id="7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Стан внутрішнього водопроводу  (безперебійність  подачі  води, справність водопідкачок)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0" w:name="o452"/>
      <w:bookmarkEnd w:id="8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Стан внутрішньої каналізації 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1" w:name="o453"/>
      <w:bookmarkEnd w:id="8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Стан мереж гарячого водопостачання 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2" w:name="o454"/>
      <w:bookmarkEnd w:id="8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Стан  мереж  центрального опалення (забезпечення обігріву всіх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міщень)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3" w:name="o455"/>
      <w:bookmarkEnd w:id="8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. Стан  внутрішньобудинкових  електричних  мереж  (відповідність категорії  з надійності електропостачання та навантажень абонентів технічним параметрам  внутрішньобудинкових  мереж),   комутаційних апаратів  та  апаратів  захисту,  забезпечення  електроосвітленням номерного   ліхтаря,   арочного   проїзду,   місця    установлення сміттєзбірників,  усіх  вхідних дверей,  сходових кліток,  горищ і підвалів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4" w:name="o456"/>
      <w:bookmarkEnd w:id="8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Утеплення всіх трубопроводів,  що проходять  у  неопалювальних приміщеннях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5" w:name="o457"/>
      <w:bookmarkEnd w:id="8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7. Стан місцевої котельні або теплоцентру 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86" w:name="o458"/>
      <w:bookmarkEnd w:id="8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8. Очистка димових і вентиляційних каналів 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val="uk-UA" w:eastAsia="ru-RU"/>
        </w:rPr>
      </w:pPr>
      <w:bookmarkStart w:id="87" w:name="o459"/>
      <w:bookmarkEnd w:id="87"/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>6. Прибиральний і протипожежний інвента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8" w:name="o460"/>
      <w:bookmarkEnd w:id="8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Кількість  прибиральної  площі  вулиці і подвір'я 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 кв.м, </w:t>
        <w:br/>
        <w:t>заготовленого піску для підсипання  під  час  ожеледі  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  куб.м </w:t>
        <w:br/>
        <w:t xml:space="preserve">(норма - 1 куб.м на 4 тис.кв.м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89" w:name="o461"/>
      <w:bookmarkEnd w:id="8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Даний будинок обслуговує ______ двірників. </w:t>
        <w:br/>
        <w:t xml:space="preserve"> Мають в наявності у справному стані: </w:t>
        <w:br/>
        <w:t xml:space="preserve"> скребки ______ шт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лопати ______ шт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оми _______ шт.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ітли ____ шт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90" w:name="o462"/>
      <w:bookmarkEnd w:id="9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Забезпеченість контейнерами, бачками і відрами 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91" w:name="o463"/>
      <w:bookmarkEnd w:id="9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4. Наявність і  стан  протипожежного  інвентарю  (багри,  сокири, вогнегасники і т.ін.) 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bookmarkStart w:id="92" w:name="o464"/>
      <w:bookmarkEnd w:id="92"/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7. Дитячі майданчики і зовнішній благоустрій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93" w:name="o465"/>
      <w:bookmarkEnd w:id="9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. Підготовлене до зими обладнання дитячих майданчиків</w:t>
      </w:r>
      <w:bookmarkStart w:id="94" w:name="o466"/>
      <w:bookmarkEnd w:id="94"/>
      <w:r>
        <w:rPr>
          <w:rFonts w:eastAsia="Times New Roman" w:cs="Times New Roman" w:ascii="Times New Roman" w:hAnsi="Times New Roman"/>
          <w:color w:val="000000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95" w:name="o467"/>
      <w:bookmarkEnd w:id="9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Підготовка до зими зелених насаджень  (підгортання,  утеплення стовбурів і коренів, очистка газонів від сміття і т.д.)</w:t>
      </w:r>
      <w:bookmarkStart w:id="96" w:name="o468"/>
      <w:bookmarkEnd w:id="9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97" w:name="o469"/>
      <w:bookmarkEnd w:id="97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. Підготовка майданчиків для заливання ковзанки 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98" w:name="o470"/>
      <w:bookmarkEnd w:id="98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Стан територій на подвір'ї: </w:t>
        <w:br/>
        <w:t xml:space="preserve"> а) бетонне покриття _____________________________________________ </w:t>
        <w:br/>
        <w:t xml:space="preserve"> б) газони 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99" w:name="o471"/>
      <w:bookmarkEnd w:id="99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 підставі  наведених   даних   комісія   вважає,   що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удинок підготовлений до експлуатації в зимових умов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bookmarkStart w:id="100" w:name="o472"/>
      <w:bookmarkEnd w:id="100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bookmarkStart w:id="101" w:name="o473"/>
      <w:bookmarkEnd w:id="10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аспорт складено в двох примірниках. </w:t>
        <w:br/>
        <w:t xml:space="preserve"> Голова комісії 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 </w:t>
        <w:br/>
        <w:t xml:space="preserve"> Члени комісії  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 </w:t>
        <w:br/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 </w:t>
        <w:br/>
        <w:t xml:space="preserve">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дставник </w:t>
        <w:br/>
        <w:t>теплопостачальника 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ий спеціаліст відділу благоустрою та жит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у ЖКГ Горішньоплавнівської 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олтавської області </w:t>
      </w:r>
      <w:r>
        <w:rPr>
          <w:rFonts w:cs="Times New Roman" w:ascii="Times New Roman" w:hAnsi="Times New Roman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обливі зауваже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02" w:name="o475"/>
      <w:bookmarkEnd w:id="102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03" w:name="o476"/>
      <w:bookmarkEnd w:id="103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04" w:name="o477"/>
      <w:bookmarkEnd w:id="104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105" w:name="o478"/>
      <w:bookmarkEnd w:id="10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6" w:name="o479"/>
      <w:bookmarkEnd w:id="106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</w:t>
      </w:r>
      <w:bookmarkStart w:id="107" w:name="o480"/>
      <w:bookmarkEnd w:id="107"/>
    </w:p>
    <w:sectPr>
      <w:type w:val="nextPage"/>
      <w:pgSz w:w="11906" w:h="16838"/>
      <w:pgMar w:left="1588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4:00Z</dcterms:created>
  <dc:creator>Loner-XP</dc:creator>
  <dc:description/>
  <cp:keywords/>
  <dc:language>en-US</dc:language>
  <cp:lastModifiedBy>Рибник Владислав</cp:lastModifiedBy>
  <cp:lastPrinted>2018-08-07T13:41:00Z</cp:lastPrinted>
  <dcterms:modified xsi:type="dcterms:W3CDTF">2019-06-18T05:34:00Z</dcterms:modified>
  <cp:revision>2</cp:revision>
  <dc:subject/>
  <dc:title/>
</cp:coreProperties>
</file>