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ЗРАЗОК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’єднання співвласників багатоквартирного будинку ____________________________________ м. Горішні Плавні, 39800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/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найменування об`єднання)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20__  року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відповід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и за теплове госпо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ББ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>(найменування об`єдн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чити відповідальним за справний стан, безпечну економічну експлуатацію теплового господарства багатоквартирного будинку по                                 вул. _____________________ 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ІБ відповідальної особ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равління ОСББ  ________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right"/>
        <w:rPr>
          <w:rStyle w:val="Emphasis"/>
          <w:iCs w:val="false"/>
          <w:color w:val="FF0000"/>
        </w:rPr>
      </w:pPr>
      <w:r>
        <w:rPr>
          <w:i/>
          <w:color w:val="FF0000"/>
        </w:rPr>
        <w:t>ЗРАЗОК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’єднання співвласників багатоквартирного будинку ____________________________________ м. Горішні Плавні, 39800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/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найменування об`єднання)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20___  року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комісії з переві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і теплов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ББ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18"/>
          <w:szCs w:val="18"/>
        </w:rPr>
        <w:t>(найменування об`єдн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роботи в опалювальний пері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еруючись Правилами підготовки теплових господарств до опалювального періоду, затверджених наказом Міністерства палива та енергетики України та міністерства житлово-комунального господарства України № 620/378 від 10.12.2008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по перевірці стану готовності теплового господарства  ОСББ _____________________________ до роботи в 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найменування об`єднанн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алювальний період  у складі:</w:t>
      </w:r>
    </w:p>
    <w:p>
      <w:pPr>
        <w:pStyle w:val="Normal"/>
        <w:ind w:left="1068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а комісії : ________________________________________________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(ПІБ відповідальної особи)</w:t>
      </w:r>
      <w:r>
        <w:rPr>
          <w:sz w:val="28"/>
          <w:szCs w:val="28"/>
        </w:rPr>
        <w:t xml:space="preserve">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и комісії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едставник </w:t>
      </w:r>
      <w:r>
        <w:rPr>
          <w:sz w:val="28"/>
          <w:szCs w:val="28"/>
          <w:lang w:val="ru-RU"/>
        </w:rPr>
        <w:t>КВП «Теплоенерго» м. Горішні Плавні»</w:t>
      </w:r>
      <w:r>
        <w:rPr>
          <w:sz w:val="28"/>
          <w:szCs w:val="28"/>
        </w:rPr>
        <w:t xml:space="preserve"> ________________</w:t>
      </w:r>
    </w:p>
    <w:p>
      <w:pPr>
        <w:pStyle w:val="Normal"/>
        <w:ind w:left="720" w:hanging="0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ПІБ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вний спеціаліст відділу благоустрою та житл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артаменту ЖКГ Горішньоплавнівської  міської рад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лтавської області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720" w:hanging="0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</w:rPr>
        <w:t>(ПІБ)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омісії провести перевірку стану готовності системи теплопостачання будинку та скласти паспорти та акти готовності до роботи в опалювальний період  20__- 20__ років до «__» _________ 20__ року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правління ОСББ ___________                          </w:t>
      </w:r>
    </w:p>
    <w:p>
      <w:pPr>
        <w:pStyle w:val="Normal"/>
        <w:ind w:right="-9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ЗРАЗ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-технічних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ідготовці багатоквартирного будин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ул. ______________________ до роботи в опалювальний період </w:t>
      </w:r>
    </w:p>
    <w:p>
      <w:pPr>
        <w:pStyle w:val="Normal"/>
        <w:jc w:val="center"/>
        <w:rPr/>
      </w:pPr>
      <w:r>
        <w:rPr>
          <w:sz w:val="28"/>
          <w:szCs w:val="28"/>
        </w:rPr>
        <w:t>20__- 20__ рокі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за викон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овнішніх водостічних труб 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цок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ізія запірної арматури внутрішнь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ових трубопров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гідравлічні випробування системи опа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димо-вентиляційних каналів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ізоляції трубопроводів опалення в підвальному приміщенні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равління ОСББ _____________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Style w:val="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Emphasis"/>
          <w:rFonts w:cs="Times New Roman" w:ascii="Times New Roman" w:hAnsi="Times New Roman"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right"/>
        <w:rPr>
          <w:rStyle w:val="Emphasis"/>
          <w:iCs w:val="false"/>
          <w:color w:val="FF0000"/>
        </w:rPr>
      </w:pPr>
      <w:r>
        <w:rPr>
          <w:i/>
          <w:color w:val="FF0000"/>
        </w:rPr>
        <w:t>ЗРАЗОК</w:t>
      </w:r>
    </w:p>
    <w:p>
      <w:pPr>
        <w:pStyle w:val="Normal"/>
        <w:jc w:val="center"/>
        <w:rPr>
          <w:rStyle w:val="Emphasis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гідравлічних випробувань системи опа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ББ_________________________ по вул.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м. Горішні Плав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, комісія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теплове господарство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клали дійсний акт про те, що _________________20___ року були виконані гідравлічні випробування системи опалення багатоквартирного будинку                                   ОСББ ______________ тиском 6 кгс/см2 протягом 15 хвилин, падіння тиску по манометру не спостеріг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ий за теплове господарство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                           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FF0000"/>
        </w:rPr>
        <w:t>ЗРА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гідравлічних промивань системи опа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ББ_________________________ по вул.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м. Горішні Плав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, комісія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й за теплове господарство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ли дійсний акт про те, що _________________20___ року була виконана промивка системи опалення багатоквартирного будинку                                   ОСББ ______________ теплоносієм і добавленням стисненого повітря тиском 6 атм протягом 15 хвилин, заповненням системи опалення і зливом в декілька раз до повного освітлення зливової в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ий за теплове господарство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                           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9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9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92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Style w:val="Emphasis"/>
          <w:iCs w:val="false"/>
          <w:color w:val="FF0000"/>
        </w:rPr>
      </w:pPr>
      <w:r>
        <w:rPr>
          <w:i/>
          <w:color w:val="FF0000"/>
        </w:rPr>
        <w:t>ЗРАЗОК</w:t>
      </w:r>
    </w:p>
    <w:p>
      <w:pPr>
        <w:pStyle w:val="Normal"/>
        <w:ind w:right="-92" w:firstLine="540"/>
        <w:jc w:val="center"/>
        <w:rPr>
          <w:rStyle w:val="Emphasis"/>
          <w:b/>
          <w:b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ind w:right="-9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готовності теплового господарства до роботи</w:t>
      </w:r>
    </w:p>
    <w:p>
      <w:pPr>
        <w:pStyle w:val="Normal"/>
        <w:ind w:right="-92" w:firstLine="540"/>
        <w:jc w:val="center"/>
        <w:rPr/>
      </w:pPr>
      <w:r>
        <w:rPr>
          <w:b/>
          <w:sz w:val="28"/>
          <w:szCs w:val="28"/>
        </w:rPr>
        <w:t>в опалювальний період 20__- 20__  року</w:t>
      </w:r>
    </w:p>
    <w:p>
      <w:pPr>
        <w:pStyle w:val="Normal"/>
        <w:ind w:right="-9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ний </w:t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найменування об’єкта електроенергетики/у сфері теплопостачання)</w:t>
            </w:r>
          </w:p>
          <w:p>
            <w:pPr>
              <w:pStyle w:val="Normal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підставі акту перевірки від «       »                 20___р. № б/н стану готовності теплового господарства до роботи в опалювальний період 20__- 20__рр., будинок готовий до роботи в наступному опалювальному періоді.</w:t>
            </w:r>
          </w:p>
          <w:p>
            <w:pPr>
              <w:pStyle w:val="Normal"/>
              <w:ind w:right="-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 ОСББ ___________                      /_______________/</w:t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 :</w:t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firstLine="540"/>
              <w:jc w:val="both"/>
              <w:rPr/>
            </w:pPr>
            <w:r>
              <w:rPr>
                <w:sz w:val="28"/>
                <w:szCs w:val="28"/>
              </w:rPr>
              <w:t xml:space="preserve">Член правління ОСББ                                                /_______________ / </w:t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теплопостачальної</w:t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ї                                                                   /_______________/</w:t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</w:t>
            </w:r>
          </w:p>
          <w:p>
            <w:pPr>
              <w:pStyle w:val="Normal"/>
              <w:ind w:right="-9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ЗРАЗОК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відк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щодо участі персоналу в роботі комісії з перевірки готовності теплових господарств до опалювального періоду 20____- 20____р.р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56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Назва суб’єкта господарювання</w:t>
      </w:r>
      <w:r>
        <w:rPr>
          <w:sz w:val="28"/>
          <w:szCs w:val="28"/>
        </w:rPr>
        <w:t xml:space="preserve"> </w:t>
        <w:tab/>
      </w:r>
      <w:r>
        <w:rPr>
          <w:sz w:val="18"/>
          <w:szCs w:val="18"/>
          <w:u w:val="single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36"/>
        <w:gridCol w:w="3598"/>
      </w:tblGrid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лік вимог щодо визначення 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у готовності до О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мітка про наявність/відсутність чи задовільний/незадовільний стан</w:t>
            </w:r>
          </w:p>
        </w:tc>
      </w:tr>
      <w:tr>
        <w:trPr>
          <w:trHeight w:val="6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явність паспортів теплових установок, принципових схем та інструкцій для обслуговувального персонал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онання обсягів ремонтних робіт та оформлення їх відповідними акта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явність оформлених відповідних протоколів та актів щодо проведення необхідних профілактичних робіт та ремонтів, випробувань і промивань трубопроводів, водопідігрівників та вентиляційно-калориферного обладнанн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явність актів готовності до опалювального періоду 20__– 20___р.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 обладнання і будівель ЦТП, ІТ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 трубопроводів, арматури та теплової ізоляці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явність та стан ЗВТ і автоматичних регулятор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явність та стан приладів комерційного обліку теплової енергі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цездатність пристроїв захисту систем теплоспоживанн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сутність прямих з'єднань теплового устатковання та устатковання теплових пунктів з водопроводом та каналізаціє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Щільність теплового устаткованн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явність пломб на розрахункових шайбах та соплах елеватор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57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7" w:leader="none"/>
        </w:tabs>
        <w:rPr>
          <w:sz w:val="28"/>
          <w:szCs w:val="28"/>
        </w:rPr>
      </w:pPr>
      <w:r>
        <w:rPr>
          <w:sz w:val="18"/>
          <w:szCs w:val="18"/>
          <w:u w:val="single"/>
        </w:rPr>
        <w:t>ПІБ  уповноваженої особи  суб’єкта господарюванн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</w:t>
      </w:r>
      <w:r>
        <w:rPr>
          <w:sz w:val="18"/>
          <w:szCs w:val="18"/>
          <w:u w:val="single"/>
        </w:rPr>
        <w:t xml:space="preserve">підпи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u w:val="single"/>
        </w:rPr>
        <w:t>ПІБ інспекторського персоналу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</w:t>
      </w:r>
      <w:r>
        <w:rPr>
          <w:sz w:val="18"/>
          <w:szCs w:val="18"/>
          <w:u w:val="single"/>
        </w:rPr>
        <w:t xml:space="preserve">підпис </w:t>
      </w:r>
      <w:r>
        <w:rPr>
          <w:sz w:val="28"/>
          <w:szCs w:val="28"/>
        </w:rPr>
        <w:tab/>
        <w:tab/>
        <w:t xml:space="preserve">       </w:t>
      </w:r>
      <w:r>
        <w:rPr>
          <w:sz w:val="18"/>
          <w:szCs w:val="18"/>
          <w:u w:val="single"/>
        </w:rPr>
        <w:t>дата</w:t>
      </w:r>
    </w:p>
    <w:sectPr>
      <w:type w:val="nextPage"/>
      <w:pgSz w:w="11906" w:h="16838"/>
      <w:pgMar w:left="1701" w:right="68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8:00Z</dcterms:created>
  <dc:creator>Loner</dc:creator>
  <dc:description/>
  <cp:keywords/>
  <dc:language>en-US</dc:language>
  <cp:lastModifiedBy>Владелец</cp:lastModifiedBy>
  <cp:lastPrinted>2018-08-07T13:37:00Z</cp:lastPrinted>
  <dcterms:modified xsi:type="dcterms:W3CDTF">2019-06-18T05:24:00Z</dcterms:modified>
  <cp:revision>62</cp:revision>
  <dc:subject/>
  <dc:title/>
</cp:coreProperties>
</file>