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2253035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/>
      </w:pPr>
      <w:r>
        <w:rPr>
          <w:b/>
        </w:rPr>
        <w:t>ГОРІШНЬОПЛАВН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Тринадцята сесія сьом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12 липня 2016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 на 2016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«Про засади державної регуляторної політики у сфері господарської діяльності», на виконання розпорядження міського голови від 25.12.2003 р. № 1182-р «Про запровадження регуляторної політики в місті Комсомольську» та рішення двадцять сьомої сесії міськради ІV скликання від 17 червня 2004 року «Про запровадження регуляторної політики в м. Комсомольськ», враховуючи рішення дванадцятої сесії Комсомольської міськради сьомого скликання від 21.06.2016 р. «Про перейменування представницького органу місцевого самоврядування та його виконавчого органу в місті Горішні Плавні» та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9 від 05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міською радою на 2016 р., затверджений рішенням п’ятої сесії міської ради сьомого скликання від 26.01.2016 р. «Про затвердження Плану діяльності з підготовки проектів регуляторних актів міською радою на 2016 рік», пунктом 6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>(підписано)</w:t>
        <w:tab/>
        <w:tab/>
        <w:tab/>
        <w:t>Д.Г.Б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13 сесії</w:t>
      </w:r>
    </w:p>
    <w:p>
      <w:pPr>
        <w:pStyle w:val="Normal"/>
        <w:ind w:left="4820" w:hanging="0"/>
        <w:rPr/>
      </w:pPr>
      <w:r>
        <w:rPr/>
        <w:t>Горішньоплавнівської міської ради сьом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12 липня 2016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6 рік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ілі прийняття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порядкування розміщення пересувних тимчасових споруд для здійснення підприємницьк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діяльності та розташування пересувних тимчасових споруд у місті Горішні Плав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ІІІ квартал 2016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архітектури і містобудування Горішньоплавнівської міської ради Полтав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>(підписано)</w:t>
        <w:tab/>
        <w:tab/>
        <w:tab/>
        <w:t>С.С.Д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3:00Z</dcterms:created>
  <dc:creator>User-2</dc:creator>
  <dc:description/>
  <cp:keywords/>
  <dc:language>en-US</dc:language>
  <cp:lastModifiedBy>Татьяна Колмогорова</cp:lastModifiedBy>
  <cp:lastPrinted>2016-07-08T13:10:00Z</cp:lastPrinted>
  <dcterms:modified xsi:type="dcterms:W3CDTF">2016-07-13T07:08:00Z</dcterms:modified>
  <cp:revision>69</cp:revision>
  <dc:subject/>
  <dc:title>КОМСОМОЛЬСЬКА МІСЬКА РАДА</dc:title>
</cp:coreProperties>
</file>