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/>
      </w:pPr>
      <w:r>
        <w:rPr/>
        <w:t>здійснення заходів з відстеження результативності регуляторних актів у 2023 році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73"/>
        <w:gridCol w:w="2677"/>
        <w:gridCol w:w="1750"/>
        <w:gridCol w:w="1360"/>
        <w:gridCol w:w="1497"/>
        <w:gridCol w:w="3671"/>
      </w:tblGrid>
      <w:tr>
        <w:trPr>
          <w:trHeight w:val="11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ийняття регуляторно-го акт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регуляторно-го акта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егуляторного акт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обник регуляторного акт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 відстеження результативності РА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откий зміст РА (із зазначенням конкретного розміру, ціни/тарифу, місцевого податку та інше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торн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іодичне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.2013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 сес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склик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им-часового положення про самоврядний конт-роль за використанням та охороною земель територіальної громади міста Комсомольсь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Юридичний відді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4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р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я даного рішення спрямована на запобігання порушень земельного законодавства при використанні земель територіальної громади міста Комсомольська, своєчасного їх виявлення та усун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9.2010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 сес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склик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досконалення торгівлі на території міста Комсомольська у вечірній та нічний ча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розвитку підприємниц-тва та залучення інвестиці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10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р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направлене на впорядкування торгівлі на території міста у вечірній та нічний часи, для забезпечення дотримання суб’єктами господарювання законодавства що-до можливості вільного вибору продукції та отримання необхідної, доступної, достовірної та своєчасної інформації про товар, його кіль-кість, якість, асортим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0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 сес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склик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-рядку організації проведення масових заходів в м. Комсомольськ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Юридичний відді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1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р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рішення посприяло налагодженню співпраці виконавчих органів міської ради з організаторами і учасниками масових заходів, внаслідок чого покращилась якість організації масових заходів, що проводяться, та збільшилась їх кількість, а також забезпечило контроль за дотри-манням нормативних вимог органі-заторами масових заходів під час їх провед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2.2009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проведення перевірок суб’єктів господарювання сфери торгівлі і послу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розвитку підприємниц-тва та залучення інвестиці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2009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 2023р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няття даного РА досягає цілі виконання вимог ЗУ «Про місцеве самоврядування в Україні» щодо контролю за належною організацією торгового обслуговування та надання послуг, а також забезпечення норм ЗУ «Про захист прав споживачів» шляхом проведення перевірок суб’єктів господарювання сфери торгівлі і послуг уповноваженими посадовими особами виконко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2008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сес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склик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ь 15 сесії КМР 5 скликання від 23.08.2007 р. «Про зат-вердження Методики розрахунку плати за оренду майна, яке пере-буває у комунальній власності територіаль-ної громади м. Комсо-мольська, та порядку її використан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комунального майн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09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2023р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 визначає механізм постійного приближення орендної плати до ринкового рівня, удосконалення порядку визначення розміру орендної плати за результатами конкурсів після проведення оцінки орендованого май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.02.2012р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2 сес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 склик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борону продажу пива (крім безалкогольного), алкогольних, слабоалкогольних напоїв, вин столових суб’єктами господарювання (крім закладів ресторанного господарства) на території м. Горішні Плавні у нічний ча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розвитку підприємниц-тва та залучення інвестиці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3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23р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Дія РА спрямована 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outlineLvl w:val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ахист мешканців міста від негативного впливу шуму на стан здоров</w:t>
            </w:r>
            <w:r>
              <w:rPr/>
              <w:t>’</w:t>
            </w:r>
            <w:r>
              <w:rPr>
                <w:lang w:val="uk-UA"/>
              </w:rPr>
              <w:t>я та забезпечення відповідних умов для повноцінного відпочинку у нічний час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outlineLvl w:val="0"/>
              <w:rPr/>
            </w:pPr>
            <w:r>
              <w:rPr>
                <w:lang w:val="uk-UA"/>
              </w:rPr>
              <w:t>- запобігання шкідливого впливу алкоголю на стан здоров</w:t>
            </w:r>
            <w:r>
              <w:rPr/>
              <w:t>’</w:t>
            </w:r>
            <w:r>
              <w:rPr>
                <w:lang w:val="uk-UA"/>
              </w:rPr>
              <w:t>я мешканців міст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меншення кількості правопорушень та злочинів, скоєних у стані алкогольного сп</w:t>
            </w:r>
            <w:r>
              <w:rPr/>
              <w:t>’</w:t>
            </w:r>
            <w:r>
              <w:rPr>
                <w:lang w:val="uk-UA"/>
              </w:rPr>
              <w:t>яніння у нічний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2013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сес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склик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орядку звільнення земельних ділянок від незаконно встановлених тимчасових споруд для впровадження підприємницької діяльності на територ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та Горішні Плавн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земельних відноси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4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2023р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 визначає механізм звільнення земельних ділянок від незаконно встановлених тимчасових споруд для впровадження підприємницької діяльності на територ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01:00Z</dcterms:created>
  <dc:creator>usr016</dc:creator>
  <dc:description/>
  <cp:keywords/>
  <dc:language>en-US</dc:language>
  <cp:lastModifiedBy>Караманець Тетяна</cp:lastModifiedBy>
  <dcterms:modified xsi:type="dcterms:W3CDTF">2022-11-30T08:01:00Z</dcterms:modified>
  <cp:revision>2</cp:revision>
  <dc:subject/>
  <dc:title>ПЛАН</dc:title>
</cp:coreProperties>
</file>