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 9 місяців 2022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9 місяців 2022 року  виконано    на 119,9 %, а  без урахування трансфертів на 122,4%. Перевиконання бюджету (без урахування трансфертів)  становить 145 688,6 тис. грн,   в тому числ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13,6%, понад план надійшло 80 047,9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203,2%, перевиконано  план на 65 640,7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 січень-вересень 2022  року надійшло 667 127,3 тис. грн, або 113,6 % від 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1,1%. Даний податок за 9 місяців 2022 року  надійшов у сумі 380 573,9 тис. грн. Затверджений  план виконано на 99,0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 Горішньоплавнівс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9 місяців 2022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 9 місяців 2022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 9 місяців 2022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7 7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67 9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8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45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80 5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2 2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6 8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93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5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0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 7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96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2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8 2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7 9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28 9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74 3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9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за 9 місяців 2022 року  виконаний у сумі 568 374,6 тис, грн, за планом з урахуванням змін 817 362,3 тис.  грн, або на 69,5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498 541,7 тис. грн, за планом з урахуваннями внесених змін 665 444,2 тис. грн, або на 74,9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69 832,9 тис. грн, за планом 151 918,1 тис. грн, або на 46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272 666, 7 тис. грн, що становить 54,8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6 259,9 тис. грн, що становить 1,3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180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15 528 ,3 тис. грн, це      3,1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9 місяців складають   10 893, 7 тис. грн, що складає 2,2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133, 8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9 місяців склала 21 965, 8 тис. грн, що становить 4,4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3 964, 4 тис. грн, що становить 0,8 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та внутрішніх боргових зобов’язань складають 751 ,8 тис. грн, або 0,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 направлено 133 006,6 тис. грн, що складає 26,7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 9 місяців  2022 року  складають  26 439,7 тис. грн, або 5,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6 578 ,8 тис. грн, або 1,3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172, 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щодо виплати заробітної плати в бюджетних установах за звітний період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ька заборгованість за 9 місяців 2022 року складає                   2 410 ,1 тис. грн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боргованість виникла через обмеження постановою КМУ №590 від 09.06.2021 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63 608,6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10 805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43 495,8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24 474,8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15 974,5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7 418,7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- 59 646,3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-  751,8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15 932,6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5 37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26 439,7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вересень 2022 року склали 69 832,9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и по реверсній дотації складають 13 766,3 тис. грн за планом 74 338,2 тис. грн. Перерахування реверсної дотації до державного бюджету з місцевих бюджетів територій, на яких введено воєнний стан, Казначейством не здійснюється (відповідно пункту 22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. № 59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 9 місяців 2022 року , склали 20 171,3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за 9 місяців 2022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2-01-27T09:25:00Z</cp:lastPrinted>
  <dcterms:modified xsi:type="dcterms:W3CDTF">2022-12-19T07:44:00Z</dcterms:modified>
  <cp:revision>1432</cp:revision>
  <dc:subject/>
  <dc:title>  </dc:title>
</cp:coreProperties>
</file>