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center"/>
        <w:rPr/>
      </w:pPr>
      <w:r>
        <w:rPr/>
        <w:t xml:space="preserve">П Р И К Л А 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писка з протоколу</w:t>
            </w:r>
          </w:p>
          <w:p>
            <w:pPr>
              <w:pStyle w:val="Normal"/>
              <w:spacing w:before="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ідання правління громадської організації «Нове життя»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__ ____________ 2023 року</w:t>
              <w:tab/>
              <w:t xml:space="preserve">м. Горішні Плавні </w:t>
              <w:tab/>
              <w:tab/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исутн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цова О.В. - голова правління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еф’єв І.О. - заступник голови правління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правління: Іванова А.І.; Круглова Л.В.; Федоров Р.Р.; Кустова С.А.;  Ткач І.С.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орядок ден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легування для участі в установчих зборах з формування нового складу громадської ради при Горішньоплавнівській міській раді Полтавської області представника громадської організації, який одночасно є кандидатом на обрання до складу громадської ради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легувати для участі в установчих зборах з формування нового складу громадської ради при Горішньоплавнівській міській раді Полтавської області Іванцову О.В. - голову правління громадської організації «Нове життя», яка одночасно є кандидатом на обрання до складу громадської ради.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відповідні документи для уча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установчих зборах.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: Іванцова О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глова Л.В. </w:t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: до 13.05.2023 року.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уючий засідання                                                        Олег ІВАНЦОВ </w:t>
            </w:r>
          </w:p>
          <w:p>
            <w:pPr>
              <w:pStyle w:val="Normal"/>
              <w:spacing w:lineRule="auto" w:line="240"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засідання                                                             Лілія КРУГЛОВА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9:00Z</dcterms:created>
  <dc:creator>Admin</dc:creator>
  <dc:description/>
  <cp:keywords/>
  <dc:language>en-US</dc:language>
  <cp:lastModifiedBy>Світлана Шеремет</cp:lastModifiedBy>
  <dcterms:modified xsi:type="dcterms:W3CDTF">2023-03-23T13:45:00Z</dcterms:modified>
  <cp:revision>11</cp:revision>
  <dc:subject/>
  <dc:title/>
</cp:coreProperties>
</file>