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№ </w:t>
      </w:r>
      <w:r>
        <w:rPr/>
        <w:t>___ від ______________________ р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Ініціативній групі з підготовки установчих зборів інститутів громадянського суспільства з формування нового складу громадської ради при Горішньоплавнівській міській раді Кременчуцького району Полтавської області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відомляємо, що участь в установчих зборах інститутів громадянського суспільства, які відбудуться 12 травня 2023 року, візьме уповноважений представник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(повна назва ІГС, П.І.Б. та посада представни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який є кандидатом на членство в громадській раді при Горішньоплавнівській міській раді Полтавс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(повна назва ІГС, П.І.Б. та посада представни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 заперечує проти оприлюднення поданої інформації у зв’язку з участю в установчих зборах з формування громад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о заяви додаю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Рішення, прийняте у порядку, встановленому установчими документами інституту громадянського суспільства, про делегування для участі в установчих зборах представника, який одночасно є кандидатом на обрання до складу громад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Заява делегованого представника інституту громадянського суспільства з наданням згоди на обробку персональних даних відповідно до Закону України «Про захист персональних даних», підписана ним особист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Біографічна довідка делегованого представника інституту громадянського суспільства із зазначенням його прізвища імені по батькові, числа, місяця, року і місця народження, громадянства, посади, місця роботи, посади в інституті громадянського суспільства, відомостей про освіту, наявність наукового ступеня, трудову та/або громадську діяльність, контактної інформації (поштової адреси, номера телефону, адреси електронної пошти (за наявності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Відомості про результати діяльності інституту громадянського суспільства (проведені заходи, дослідження, надані послуги, реалізовані проєкти, виконані програми, друковані видання, подання відповідному органу виконавчої влади письмових обґрунтованих пропозицій і зауважень з питань формування та реалізації державної, регіональної політики у відповідній сфері та інформування про них громадськості, річний фінансовий звіт (за наявності) тощо) протягом шести місяців до дати оприлюднення органом виконавчої влади повідомлення про формування складу громад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Відомості про місцезнаходження та адресу електронної пошти інституту громадянського суспільства, номер контактного телефо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Мотиваційний лист делегованого представника інституту громадянського суспільства, у якому наводяться мотиви бути обраним до складу громадської ради та бачення щодо роботи в такій раді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Фото делегованого представника, а також посилання на офіційний вебсайт інституту громадянського суспільства, сторінки в соціальних мережах (за наявності).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 звертається з проханням не розміщувати матеріали про діяльність організації на офіційному сайті міської ради через вій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_______________________                                           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підпис)                                                                    (ПІБ керівника ІГС)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ind w:left="-900" w:right="-694" w:hanging="0"/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49:00Z</dcterms:created>
  <dc:creator>Bzzzz</dc:creator>
  <dc:description/>
  <cp:keywords/>
  <dc:language>en-US</dc:language>
  <cp:lastModifiedBy>Світлана Шеремет</cp:lastModifiedBy>
  <cp:lastPrinted>2017-01-16T17:33:00Z</cp:lastPrinted>
  <dcterms:modified xsi:type="dcterms:W3CDTF">2023-03-23T13:38:00Z</dcterms:modified>
  <cp:revision>21</cp:revision>
  <dc:subject/>
  <dc:title>Порядок денний</dc:title>
</cp:coreProperties>
</file>