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5580" w:hanging="0"/>
        <w:rPr>
          <w:b/>
          <w:b/>
          <w:sz w:val="2"/>
          <w:szCs w:val="2"/>
          <w:lang w:val="uk-UA"/>
        </w:rPr>
      </w:pPr>
      <w:r>
        <w:rPr>
          <w:szCs w:val="28"/>
          <w:lang w:val="uk-UA"/>
        </w:rPr>
        <w:t xml:space="preserve">                                </w:t>
      </w:r>
    </w:p>
    <w:p>
      <w:pPr>
        <w:pStyle w:val="TextBody"/>
        <w:jc w:val="center"/>
        <w:rPr>
          <w:b/>
          <w:b/>
          <w:sz w:val="6"/>
          <w:szCs w:val="6"/>
          <w:lang w:val="uk-UA"/>
        </w:rPr>
      </w:pPr>
      <w:r>
        <w:rPr>
          <w:b/>
          <w:szCs w:val="28"/>
          <w:lang w:val="uk-UA"/>
        </w:rPr>
        <w:t>Типові форми квитків на міжміські маршрути</w:t>
      </w:r>
    </w:p>
    <w:p>
      <w:pPr>
        <w:pStyle w:val="TextBody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TextBody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lang w:val="uk-UA"/>
        </w:rPr>
        <w:t>Тип І</w:t>
        <w:tab/>
        <w:tab/>
        <w:tab/>
        <w:tab/>
        <w:tab/>
        <w:t xml:space="preserve">                Тип І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(лицьовий бік)                                                           (лицьовий бік)              </w:t>
      </w:r>
    </w:p>
    <w:tbl>
      <w:tblPr>
        <w:tblW w:w="486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46"/>
        <w:gridCol w:w="1003"/>
        <w:gridCol w:w="552"/>
        <w:gridCol w:w="970"/>
        <w:gridCol w:w="597"/>
      </w:tblGrid>
      <w:tr>
        <w:trPr>
          <w:trHeight w:val="113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ністерство транспорту та зв’язку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ІНЕЦЬ КВИТКА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дано „_____”____________20____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АС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>_____”____________________20____р.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І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АААА № 000 000 *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-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-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-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-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-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-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-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-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-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стан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тарифна зона), км: від-до (вкл.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на вартіст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ховий збі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 квитка</w:t>
            </w:r>
          </w:p>
        </w:tc>
      </w:tr>
      <w:tr>
        <w:trPr>
          <w:trHeight w:val="2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льг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ий</w:t>
            </w:r>
          </w:p>
        </w:tc>
      </w:tr>
      <w:tr>
        <w:trPr>
          <w:trHeight w:val="178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ністерство транспорту та зв’язку України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ИТОК НА АВТОБУ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 АС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о АС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йс №____________ місце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правлення _________год. ________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„</w:t>
            </w:r>
            <w:r>
              <w:rPr>
                <w:sz w:val="16"/>
                <w:szCs w:val="16"/>
                <w:lang w:val="uk-UA"/>
              </w:rPr>
              <w:t>_______”__________________20_____р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І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ААА № 000 000 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31990</wp:posOffset>
                </wp:positionV>
                <wp:extent cx="3099435" cy="684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757"/>
                              <w:gridCol w:w="897"/>
                              <w:gridCol w:w="494"/>
                              <w:gridCol w:w="868"/>
                              <w:gridCol w:w="71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Міністерство транспорту та зв’язку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РІНЕЦЬ КВИТКА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одано „_____”____________20__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ід АС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”____________________20__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ип І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АААА     000 000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0-2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-2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190-</w:t>
                                  </w: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0-1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0-1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0-1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0-1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0-1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0-1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-1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10-1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3-1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9-10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5-9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7-9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3-8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-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-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7-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3-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9-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-5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стань (тарифна зона), км: від-до (вкл.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арифна вартість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траховий збір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Д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артість кви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ільгов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ов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4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Міністерство транспорту та зв’язку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ВИТОК НА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 АС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До АС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Рейс №____________ місце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правлення _________год. ________х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_______”__________________20___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ип 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АААА     000 000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539.25pt;mso-wrap-distance-left:9pt;mso-wrap-distance-right:0pt;mso-wrap-distance-top:0pt;mso-wrap-distance-bottom:0pt;margin-top:-553.7pt;mso-position-vertical-relative:text;margin-left:2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757"/>
                        <w:gridCol w:w="897"/>
                        <w:gridCol w:w="494"/>
                        <w:gridCol w:w="868"/>
                        <w:gridCol w:w="71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іністерство транспорту та зв’язк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КОРІНЕЦЬ КВИТКА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дано „_____”____________20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ід АС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”____________________20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ип І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АААА     000 000 *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0-2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-2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</w:rPr>
                              <w:t>190-</w:t>
                            </w: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0-1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0-1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0-1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0-1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0-1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0-1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-1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110-1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3-1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9-10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5-9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7-9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3-8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-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-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-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3-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-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>55-5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>51-5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стань (тарифна зона), км: від-до (вкл.)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арифна вартість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траховий збір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ДВ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артість квит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льгов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вний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4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іністерство транспорту та зв’язк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ВИТОК НА АВТОБ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 АС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о АС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ейс №____________ місце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правлення _________год. ________х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__”__________________20_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ип І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АААА     000 000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ип ІІІ                                                                      Тип І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лицьовий бік)                                                       (лицьовий бік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43815</wp:posOffset>
                </wp:positionV>
                <wp:extent cx="28803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757"/>
                              <w:gridCol w:w="897"/>
                              <w:gridCol w:w="494"/>
                              <w:gridCol w:w="868"/>
                              <w:gridCol w:w="71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Міністерство транспорту та зв’язку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РІНЕЦЬ КВИТКА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одано „_____”____________20__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ід АС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”____________________20__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ип ІІ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АААА     000 000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20-6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0-6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0-6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0-5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0-5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0-5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0-5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0-5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0-4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0-4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0-4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0-4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0-4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0-3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0-3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0-3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-3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0-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0-2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0-2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0-2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0-2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0-2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0-2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0-2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стань (тарифна зона), км: від-до (вкл.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арифна вартість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траховий збір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Д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артість кви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ільгов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ов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  <w:cantSplit w:val="true"/>
                              </w:trPr>
                              <w:tc>
                                <w:tcPr>
                                  <w:tcW w:w="3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Міністерство транспорту та зв’язку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ВИТОК НА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 АС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До АС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Рейс №____________ місце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правлення _________год. ________х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_______”__________________20___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ип 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АААА     000 000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3.45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757"/>
                        <w:gridCol w:w="897"/>
                        <w:gridCol w:w="494"/>
                        <w:gridCol w:w="868"/>
                        <w:gridCol w:w="71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іністерство транспорту та зв’язк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КОРІНЕЦЬ КВИТКА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дано „_____”____________20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ід АС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”____________________20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ип ІІ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АААА     000 000 *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>620-6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0-6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0-6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0-5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0-5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0-5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0-5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0-5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0-4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0-4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0-4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0-4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0-4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0-3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0-3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0-3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-3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0-3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0-2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0-2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0-2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0-2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0-2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0-2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0-2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стань (тарифна зона), км: від-до (вкл.)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арифна вартість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траховий збір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ДВ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артість квит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льгов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вний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  <w:cantSplit w:val="true"/>
                        </w:trPr>
                        <w:tc>
                          <w:tcPr>
                            <w:tcW w:w="3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іністерство транспорту та зв’язк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ВИТОК НА АВТОБ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 АС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о АС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ейс №____________ місце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правлення _________год. ________х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__”__________________20_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ип ІІ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АААА     000 000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9395</wp:posOffset>
                </wp:positionH>
                <wp:positionV relativeFrom="paragraph">
                  <wp:posOffset>31750</wp:posOffset>
                </wp:positionV>
                <wp:extent cx="2880360" cy="714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14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757"/>
                              <w:gridCol w:w="897"/>
                              <w:gridCol w:w="494"/>
                              <w:gridCol w:w="868"/>
                              <w:gridCol w:w="71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Міністерство транспорту та зв’язку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РІНЕЦЬ КВИТКА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одано „_____”____________20__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ід АС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”____________________20__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ип 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АААА     000 000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120</w:t>
                                  </w:r>
                                  <w:r>
                                    <w:rPr>
                                      <w:sz w:val="14"/>
                                    </w:rPr>
                                    <w:t>-1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4"/>
                                    </w:rPr>
                                    <w:t>-1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4"/>
                                    </w:rPr>
                                    <w:t>0-1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60-10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40-10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20-10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00-10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80-10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60-9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40-9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20-9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00-9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80-9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60-8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40-8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20-8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00-8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80-8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60-7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40-7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20-7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0-7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80-7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660-6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640-6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стань (тарифна зона), км: від-до (вкл.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арифна вартість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траховий збір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Д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артість кви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ільгов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ов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  <w:cantSplit w:val="true"/>
                              </w:trPr>
                              <w:tc>
                                <w:tcPr>
                                  <w:tcW w:w="3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Міністерство транспорту та зв’язку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ВИТОК НА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 АС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До АС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Рейс №____________ місце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правлення _________год. ________х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_______”__________________20_____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ип 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АААА     000 000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2.3pt;mso-wrap-distance-left:9pt;mso-wrap-distance-right:9pt;mso-wrap-distance-top:0pt;mso-wrap-distance-bottom:0pt;margin-top:2.5pt;mso-position-vertical-relative:text;margin-left:318.8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757"/>
                        <w:gridCol w:w="897"/>
                        <w:gridCol w:w="494"/>
                        <w:gridCol w:w="868"/>
                        <w:gridCol w:w="71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іністерство транспорту та зв’язк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КОРІНЕЦЬ КВИТКА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дано „_____”____________20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ід АС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”____________________20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tbRl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ип І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АААА     000 000 *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sz w:val="14"/>
                              </w:rPr>
                              <w:t>-1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4"/>
                              </w:rPr>
                              <w:t>-1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4"/>
                              </w:rPr>
                              <w:t>0-1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60-10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40-10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20-10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00-10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80-10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60-9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40-9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20-9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00-9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0-9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60-8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40-8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20-8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00-8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80-8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60-7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40-7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20-7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0-7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80-7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660-6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640-6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стань (тарифна зона), км: від-до (вкл.)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арифна вартість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траховий збір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ДВ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артість квит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льгов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вний</w:t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  <w:cantSplit w:val="true"/>
                        </w:trPr>
                        <w:tc>
                          <w:tcPr>
                            <w:tcW w:w="3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іністерство транспорту та зв’язк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ВИТОК НА АВТОБ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 АС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о АС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ейс №____________ місце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правлення _________год. ________х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__”__________________20_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ип І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АААА     000 000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І – І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оротний б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57"/>
        <w:gridCol w:w="897"/>
        <w:gridCol w:w="494"/>
        <w:gridCol w:w="868"/>
        <w:gridCol w:w="715"/>
      </w:tblGrid>
      <w:tr>
        <w:trPr>
          <w:trHeight w:val="1134" w:hRule="atLeast"/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Міністерство транспорту та зв’язку України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 xml:space="preserve">КОРІНЕЦЬ КВИТКА                          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Продано „_____”____________20____р.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Від АС___________________________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„</w:t>
            </w:r>
            <w:r>
              <w:rPr>
                <w:color w:val="FFFFFF"/>
                <w:sz w:val="20"/>
                <w:szCs w:val="20"/>
                <w:lang w:val="uk-UA"/>
              </w:rPr>
              <w:t>_____”____________________20____р.</w:t>
            </w:r>
          </w:p>
          <w:p>
            <w:pPr>
              <w:pStyle w:val="Normal"/>
              <w:rPr>
                <w:color w:val="FFFFFF"/>
                <w:sz w:val="4"/>
                <w:szCs w:val="4"/>
                <w:lang w:val="uk-UA"/>
              </w:rPr>
            </w:pPr>
            <w:r>
              <w:rPr>
                <w:color w:val="FFFFFF"/>
                <w:sz w:val="4"/>
                <w:szCs w:val="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color w:val="FFFFFF"/>
                <w:sz w:val="16"/>
                <w:szCs w:val="16"/>
                <w:lang w:val="uk-UA"/>
              </w:rPr>
              <w:t>Тип І</w:t>
            </w:r>
            <w:r>
              <w:rPr>
                <w:color w:val="FFFFFF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color w:val="FFFFFF"/>
                <w:sz w:val="16"/>
                <w:szCs w:val="16"/>
                <w:lang w:val="uk-UA"/>
              </w:rPr>
              <w:t>АААА     000 000 *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14"/>
                <w:szCs w:val="14"/>
                <w:lang w:val="uk-UA"/>
              </w:rPr>
            </w:pPr>
            <w:r>
              <w:rPr>
                <w:b/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FFFFFF"/>
                <w:sz w:val="22"/>
                <w:vertAlign w:val="superscript"/>
                <w:lang w:val="en-US"/>
              </w:rPr>
            </w:pPr>
            <w:r>
              <w:rPr>
                <w:color w:val="FFFFFF"/>
                <w:sz w:val="14"/>
              </w:rPr>
              <w:t>1</w:t>
            </w:r>
            <w:r>
              <w:rPr>
                <w:color w:val="FFFFFF"/>
                <w:sz w:val="14"/>
                <w:lang w:val="en-US"/>
              </w:rPr>
              <w:t>120</w:t>
            </w:r>
            <w:r>
              <w:rPr>
                <w:color w:val="FFFFFF"/>
                <w:sz w:val="14"/>
              </w:rPr>
              <w:t>-1</w:t>
            </w:r>
            <w:r>
              <w:rPr>
                <w:color w:val="FFFFFF"/>
                <w:sz w:val="14"/>
                <w:lang w:val="en-US"/>
              </w:rPr>
              <w:t>1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vertAlign w:val="superscript"/>
                <w:lang w:val="uk-UA"/>
              </w:rPr>
            </w:pPr>
            <w:r>
              <w:rPr>
                <w:color w:val="FFFFFF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vertAlign w:val="superscript"/>
              </w:rPr>
            </w:pPr>
            <w:r>
              <w:rPr>
                <w:color w:val="FFFFFF"/>
                <w:sz w:val="14"/>
              </w:rPr>
              <w:t>1</w:t>
            </w:r>
            <w:r>
              <w:rPr>
                <w:color w:val="FFFFFF"/>
                <w:sz w:val="14"/>
                <w:lang w:val="en-US"/>
              </w:rPr>
              <w:t>100</w:t>
            </w:r>
            <w:r>
              <w:rPr>
                <w:color w:val="FFFFFF"/>
                <w:sz w:val="14"/>
              </w:rPr>
              <w:t>-1</w:t>
            </w:r>
            <w:r>
              <w:rPr>
                <w:color w:val="FFFFFF"/>
                <w:sz w:val="14"/>
                <w:lang w:val="en-US"/>
              </w:rPr>
              <w:t>12</w:t>
            </w:r>
            <w:r>
              <w:rPr>
                <w:color w:val="FFFFFF"/>
                <w:sz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vertAlign w:val="superscript"/>
                <w:lang w:val="uk-UA"/>
              </w:rPr>
            </w:pPr>
            <w:r>
              <w:rPr>
                <w:color w:val="FFFFFF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vertAlign w:val="superscript"/>
                <w:lang w:val="en-US"/>
              </w:rPr>
            </w:pPr>
            <w:r>
              <w:rPr>
                <w:color w:val="FFFFFF"/>
                <w:sz w:val="14"/>
              </w:rPr>
              <w:t>10</w:t>
            </w:r>
            <w:r>
              <w:rPr>
                <w:color w:val="FFFFFF"/>
                <w:sz w:val="14"/>
                <w:lang w:val="en-US"/>
              </w:rPr>
              <w:t>8</w:t>
            </w:r>
            <w:r>
              <w:rPr>
                <w:color w:val="FFFFFF"/>
                <w:sz w:val="14"/>
              </w:rPr>
              <w:t>0-1</w:t>
            </w:r>
            <w:r>
              <w:rPr>
                <w:color w:val="FFFFFF"/>
                <w:sz w:val="14"/>
                <w:lang w:val="en-US"/>
              </w:rPr>
              <w:t>10</w:t>
            </w:r>
            <w:r>
              <w:rPr>
                <w:color w:val="FFFFFF"/>
                <w:sz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vertAlign w:val="superscript"/>
                <w:lang w:val="uk-UA"/>
              </w:rPr>
            </w:pPr>
            <w:r>
              <w:rPr>
                <w:color w:val="FFFFFF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1060-108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1040-106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1020-10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1000-10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980-1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960-98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940-96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920-9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900-9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880-9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860-88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840-86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820-8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800-8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780-8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760-78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740-76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720-7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700-7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680-7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vertAlign w:val="superscript"/>
              </w:rPr>
            </w:pPr>
            <w:r>
              <w:rPr>
                <w:color w:val="FFFFFF"/>
                <w:sz w:val="22"/>
                <w:vertAlign w:val="superscript"/>
              </w:rPr>
              <w:t>-68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vertAlign w:val="superscript"/>
                <w:lang w:val="uk-UA"/>
              </w:rPr>
            </w:pPr>
            <w:r>
              <w:rPr>
                <w:color w:val="FFFFFF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vertAlign w:val="superscript"/>
              </w:rPr>
            </w:pPr>
            <w:r>
              <w:rPr>
                <w:color w:val="FFFFFF"/>
                <w:sz w:val="22"/>
                <w:vertAlign w:val="superscript"/>
              </w:rPr>
              <w:t>6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vertAlign w:val="superscript"/>
                <w:lang w:val="uk-UA"/>
              </w:rPr>
            </w:pPr>
            <w:r>
              <w:rPr>
                <w:color w:val="FFFFFF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uk-UA"/>
              </w:rPr>
            </w:pPr>
            <w:r>
              <w:rPr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  <w:t>Відстань, км: від-до (вкл.)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  <w:t>Тарифна вартість</w:t>
            </w:r>
          </w:p>
        </w:tc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  <w:t>Страховий збір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  <w:t>ПДВ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  <w:t>Вартість квитка</w:t>
            </w:r>
          </w:p>
        </w:tc>
      </w:tr>
      <w:tr>
        <w:trPr>
          <w:trHeight w:val="80" w:hRule="atLeas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  <w:t>Пільгов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  <w:t>Повний</w:t>
            </w:r>
          </w:p>
        </w:tc>
      </w:tr>
      <w:tr>
        <w:trPr>
          <w:trHeight w:val="2244" w:hRule="atLeas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ізник______________________________________________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                                                </w:t>
            </w:r>
            <w:r>
              <w:rPr>
                <w:sz w:val="12"/>
                <w:szCs w:val="12"/>
                <w:lang w:val="uk-UA"/>
              </w:rPr>
              <w:t>(найменування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sz w:val="12"/>
                <w:szCs w:val="12"/>
                <w:lang w:val="uk-UA"/>
              </w:rPr>
              <w:t>(адреса перевізника, телефон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дентифікаційний номер (для фіз. осіб) або код ЄДРПОУ (для юридичних осіб) 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д страхування: обо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кове особисте страхування від нещасних випадків на транспор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ховик_______________________________________________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                                           </w:t>
            </w:r>
            <w:r>
              <w:rPr>
                <w:sz w:val="12"/>
                <w:szCs w:val="12"/>
                <w:lang w:val="uk-UA"/>
              </w:rPr>
              <w:t>(найменування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uk-UA"/>
              </w:rPr>
              <w:t xml:space="preserve">                                                 </w:t>
            </w:r>
            <w:r>
              <w:rPr>
                <w:sz w:val="12"/>
                <w:szCs w:val="12"/>
                <w:lang w:val="uk-UA"/>
              </w:rPr>
              <w:t>(адреса страховика, телефон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а сума _______________грн. ______ко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55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55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55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55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  <w:t>Типова форма квитка на проїзд пасажирів автомобільним транспортом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lang w:val="uk-UA"/>
        </w:rPr>
        <w:t>на міжміських і приміських маршрутах для реалізації автостанціями</w:t>
      </w:r>
    </w:p>
    <w:p>
      <w:pPr>
        <w:pStyle w:val="Normal"/>
        <w:ind w:left="1080" w:hanging="0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 відправлення             населений пунк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, телеф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Н_______                           ІД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_______                            ПН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 № 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ир №                             відд. 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стр (час видачі чек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д страхування: обов</w:t>
            </w:r>
            <w:r>
              <w:rPr/>
              <w:t>’</w:t>
            </w:r>
            <w:r>
              <w:rPr>
                <w:lang w:val="uk-UA"/>
              </w:rPr>
              <w:t>язкове особисте страхування від нещасних випадків на транспор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а сума _________грн. ____ко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трахови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с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й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ибуття пасаж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час відправлення, плат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з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перевізни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дентифікаційний код (для фіз. осіб) або код ЄДРПОУ (для юридичних ос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иток                   Серія  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, тип кви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                                      грн. ко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йний збір                      грн. коп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сього:                                     грн. ко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                                          грн. к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скальний че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ерія, номер, коди</w:t>
            </w:r>
          </w:p>
        </w:tc>
      </w:tr>
    </w:tbl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</w:r>
    </w:p>
    <w:p>
      <w:pPr>
        <w:pStyle w:val="Normal"/>
        <w:ind w:left="1080" w:hanging="0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  <w:t>Типова форма квитка на перевезення багажу автомобільним транспортом на міжміських і приміських маршрутах дл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  <w:t>реалізації автостанція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 відправлення             населений пун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Н_______                           ІД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_______                            ПН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 № 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ир №                             відд. 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стр (час видачі че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а сума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д страхування: обов</w:t>
            </w:r>
            <w:r>
              <w:rPr/>
              <w:t>’</w:t>
            </w:r>
            <w:r>
              <w:rPr>
                <w:lang w:val="uk-UA"/>
              </w:rPr>
              <w:t>язкове особисте страхування від нещасних випадків на транспор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страхови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 бага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з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перевізни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дентифікаційний код (для фіз. осіб) або код ЄДРПОУ (для юридичних ос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иток                   Серія  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, тип кви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                                        грн., ко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                                          грн., к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скальний че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ерія, номер, коди</w:t>
            </w:r>
          </w:p>
        </w:tc>
      </w:tr>
    </w:tbl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8:00Z</dcterms:created>
  <dc:creator>OptiPlex</dc:creator>
  <dc:description/>
  <cp:keywords/>
  <dc:language>en-US</dc:language>
  <cp:lastModifiedBy>Зоя Гончаренко</cp:lastModifiedBy>
  <cp:lastPrinted>2018-11-13T09:43:00Z</cp:lastPrinted>
  <dcterms:modified xsi:type="dcterms:W3CDTF">2018-11-21T14:29:00Z</dcterms:modified>
  <cp:revision>5</cp:revision>
  <dc:subject/>
  <dc:title>Додаток 1</dc:title>
</cp:coreProperties>
</file>