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гнічева Н.Д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На виконання обласного плану заходів щодо проведення всесвітньої акції «16 днів проти насильства» (лист ОДА № 7620/01-24 від 07.11.2014 року), відділ у справах сім’ї та молоді пропонує наступні заходи, спільно з відділом освіти, ГО «Центр «РОДІС» та службою у справах дітей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 Л А Н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заходів щодо проведення всесвітньої акції «16 днів проти насильства»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24.11 по 10.12. 2014 року (ВССМ)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оведення спільного семінару з питань попередження та профілактики насильства в сім’ї.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асники: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ВССМ, ЦСССДМ, ССД,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во, міський відділ міліції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Провести зустрічі з учнями та студентами з питань попередження насильства у сім’ї, школі, на вулиці із залученням священників Свято-Миколаївського Собору </w:t>
      </w:r>
      <w:r>
        <w:rPr>
          <w:i/>
          <w:sz w:val="26"/>
          <w:szCs w:val="26"/>
          <w:lang w:val="uk-UA"/>
        </w:rPr>
        <w:t>(за окремим графіком)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часники: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ВССМ, священики 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>Свято - Миколаївського собор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Взяти участь у проведенні семінарів-тренінгів, батьківських лекторіїв та лекторіях для дітей </w:t>
      </w:r>
      <w:r>
        <w:rPr>
          <w:i/>
          <w:sz w:val="26"/>
          <w:szCs w:val="26"/>
          <w:lang w:val="uk-UA"/>
        </w:rPr>
        <w:t>(за окремим графіком).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асники: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ВССМ, ССД,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во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Створити сторінку на сайті Комсомольської міської ради щодо анонсу  заходів акції «16 днів без насильства» та їх реалізації в м. Комсомольську.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14 листопада.</w:t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ССМ, сектор з інформаційної </w:t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внутрішньої політики</w:t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Висвітлювати реалізацію заходів акції «16 днів проти насильства» у ЗМІ.</w:t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асники:</w:t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ВССМ, сектор з інформаційної </w:t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внутрішньої політики,</w:t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во, ЦСССДМ</w:t>
      </w:r>
    </w:p>
    <w:p>
      <w:pPr>
        <w:pStyle w:val="Normal"/>
        <w:autoSpaceDE w:val="fals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Начальник ВССМ                                                     Оробченко Т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3.11.2014 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0:00Z</dcterms:created>
  <dc:creator>Татьяна Оробченко</dc:creator>
  <dc:description/>
  <cp:keywords/>
  <dc:language>en-US</dc:language>
  <cp:lastModifiedBy>usr042</cp:lastModifiedBy>
  <cp:lastPrinted>2014-11-11T13:09:00Z</cp:lastPrinted>
  <dcterms:modified xsi:type="dcterms:W3CDTF">2014-11-13T09:03:00Z</dcterms:modified>
  <cp:revision>5</cp:revision>
  <dc:subject/>
  <dc:title/>
</cp:coreProperties>
</file>