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265350147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СОМОЛЬСЬКА МІСЬКА 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szCs w:val="32"/>
        </w:rPr>
        <w:t>(</w:t>
      </w:r>
      <w:r>
        <w:rPr/>
        <w:t>Одинадцята сесія сьомого скликання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Від 24 травня 2016 р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35" w:hanging="0"/>
        <w:jc w:val="both"/>
        <w:rPr/>
      </w:pPr>
      <w:r>
        <w:rPr>
          <w:b/>
          <w:bCs/>
        </w:rPr>
        <w:t>Про внесення змін до тимчасового переліку адміністративних послуг, які надаються через центр надання адміністративних послуг Комсомольської міської ради Полтавської області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Керуючись статтею 25 Закону України «Про місцеве самоврядування в Україні», Законом України «Про адміністративні послуги», Законом України «Про дозвільну систему у сфері господарської діяльності», розпорядженням Кабінету Міністрів України від 16.05.2014 р. № 523-р «Деякі питання надання адміністративних послуг органів виконавчої влади через центри надання адміністративних послуг», рішенням тридцять другої сесії шостого скликання Комсомольської міської ради від 23.04.2013 року «Про створення у м. Комсомольську Центру надання адміністративних послуг» та враховуючи пропозиції постійної комісії з питань економічної політики, бюджету, фінансів, підприємницької діяльності та здійснення регуляторної політики (протокол № 7 від 18.05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И Р І Ш И Л 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нести зміни до тимчасового переліку адміністративних послуг, які надаються через центр надання адміністративних послуг Комсомольської міської ради Полтавської області, затвердженого рішенням 2 сесії Комсомольської міської ради Полтавської області 7 скликання від 01.12.2015 р. «Про внесення змін до рішень 55 сесії Комсомольської міської ради шостого скликання від 17 березня 2015 р.», виклавши його в новій редакції (додаток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важати таким, що втратило чинність рішення 2 сесії Комсомольської міської ради Полтавської області сьомого скликання від 01.12.2015 р. «Про внесення змін до рішень 55 сесії Комсомольської міської ради шостого скликання від 17 березня 2015 р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Центру </w:t>
      </w:r>
      <w:r>
        <w:rPr>
          <w:lang w:val="ru-RU"/>
        </w:rPr>
        <w:t>(</w:t>
      </w:r>
      <w:r>
        <w:rPr/>
        <w:t>відділу</w:t>
      </w:r>
      <w:r>
        <w:rPr>
          <w:lang w:val="ru-RU"/>
        </w:rPr>
        <w:t xml:space="preserve">) </w:t>
      </w:r>
      <w:r>
        <w:rPr/>
        <w:t>надання адміністративних послуг Комсомольської міської ради Полтавської області (Каверзнєва Р.О.) оприлюднити дане рішення у встановленому чинним законодавством порядку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Міський голова</w:t>
        <w:tab/>
        <w:tab/>
        <w:tab/>
      </w:r>
      <w:r>
        <w:rPr>
          <w:b/>
        </w:rPr>
        <w:t>(підписано)</w:t>
      </w:r>
      <w:r>
        <w:rPr>
          <w:b/>
          <w:bCs/>
        </w:rPr>
        <w:tab/>
        <w:tab/>
        <w:tab/>
        <w:tab/>
        <w:t>Д.Г.Б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0" w:hanging="0"/>
        <w:jc w:val="both"/>
        <w:rPr/>
      </w:pPr>
      <w:r>
        <w:rPr/>
        <w:t>Додаток</w:t>
      </w:r>
    </w:p>
    <w:p>
      <w:pPr>
        <w:pStyle w:val="Normal"/>
        <w:ind w:left="5400" w:hanging="0"/>
        <w:rPr/>
      </w:pPr>
      <w:r>
        <w:rPr/>
        <w:t>до рішення 11 сесії</w:t>
      </w:r>
    </w:p>
    <w:p>
      <w:pPr>
        <w:pStyle w:val="Normal"/>
        <w:ind w:left="5400" w:hanging="0"/>
        <w:rPr/>
      </w:pPr>
      <w:r>
        <w:rPr/>
        <w:t>Комсомольської міської ради</w:t>
      </w:r>
    </w:p>
    <w:p>
      <w:pPr>
        <w:pStyle w:val="Normal"/>
        <w:ind w:left="5400" w:hanging="0"/>
        <w:rPr/>
      </w:pPr>
      <w:r>
        <w:rPr/>
        <w:t>сьомого скликання</w:t>
      </w:r>
    </w:p>
    <w:p>
      <w:pPr>
        <w:pStyle w:val="Normal"/>
        <w:ind w:left="5400" w:hanging="0"/>
        <w:rPr/>
      </w:pPr>
      <w:r>
        <w:rPr/>
        <w:t xml:space="preserve">від </w:t>
      </w:r>
      <w:r>
        <w:rPr>
          <w:u w:val="single"/>
        </w:rPr>
        <w:t>24.05.2016</w:t>
      </w:r>
      <w:r>
        <w:rPr/>
        <w:t xml:space="preserve"> року</w:t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послуг, які надаються через Центр (відділ) надання адміністративних послуг Комсомольської міської ради Полтавської області</w:t>
      </w:r>
    </w:p>
    <w:tbl>
      <w:tblPr>
        <w:tblW w:w="96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189"/>
        <w:gridCol w:w="378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о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ий підрозділ, що відповідає за надання послуг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лючення об’єктів нерухомості до переліку об’єктів, що підлягають приватизаці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приватизації та обліку комунального майна виконкому Комсомольської міськ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шення про безоплатну передачу земельної ділянки у власніст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і містобудування виконкому Комсомольської міськ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шення про надання дозволу на розробку проекту землеустрою щодо відведення земельної ділянк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і містобудування виконкому Комсомольської міськ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Рішення про зміну цільового призначення земельної 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і містобудування виконкому Комсомольської міськ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Рішення про передачу земельної ділянки (в оренду, в постійне користування, у власність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і містобудування виконкому Комсомольської міськ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шення про припинення права користування земельною ділянкою (у разі набуття права на жилий будинок, будівлю або споруду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і містобудування виконкому Комсомольської міськ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шення про внесення змін до рішень Комсомольської міської ради з земельних питань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і містобудування виконкому Комсомольської міської 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шення про надання дозволу на розробку технічної документації із землеустрою щодо встановлення (відновлення) меж земельної ділянк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і містобудування виконкому Комсомольської міської 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шення про продаж земельних ділянок комунальної власності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і містобудування виконкому Комсомольської міської 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дання дозволу на розміщення зовнішньої реклам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Управління архітектури і містобудування виконкому Комсомольської міськради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Дозвіл на порушення об’єктів благоустрою або відмова в їх видачі, переоформлення, видача дублікатів, анулювання дозволі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і містобудування виконкому Комсомольської міської 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дання будівельного паспорта забудови земельної ділянки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і містобудування виконкому Комсомольської міської 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ішення про присвоєння (зміну) поштової адреси об’єктам нерухомого майна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і містобудування виконкому Комсомольської міської 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дання дозволу на переведення жит-лових приміщень із житлового фонду в нежитловий і переведення нежитлових приміщень в житловий фонд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архітектури і містобудування виконкому Комсомольської міської 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щодо припинення дії договору оренди земельної ділянки (крім випадків припинення дії договору оренди у результаті переходу права власності на нерухомість, що знаходиться на цій земельній ділянці)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чного аналізу та контролю виконкому Комсомольської міської 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шення щодо поновлення дії договору оренди земельної ділянки, договору земельного сервітуту та/або внесення змін до договору оренди земельної ділянки, договору земельного сервітуту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економічного аналізу та контролю виконкому Комсомольської міської ради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віл на проведення масових заходів на території м. Комсомольська з використанням розважальних об’єктів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житлово-комунального господарства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Погодження маршрутів руху тран-спортних засобів під час дорожнього перевезення небезпечних вантаж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атрульної поліції № 2 Кременчуцького ВП ГУНП в Полтавській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uk-UA"/>
              </w:rPr>
              <w:t>Отримання дозволу на проїзд велико-габаритних та великовагових тран-спортних засобів автомобільними до-рогами, вулицями та залізничними переїзд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тор патрульної поліції № 2 Кременчуцького ВП ГУНП в Полтавській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юридичної особи або фізичної особи, яка має намір стати підприємц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витягу, виписки, довідки з Єди-ного державного реєстру юридичних осіб та фізичних осіб — підприємц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  <w:p>
            <w:pPr>
              <w:pStyle w:val="Style18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мін до установчих документів юридичної о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ня до Єдиного державного реєстру юридичних осіб та фізичних осіб — підприємців відомостей про створення відокремленого підрозділу юридичної особи або про його закритт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мін до відомостей про фізичну особу — підприємця, які містяться в Єдиному державному реєстрі юридичних осіб та фізичних осіб — підприємц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юридичним особам дублікатів оригіналів їх установчих документів та змін до ни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рипинення юридичної особи в результаті її ліквідації, злиття, приєднання, поділу або перетвор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припинення підприємницької діяльності фізичною особою — підприємцем за її рішення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: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ава власності на нерухоме майно;</w:t>
            </w:r>
          </w:p>
          <w:p>
            <w:pPr>
              <w:pStyle w:val="Style18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інших речових прав на нерухоме май-но (крім державної реєстрації іпотеки нерухомого майн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витягу, інформаційної довідки та виписки з Державного реєстру речових прав на нерухоме майн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громадського об’єд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повідомлення про утворення громадського об’єд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  <w:p>
            <w:pPr>
              <w:pStyle w:val="Style18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убліката оригіналу свідоцтва про реєстрацію громадського об’єднання та/або статут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до Реєстру громадських об’єднань відомостей про відокрем-лений підрозділ громадського об’єд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повідомлення про зміни до статуту громадського об’єднання, зміни у складі керівних органів громадського об’єднання, зміну особи (осіб), уповноваженої представляти громад-ське об’єднання, зміну місцезнаход-ження зареєстрованого громадського об’єд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йняття повідомлення про зміну найменування громадського об’єднання, мети (цілей), зміну особи (осіб), уповноваженої представляти громад-ське об’єднання, утворене шляхом прийняття повідомлення про утворе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до реєстру громадських об’єднань запису про рішення щодо са-морозпуску або реорганізації громадсь-кого об’єднання, а також про припине-ння діяльності громадського об’єднан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з питань державної реєстрації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та видача паспорта громадянина Украї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ький міський сектор Управління Державої міграційної служби України в Полтавській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та видача паспорта громадянина України у разі обміну замість пошкодженого, втраченого або викраде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ький міський сектор Управління Держа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ї міграційної служби Укра-їни в Полтавській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еювання до паспорта громадянина України фотокартки при досягненні громадянином 25- і 45-річного ві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firstLine="5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ький міський сектор Управління Держав-ної міграційної служби Укра-їни в Полтавській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місця проживання о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з питань реєстрації місця проживання фізичних осіб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яття з реєстрації місця проживання о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з питань реєстрації місця проживання фізичних осіб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місця перебування о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з питань реєстрації місця проживання фізичних осіб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ня та видача довідки про реєстрацію місця проживання або місця перебування особ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з питань реєстрації місця проживання фізичних осіб виконкому Комсомольської міської ради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земельної ділянки з видачею витягу з Державного земельного кадастр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ержгеокадастру у м. Комсомольську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до Державного земельного кадастру відомостей (змін до них) про земельну ділянк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ержгеокадастру у м. Комсомольську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до Державного земельного кадастру відомостей про межі частини земельної ділянки, на яку поширюються права суборенди, сервітуту, з видачею витя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ержгеокадастру у м. Комсомольську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до Державного земельного кадастру відомостей (змін до них) про землі в межах територій адміністра-тивно-територіальних одиниць з видачею витя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ержгеокадастру у м. Комсомольську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 реєстрація обмежень у ви-користанні земель з видачею витя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ержгеокадастру у м. Комсомольську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ня до Державного земельного кадастру відомостей про обмеження у використанні земель, встановлені законами та прийнятими відповідно до них нормативно-правовими актами, з видачею витя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ержгеокадастру у м. Комсомольську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правлення технічної помилки у ві-домостях з Державного земельного ка-дастру, допущеної органом, що здій-снює його ведення, з видачею витяг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ержгеокадастру у м. Комсомольську Полтавської області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ання відомостей з Державного земельного кадастру у формі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ержгеокадастру у м. Комсомольську Полтавської області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витягу з Державного земельного кадастру про: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і в межах території адміністратив-но-територіальних одиниц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меження у використанні земель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у ділянку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довідки, що містить узагальнену інформацію про землі (території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викопіювань з кадастрової карти (плану) та іншої картографічної документації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відки про: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наявність та розмір земельної частки (паю)</w:t>
            </w:r>
          </w:p>
          <w:p>
            <w:pPr>
              <w:pStyle w:val="Style18"/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ержгеокадастру у м. Комсомольську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відомостей з документації із землеустрою, що включена до Державного фонду документації із землеустро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ержгеокадастру у м. Комсомольську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довідки з державної статистичної звітності про наявність земель та розподіл їх за власниками земель, землекористувачами, угіддя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ержгеокадастру у м. Комсомольську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витягу з технічної документації про нормативну грошову оцінку земельної ділян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діл Держгеокадастру у м. Комсомольську Полтавської області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ча фізичним особам висновку державної санітарно-епідеміологічної експертизи діючих об’єкт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Держпродспоживслужби у</w:t>
            </w:r>
          </w:p>
          <w:p>
            <w:pPr>
              <w:pStyle w:val="Normal"/>
              <w:jc w:val="center"/>
              <w:rPr/>
            </w:pPr>
            <w:r>
              <w:rPr/>
              <w:t>м. Комсомольськ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Експлуатаційний дозвіл для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тужностей (об’єктів): </w:t>
            </w:r>
          </w:p>
          <w:p>
            <w:pPr>
              <w:pStyle w:val="1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 переробки неїстівних продуктів тваринного походження; </w:t>
            </w:r>
          </w:p>
          <w:p>
            <w:pPr>
              <w:pStyle w:val="1"/>
              <w:jc w:val="center"/>
              <w:rPr/>
            </w:pPr>
            <w:r>
              <w:rPr>
                <w:lang w:val="uk-UA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 виробництва, змішування та приготування кормових добавок, преміксів і кормі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іння Держпродспоживслужби у</w:t>
            </w:r>
          </w:p>
          <w:p>
            <w:pPr>
              <w:pStyle w:val="Normal"/>
              <w:jc w:val="center"/>
              <w:rPr/>
            </w:pPr>
            <w:r>
              <w:rPr/>
              <w:t>м. Комсомольську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" w:leader="none"/>
              </w:tabs>
              <w:snapToGrid w:val="false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єстрація декларації відповідності матеріально-технічної бази суб’єкта господарювання вимогам законодавства з питань пожежної безп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сомольський міський відділ Управління Державної служби України з надзвичайних ситуацій у Полтавській області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екретар міської ради</w:t>
        <w:tab/>
        <w:tab/>
      </w:r>
      <w:r>
        <w:rPr>
          <w:b/>
        </w:rPr>
        <w:t>(підписано)</w:t>
      </w:r>
      <w:r>
        <w:rPr>
          <w:b/>
          <w:bCs/>
        </w:rPr>
        <w:tab/>
        <w:t>С.С.Доро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верзнє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843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1">
    <w:name w:val="a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25:00Z</dcterms:created>
  <dc:creator>Рита Каверзнева</dc:creator>
  <dc:description/>
  <cp:keywords/>
  <dc:language>en-US</dc:language>
  <cp:lastModifiedBy>Владислав Рыбник</cp:lastModifiedBy>
  <cp:lastPrinted>2016-05-25T08:18:00Z</cp:lastPrinted>
  <dcterms:modified xsi:type="dcterms:W3CDTF">2016-05-25T12:25:00Z</dcterms:modified>
  <cp:revision>2</cp:revision>
  <dc:subject/>
  <dc:title/>
</cp:coreProperties>
</file>