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69585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склад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особистої заяви депутата Величко О.В., відповідно до підпункту 2 пункту 1 статті 26 Закону України «Про місцеве самоврядування в Україні», враховуючи пропозиції постійної комісії з питань освіти, культури, спорту, сім’ї та молоді, соціального захисту та охорони здоров’я, законності та  правопорядку (протокол №8 від 12.05.2016 р.) і постійної комісії з питань економічної політики, бюджету, фінансів, підприємницької діяльності та здійснення регуляторної політики (протокол №7 від 18.05.2016 р.), Комсомольс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складу постійних комісій </w:t>
      </w:r>
      <w:r>
        <w:rPr>
          <w:sz w:val="28"/>
          <w:lang w:val="uk-UA"/>
        </w:rPr>
        <w:t xml:space="preserve">Комсомольської міської ради Полтавської області, а сам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 xml:space="preserve">1.1. Виключити зі складу постійної комісії з питань економічної політики, бюджету, фінансів, підприємницької діяльності та здійснення регуляторної політики Величко Ольгу Володимирівну – депутата від політичної партії «Блок Петра Порошенка «Солідарність»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ключити Величко Ольгу Володимирівну – депутата від політичної партії «Блок Петра Порошенка «Солідарність» - до складу постійної комісії з питань освіти, культури, спорту, сім’ї та молоді, соціального захисту та охорони здоров’я, законності та  правопорядку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</w:t>
        <w:tab/>
        <w:t xml:space="preserve">(підписано)                         </w:t>
        <w:tab/>
        <w:tab/>
        <w:t xml:space="preserve"> Д.Г.Биков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4:00Z</dcterms:created>
  <dc:creator>AппаратСовета</dc:creator>
  <dc:description/>
  <cp:keywords/>
  <dc:language>en-US</dc:language>
  <cp:lastModifiedBy>Татьяна Колмогорова</cp:lastModifiedBy>
  <cp:lastPrinted>2015-08-14T10:09:00Z</cp:lastPrinted>
  <dcterms:modified xsi:type="dcterms:W3CDTF">2016-05-25T11:26:00Z</dcterms:modified>
  <cp:revision>8</cp:revision>
  <dc:subject/>
  <dc:title>КОМСОМОЛЬСЬКА МІСЬКА РАДА</dc:title>
</cp:coreProperties>
</file>