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19250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 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Одинадцята </w:t>
      </w:r>
      <w:r>
        <w:rPr>
          <w:bCs/>
          <w:sz w:val="28"/>
        </w:rPr>
        <w:t xml:space="preserve">сесія  </w:t>
      </w:r>
      <w:r>
        <w:rPr>
          <w:bCs/>
          <w:sz w:val="28"/>
          <w:lang w:val="en-US"/>
        </w:rPr>
        <w:t>c</w:t>
      </w:r>
      <w:r>
        <w:rPr>
          <w:bCs/>
          <w:sz w:val="28"/>
          <w:lang w:val="uk-UA"/>
        </w:rPr>
        <w:t>ьомого</w:t>
      </w:r>
      <w:r>
        <w:rPr>
          <w:bCs/>
          <w:sz w:val="28"/>
        </w:rPr>
        <w:t xml:space="preserve">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4 травня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зовнішніх мереж водопостачання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одовідведення та каналізаційних колодязів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ом  права комунальної власності 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rPr/>
      </w:pPr>
      <w:r>
        <w:rPr>
          <w:b/>
          <w:sz w:val="28"/>
          <w:lang w:val="uk-UA"/>
        </w:rPr>
        <w:t>та передачу їх до статутного капітал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 ВУВКГ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52" w:hanging="540"/>
        <w:rPr/>
      </w:pPr>
      <w:r>
        <w:rPr/>
        <w:t xml:space="preserve">       </w:t>
      </w:r>
      <w:r>
        <w:rPr/>
        <w:tab/>
        <w:tab/>
        <w:t>На виконання власних повноважень, зазначених у ст. 60 Закону України «Про місцеве самоврядування в Україні», керуючись ч. 4 ст. 78 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                    (протокол № 5 від 12.05.2016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изнати об’єктом права комунальної власності територіальної громади                   м. Комсомольська зовнішні мережі водопостачання, водовідведення та каналізаційні колодязі (надалі – майно),  які розташовані на прибудинковій території ОСББ «Ветеран» біля житлового будинку № 24 по                                         вул. Добровольського балансовою вартістю  3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456,80 грн. згідно з додат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місії з визначення технічного стану та оцінки майна, призначеній розпорядженням міського голови від 21.03.2016 № 109-р, підготувати акт передачі на баланс комунального підприємства «Виробниче управління водопровідно-каналізаційного господарства Комсомольської міської ради»  зазначеного у пункті 1 май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2" w:firstLine="708"/>
        <w:jc w:val="both"/>
        <w:rPr/>
      </w:pPr>
      <w:r>
        <w:rPr>
          <w:sz w:val="28"/>
        </w:rPr>
        <w:t>3</w:t>
      </w:r>
      <w:r>
        <w:rPr>
          <w:sz w:val="28"/>
          <w:lang w:val="uk-UA"/>
        </w:rPr>
        <w:t xml:space="preserve">. Директору  комунального підприємства «Виробниче управління водопровідно-каналізаційного господарствам Комсомольської міської ради»  Ярошу С.М. у строк до </w:t>
      </w:r>
      <w:r>
        <w:rPr>
          <w:sz w:val="28"/>
        </w:rPr>
        <w:t>3</w:t>
      </w:r>
      <w:r>
        <w:rPr>
          <w:sz w:val="28"/>
          <w:lang w:val="uk-UA"/>
        </w:rPr>
        <w:t xml:space="preserve">0.06.2016 оприбуткувати зазначене у пункті 1 майно на підставі акта приймання-передачі  як внесок власника до статутного капіталу підприємства для здійснення статутної діяльності.  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Міський  голова                   (підписано)                                        Д.Г. Бик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10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24  травня 2016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3"/>
        <w:gridCol w:w="2052"/>
        <w:gridCol w:w="1254"/>
        <w:gridCol w:w="1254"/>
        <w:gridCol w:w="1368"/>
        <w:gridCol w:w="182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Назва об'є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ходж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цію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йн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, техніка виготовлення, розміри, технічна характеристика </w:t>
            </w:r>
          </w:p>
        </w:tc>
      </w:tr>
      <w:tr>
        <w:trPr>
          <w:trHeight w:val="11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овнішня водопровідна мереж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риторія біля житлового будинку № 2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ву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бровольського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руба сталева Ду-100мм, 8п.м.з відсікаючою засувкою типу 30Ч6БР                 Ду-100мм</w:t>
            </w:r>
          </w:p>
        </w:tc>
      </w:tr>
      <w:tr>
        <w:trPr>
          <w:trHeight w:val="1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внішня каналізаційна мереж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риторія  біля житлового будинку № 2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ву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бровольськог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50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50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би керамічні      Ду-150мм, довжино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,8 п.м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оглядових  каналізаційних залізобетонних колодязів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у-1000 мм,</w:t>
            </w:r>
          </w:p>
        </w:tc>
      </w:tr>
      <w:tr>
        <w:trPr>
          <w:trHeight w:val="1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456,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456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741" w:hanging="0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йна, яке визнається  власністю територіальної громади  м. Комсомольська</w:t>
      </w:r>
    </w:p>
    <w:p>
      <w:pPr>
        <w:pStyle w:val="Normal"/>
        <w:ind w:left="-7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міської  ради                 </w:t>
      </w:r>
      <w:r>
        <w:rPr>
          <w:sz w:val="28"/>
          <w:lang w:val="uk-UA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5:00Z</dcterms:created>
  <dc:creator>Спорник</dc:creator>
  <dc:description/>
  <cp:keywords/>
  <dc:language>en-US</dc:language>
  <cp:lastModifiedBy>Татьяна Колмогорова</cp:lastModifiedBy>
  <cp:lastPrinted>2016-04-29T11:52:00Z</cp:lastPrinted>
  <dcterms:modified xsi:type="dcterms:W3CDTF">2016-05-25T11:31:00Z</dcterms:modified>
  <cp:revision>144</cp:revision>
  <dc:subject/>
  <dc:title/>
</cp:coreProperties>
</file>