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1024567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Одинадцята сесія сьом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24 травня 2016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 на 2016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«Про засади державної регуляторної політики у сфері господарської діяльності», на виконання розпорядження міського голови від 25.12.2003 р. № 1182-р «Про запровадження регуляторної політики в місті Комсомольську» та рішення двадцять сьомої сесії міськради ІV скликання від 17 червня 2004 року «Про запровадження регуляторної політики в м. Комсомольськ»,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 7 від 18.05.2016р.), Комсомоль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Полтавської області на 2016 р., затверджений рішенням п’ятої сесії міської ради сьомого скликання від 26.01.2016 р. «Про затвердження Плану діяльності з підготовки проектів регуляторних актів міською радою на 2016 рік», пунктом 5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</w:r>
      <w:r>
        <w:rPr>
          <w:b/>
        </w:rPr>
        <w:t>(підписано)</w:t>
      </w:r>
      <w:r>
        <w:rPr>
          <w:b/>
          <w:bCs/>
        </w:rPr>
        <w:tab/>
        <w:tab/>
        <w:tab/>
        <w:tab/>
        <w:t>Д.Г.Б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11 сесії</w:t>
      </w:r>
    </w:p>
    <w:p>
      <w:pPr>
        <w:pStyle w:val="Normal"/>
        <w:ind w:left="4820" w:hanging="0"/>
        <w:rPr/>
      </w:pPr>
      <w:r>
        <w:rPr/>
        <w:t>Комсомольської міської ради сьомого скликання</w:t>
      </w:r>
    </w:p>
    <w:p>
      <w:pPr>
        <w:pStyle w:val="Normal"/>
        <w:ind w:left="4820" w:hanging="0"/>
        <w:jc w:val="both"/>
        <w:rPr/>
      </w:pPr>
      <w:r>
        <w:rPr/>
        <w:t xml:space="preserve">від </w:t>
      </w:r>
      <w:r>
        <w:rPr>
          <w:u w:val="single"/>
        </w:rPr>
        <w:t>24 травня 2016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6 рік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ілі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затвердження Положення про порядок проведення конкурсу по визначенню надавача послуги з управління багатоквартирним будинком, спорудою або групою багатоквартирних будинків у місті Комсомольсь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умов для практичної реалізації Закону України «Про особливості здійснення права власності у багатоквартирному будин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ІІ квартал 2016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житлово-комунального господарства Комсомольської міської ради Полтавс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>(підписано)</w:t>
        <w:tab/>
        <w:tab/>
        <w:tab/>
        <w:tab/>
        <w:t>С.С.До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336" w:before="280" w:after="280"/>
    </w:pPr>
    <w:rPr>
      <w:rFonts w:ascii="Trebuchet MS" w:hAnsi="Trebuchet MS" w:cs="Trebuchet MS"/>
      <w:color w:val="333333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13:00Z</dcterms:created>
  <dc:creator>User-2</dc:creator>
  <dc:description/>
  <cp:keywords/>
  <dc:language>en-US</dc:language>
  <cp:lastModifiedBy>Татьяна Колмогорова</cp:lastModifiedBy>
  <cp:lastPrinted>2016-05-13T16:12:00Z</cp:lastPrinted>
  <dcterms:modified xsi:type="dcterms:W3CDTF">2016-05-25T11:32:00Z</dcterms:modified>
  <cp:revision>55</cp:revision>
  <dc:subject/>
  <dc:title>КОМСОМОЛЬСЬКА МІСЬКА РАДА</dc:title>
</cp:coreProperties>
</file>