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6704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4 травня 2016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о внесення змін до рішення третьої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есії Комсомольської міської ради сьомого </w:t>
      </w:r>
    </w:p>
    <w:p>
      <w:pPr>
        <w:pStyle w:val="Normal"/>
        <w:rPr/>
      </w:pPr>
      <w:r>
        <w:rPr>
          <w:b/>
          <w:sz w:val="28"/>
        </w:rPr>
        <w:t xml:space="preserve">скликання від 17.12.2015 </w:t>
      </w:r>
      <w:r>
        <w:rPr>
          <w:b/>
          <w:sz w:val="28"/>
          <w:szCs w:val="28"/>
        </w:rPr>
        <w:t>«Про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у комісії із забезпечення реалі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их прав мешканців гуртожиткі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та положення про комісі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. 26 Закону України «Про місцеве самоврядування в Україні», ст.ст. 18, 26 Закону України «Про забезпечення реалізації житлових прав мешканців гуртожитків», враховуючи пропозиції постійної комісії </w:t>
      </w:r>
      <w:r>
        <w:rPr>
          <w:szCs w:val="28"/>
        </w:rPr>
        <w:t>з питань комунальної власності та приватизації</w:t>
      </w:r>
      <w:r>
        <w:rPr/>
        <w:t xml:space="preserve"> (протокол № 5 від 12.05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третьої сесії Комсомольської міської ради сьомого скликання від 17.12.2015 «Про затвердження складу комісії із забезпечення реалізації житлових прав мешканців гуртожитків та положення про комісію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додатку 1 до рішення слова «Яковлєва Ірина Павлівна – головний спеціаліст житлового відділу департаменту економічного розвитку та ресурсів виконкому Комсомольської міськради Полтавської області» замінити словами «Горбенко Оксана Володимирівна - головний спеціаліст житлового відділу департаменту економічного розвитку та ресурсів виконкому Комсомольської міськради Полтавс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Д.Г. Бик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0:00Z</dcterms:created>
  <dc:creator>usr065</dc:creator>
  <dc:description/>
  <cp:keywords/>
  <dc:language>en-US</dc:language>
  <cp:lastModifiedBy>Татьяна Колмогорова</cp:lastModifiedBy>
  <cp:lastPrinted>2016-04-29T09:19:00Z</cp:lastPrinted>
  <dcterms:modified xsi:type="dcterms:W3CDTF">2016-05-25T11:34:00Z</dcterms:modified>
  <cp:revision>8</cp:revision>
  <dc:subject/>
  <dc:title/>
</cp:coreProperties>
</file>