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335232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Оди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Від 24 травня 2016 р.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</w:t>
      </w:r>
    </w:p>
    <w:p>
      <w:pPr>
        <w:pStyle w:val="Heading4"/>
        <w:rPr/>
      </w:pPr>
      <w:r>
        <w:rPr>
          <w:sz w:val="28"/>
          <w:szCs w:val="28"/>
        </w:rPr>
        <w:t xml:space="preserve">у додаток до рішення першої сесії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Комсомольської міської ради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сьомого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скликання від 12.11.2015р.  «Про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атвердження розподілу обов'язків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іж міським головою, першим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аступником міського голови з питан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заступниками міського голови з питань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м справами виконкому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ем міської рад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еруючись Законом України “Про місцеве самоврядування в Україні”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 8 від 12.05.2016р.)</w:t>
      </w:r>
      <w:r>
        <w:rPr>
          <w:sz w:val="28"/>
          <w:szCs w:val="28"/>
        </w:rPr>
        <w:t>, Комсомольська міська рада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ВИРІШИЛА:</w:t>
      </w:r>
    </w:p>
    <w:p>
      <w:pPr>
        <w:pStyle w:val="Heading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зміни та доповнення у додаток до рішення першої сесії Комсомольської міської ради Полтавської області сьомого скликання від 12.11.2015 р. «Про затвердження  розподілу обов'язків між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керуючим справами виконкому, секретарем міської ради», а саме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упник міського голови з питань діяльності виконавчих органів Мух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 1 доповнити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- державної реєстрації юридичних осіб та фізичних осіб-підприємців т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омадських об’єднан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ржавної реєстрації речових прав на нерухоме майно та обтяже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ання відомостей з Державного земельного кадастр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вання та ведення реєстру територіальної громад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єстрація фізичних осі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 доповни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- відділ з питань державної реєстрації виконавчого комітету Комсомольської міської ради Полтавської області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 абзаці 8 пункту 1 виключити слова «контролю за надходженнями по платі за зем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         </w:t>
      </w:r>
      <w:r>
        <w:rPr>
          <w:b/>
          <w:sz w:val="28"/>
          <w:szCs w:val="28"/>
        </w:rPr>
        <w:t xml:space="preserve">(підписано) </w:t>
      </w:r>
      <w:r>
        <w:rPr>
          <w:b/>
          <w:sz w:val="28"/>
        </w:rPr>
        <w:t xml:space="preserve">                           Д.Г.Биков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/>
      <w:ind w:left="400" w:right="20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6:00Z</dcterms:created>
  <dc:creator>user</dc:creator>
  <dc:description/>
  <cp:keywords/>
  <dc:language>en-US</dc:language>
  <cp:lastModifiedBy>Татьяна Колмогорова</cp:lastModifiedBy>
  <cp:lastPrinted>2016-05-04T09:26:00Z</cp:lastPrinted>
  <dcterms:modified xsi:type="dcterms:W3CDTF">2016-05-25T11:52:00Z</dcterms:modified>
  <cp:revision>6</cp:revision>
  <dc:subject/>
  <dc:title> </dc:title>
</cp:coreProperties>
</file>