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242013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Оди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860" w:leader="none"/>
        </w:tabs>
        <w:ind w:right="52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оложення про відділ державного архітектурно-будівельного контролю управління архітектури і містобудування Комсомольської міської ради Полтавської області 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right="-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bCs/>
          <w:sz w:val="28"/>
          <w:szCs w:val="28"/>
          <w:lang w:val="uk-UA"/>
        </w:rPr>
        <w:t>Постановою Кабінету Міністрів України від 19 серпня 2015 року №671 «Деякі питання діяльності органів державного архітектурно-будівельного контролю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на підставі ст.ст. 26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 та земельних ресурсів (протокол № 9 від 17.05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оложення про відділ державного архітектурно-будівельного контролю управління архітектури і містобудування Комсомольської міської ради Полтавської області, затвердженого рішенням 3 сесії Комсомольської міської ради Полтавської області 7 скликання від 17.12.2016 року, а саме підпункт 10) пункту 5 викласти в новій редакції: «10) здійснювати фіксування процесу проведення перевірки з використанням аудіо- та відеотехніки;»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</w:t>
        <w:tab/>
        <w:tab/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Б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7:00Z</dcterms:created>
  <dc:creator>УАіМ</dc:creator>
  <dc:description/>
  <cp:keywords/>
  <dc:language>en-US</dc:language>
  <cp:lastModifiedBy>Татьяна Колмогорова</cp:lastModifiedBy>
  <cp:lastPrinted>2016-05-12T13:19:00Z</cp:lastPrinted>
  <dcterms:modified xsi:type="dcterms:W3CDTF">2016-05-25T11:34:00Z</dcterms:modified>
  <cp:revision>5</cp:revision>
  <dc:subject/>
  <dc:title>КОМСОМОЛЬСЬКА  МІСЬКА  РАДА</dc:title>
</cp:coreProperties>
</file>