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2078403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Одинадцята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4 трав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додатку до 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ридцять третьої сесії Комсомоль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шостого скликання від 21.05.2013 «Пр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Порядку встановлення розмір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справляння плати за користування земельни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ами у місті Комсомольськ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59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протокол № 9 від 17.05.2016), постійної комісії з питань економічної політики, бюджету, фінансів, підприємницької діяльності та здійснення регуляторної політики (</w:t>
      </w:r>
      <w:r>
        <w:rPr>
          <w:iCs/>
          <w:sz w:val="28"/>
          <w:szCs w:val="28"/>
          <w:lang w:val="uk-UA"/>
        </w:rPr>
        <w:t>протокол № 7 від 18.05.2016</w:t>
      </w:r>
      <w:r>
        <w:rPr>
          <w:sz w:val="28"/>
          <w:szCs w:val="28"/>
          <w:lang w:val="uk-UA"/>
        </w:rPr>
        <w:t>)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додатку до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доповнивши підпункт 2.4.2 пункту 2.4 новим реченням такого зміст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«Для земельних ділянок, на яких розміщені тимчасові споруди та підприємницька діяльність проводиться сезонно – у розмірі 4 відсотків нормативної грошової оцінки землі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Доручити заступнику міського голови Мусі Ю.М. укласти від імені Комсомольської міської ради Полтавської області відповідні додаткові угоди до договорів оренди землі та договорів про встановлення земельного сервітуту, а також оформити інші, необхідні для вчинення цих угод, докумен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Це рішення набирає чинності з дня, наступного за днем його офіційного оприлюд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5:00Z</dcterms:created>
  <dc:creator>usr048</dc:creator>
  <dc:description/>
  <cp:keywords/>
  <dc:language>en-US</dc:language>
  <cp:lastModifiedBy>Татьяна Колмогорова</cp:lastModifiedBy>
  <cp:lastPrinted>2016-04-19T08:10:00Z</cp:lastPrinted>
  <dcterms:modified xsi:type="dcterms:W3CDTF">2016-05-25T11:35:00Z</dcterms:modified>
  <cp:revision>52</cp:revision>
  <dc:subject/>
  <dc:title> </dc:title>
</cp:coreProperties>
</file>