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401611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тра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рішення восьм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сьомого скликання від 22.03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розірвання договору орен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з ФО-П Войтенко Г.П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Войтенко Г.П. від 08.04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9 від 17.05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осьмої сесії Комсомольської міської ради Полтавської області сьомого скликання від 22.03.2016 «Про розірвання договору оренди землі з ФО-П Войтенко Г.П.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5-04T10:12:00Z</cp:lastPrinted>
  <dcterms:modified xsi:type="dcterms:W3CDTF">2016-05-18T06:00:00Z</dcterms:modified>
  <cp:revision>78</cp:revision>
  <dc:subject/>
  <dc:title/>
</cp:coreProperties>
</file>