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69819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Одинадцят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   на</w:t>
      </w:r>
      <w:r>
        <w:rPr>
          <w:b/>
          <w:spacing w:val="-1"/>
          <w:sz w:val="28"/>
          <w:szCs w:val="28"/>
          <w:lang w:val="uk-UA"/>
        </w:rPr>
        <w:t xml:space="preserve"> розроблення проекту землеустрою щодо відведення земельної ділянки в                 постійне користування по                             вул. Добровольського, 63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поліклініки «Медичний центр первинної медико-санітарної допомоги», комунального позашкільного спеціалізованого мистецького навчального закладу «Дитяча художня школа Комсомольської міської ради Полтавської області», дитячо-юнацької спортивної школи №1            м. Комсомольська, Центру соціально-психологічної реабілітації дітей у м. Комсомольську стосовно надання дозволу на розроблення проекту землеустрою щодо відведення земельної ділянки по вул. Добровольського, 63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16, </w:t>
      </w:r>
      <w:r>
        <w:rPr>
          <w:sz w:val="28"/>
          <w:szCs w:val="28"/>
          <w:lang w:val="uk-UA"/>
        </w:rPr>
        <w:t>Земельного кодексу України, ст.ст. 22, 25 Закону України «Про землеустрій», враховуючи пропозиції постійної комісії з питань архітектури, будівництва та земельних ресурсів (протокол №9 від 17.06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иконавчому комітету Комсомольської міської ради Полтавської області, поліклініці «Медичний центр первинної медико-санітарної допомоги», комунальному позашкільному спеціалізованому мистецькому навчальному закладу «Дитяча художня школа Комсомольської міської ради Полтавської області», дитячо-юнацькій спортивній школі №1 м. Комсомольська, Центру соціально-психологічної реабілітації дітей у м. Комсомольську на розроблення проекту  землеустрою щодо відведення земельної ділянки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в постійне користування</w:t>
      </w:r>
      <w:r>
        <w:rPr>
          <w:sz w:val="28"/>
          <w:szCs w:val="28"/>
          <w:lang w:val="uk-UA"/>
        </w:rPr>
        <w:t xml:space="preserve"> орієнтовною площею 1,0000 га для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обслуговування будівель і споруд  </w:t>
      </w:r>
      <w:r>
        <w:rPr>
          <w:sz w:val="28"/>
          <w:szCs w:val="28"/>
          <w:lang w:val="uk-UA"/>
        </w:rPr>
        <w:t>по вул. Добровольського, 63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Комсомольської міської ради Полтавської області, поліклініці «Медичний центр первинної медико-санітарної допомоги», комунальному позашкільному спеціалізованому мистецькому навчальному закладу «Дитяча художня школа Комсомольської міської ради Полтавської області», дитячо-юнацькій спортивній школі №1 м. Комсомольська, Центру соціально-психологічної реабілітації дітей у м. Комсомольську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(підписано)                                     Д.Г.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Татьяна Колмогорова</cp:lastModifiedBy>
  <cp:lastPrinted>2016-05-05T09:33:00Z</cp:lastPrinted>
  <dcterms:modified xsi:type="dcterms:W3CDTF">2016-05-25T11:57:00Z</dcterms:modified>
  <cp:revision>70</cp:revision>
  <dc:subject/>
  <dc:title>КОМСОМОЛЬСЬКА  МІСЬКА  РАДА</dc:title>
</cp:coreProperties>
</file>