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3909776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88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роектів землеустрою щодо відведення та передачу 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громадян стосовно затвердження проектів землеустрою щодо відведення земельних ділянок та передачі у власність земельних ділянок у садових товариствах, відповідно до ст. 26 Закону України „Про місцеве самоврядування в Україні“, керуючись ст.ст. 12, 35, 116, 121, 125, 126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 та земельних ресурсів (протокол № 9                               від 17.05. 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лощею 0,1200 га (кадастровий номер 5310200000:50:024:0349) у                    с/т </w:t>
      </w:r>
      <w:r>
        <w:rPr>
          <w:color w:val="000000"/>
          <w:sz w:val="28"/>
          <w:lang w:val="uk-UA"/>
        </w:rPr>
        <w:t>«Надія-2» (алея № 2, ділянка № 222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площею 0,1025 га (кадастровий номер 5310200000:50:023:0294) у                    с/т </w:t>
      </w:r>
      <w:r>
        <w:rPr>
          <w:color w:val="000000"/>
          <w:sz w:val="28"/>
          <w:lang w:val="uk-UA"/>
        </w:rPr>
        <w:t>«Гірник» (алея № 0, ділянка №218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Харлінському Віталію Олександр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2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4:0349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Надія-2» (алея № 2, ділянка № 222) </w:t>
      </w:r>
      <w:r>
        <w:rPr>
          <w:color w:val="000000"/>
          <w:sz w:val="28"/>
          <w:szCs w:val="28"/>
          <w:lang w:val="uk-UA"/>
        </w:rPr>
        <w:t>у                        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Шляховій Марині Віктор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025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3:0294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Гірник» (алея № 0, ділянка № 218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 даного рішення: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державну реєстрацію права власності на земельні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Д.Г.Биков</w:t>
      </w:r>
    </w:p>
    <w:sectPr>
      <w:type w:val="nextPage"/>
      <w:pgSz w:w="11906" w:h="16838"/>
      <w:pgMar w:left="144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7:00Z</dcterms:created>
  <dc:creator>УАіМ</dc:creator>
  <dc:description/>
  <cp:keywords/>
  <dc:language>en-US</dc:language>
  <cp:lastModifiedBy>Татьяна Колмогорова</cp:lastModifiedBy>
  <cp:lastPrinted>2016-05-05T10:06:00Z</cp:lastPrinted>
  <dcterms:modified xsi:type="dcterms:W3CDTF">2016-05-25T11:38:00Z</dcterms:modified>
  <cp:revision>9</cp:revision>
  <dc:subject/>
  <dc:title>КОМСОМОЛЬСЬКА  МІСЬКА  РАДА</dc:title>
</cp:coreProperties>
</file>