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9013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Комсомольська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особі Комсомольської міської ради Полтавської області, на розроблення проекту землеустрою щодо відведення земельної ділянки в районі кафе «Хутірець» по вул. Миру, 39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ФО-П Бицюк Людмили Володимирівни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кафе «Хутірець» по вул. Миру, 39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 та земельних ресурсів (протокол № 9 від 17.05.2016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ab/>
      </w: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Погодити фізичній особі-підприємцю Бицюк Людмилі Володимирівні місце розташування земельної ділянки орієнтовною площею 0,0134 га  в районі кафе «Хутірець» по вул. Миру, 3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, для розміщення тимчасової споруди  з літнім майданчиком для провадження підприємницької діяльності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bCs/>
          <w:spacing w:val="57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територіальній громаді міста Комсомольська Полтавської області, в особі Комсомольської міської ради Полтавської області,  на розроблення проекту землеустрою щодо відведення земельної ділянки комунальної власності орієнтовною площею 0,0134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кафе «Хутірець» по вул. Миру, 39,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3. Доручити управлінню архітектури і містобудування Комсомоль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районі кафе «Хутірець» по вул. Миру, 39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обов’язати ФО-П Бицюк Л.В. </w:t>
      </w:r>
      <w:r>
        <w:rPr>
          <w:color w:val="000000"/>
          <w:sz w:val="28"/>
          <w:szCs w:val="28"/>
          <w:lang w:val="uk-UA"/>
        </w:rPr>
        <w:t xml:space="preserve">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>(підписано)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6-05-04T09:52:00Z</cp:lastPrinted>
  <dcterms:modified xsi:type="dcterms:W3CDTF">2016-05-25T12:01:00Z</dcterms:modified>
  <cp:revision>87</cp:revision>
  <dc:subject/>
  <dc:title> </dc:title>
</cp:coreProperties>
</file>