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421544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Одинадц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4 трав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960" w:leader="none"/>
          <w:tab w:val="left" w:pos="4860" w:leader="none"/>
        </w:tabs>
        <w:ind w:right="56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у спільну сумісну власність гр. Підопригорі Людмилі Миколаївні, гр. Підопригорі Ганні Ігорівні та                             гр. Підопригорі Тетяні Ігорівні  по вул. Горького, 40/19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Підопригори Л.М, гр. Підопригори Г.І.,              гр. Підопригори Т.І. щодо передачі земельної ділянки у спільну сумісну власність по вул. Горького, 40/19, на підставі рішення 50 сесії Комсомольської міської ради Полтавської області 6 скликання  від 21.10.2014 року «Про надання дозволу  гр. Підопригорі Л.М., гр. Підопригорі Г.І.,                                      гр. Підопригорі Т.І. на розроблення проекту землеустрою щодо відведення земельної ділянки в спільну сумісну власність по вул. Горького, 40/19», відповідно до ст. 26 Закону України „Про місцеве самоврядування в Україні“, керуючись ст.ст. 12, 91, 116, 118, 121, 125, 126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 та земельних ресурсів (протокол №9 від 17.05.2016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спільну сумісну власність площею 0,0628 га (кадастровий номер 5310200000:50:025:1164) для будівництва та обслуговування житлового будинку, господарських будівель і споруд (присадибна ділянка) по                       вул. Горького, 40/19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. Підопригорі Людмилі Миколаївні, гр. Підопригорі Ганні Ігорівні та  гр. Підопригорі Тетяні Ігорівні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емельну ділянку у спільну сумісну власність (кадастровий номер 5310200000:50:025:1164) площею 0,0628 га, за рахунок земель запасу Комсомольської міської ради Полтавської області, для будівництва та обслуговування житлового будинку, господарських будівель і споруд (присадибна ділянка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Горького, 40/19, у м.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Зобов’язати гр. Підопригору Л.М., гр. Підопригору Г.І. та                                гр. Підопригору Т.І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ів земельної ділянки відповідно до вимог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2. Здійснити державну реєстрацію права спільної сумісної власності на земельну ділянку у встановленому законом порядку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</w:t>
      </w:r>
      <w:r>
        <w:rPr>
          <w:b/>
          <w:sz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</w:t>
        <w:tab/>
        <w:t xml:space="preserve">                                Д.Г. Биков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02:00Z</dcterms:created>
  <dc:creator>УАіМ</dc:creator>
  <dc:description/>
  <cp:keywords/>
  <dc:language>en-US</dc:language>
  <cp:lastModifiedBy>Татьяна Колмогорова</cp:lastModifiedBy>
  <cp:lastPrinted>2016-05-05T09:32:00Z</cp:lastPrinted>
  <dcterms:modified xsi:type="dcterms:W3CDTF">2016-05-25T11:39:00Z</dcterms:modified>
  <cp:revision>36</cp:revision>
  <dc:subject/>
  <dc:title>КОМСОМОЛЬСЬКА  МІСЬКА  РАДА</dc:title>
</cp:coreProperties>
</file>