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2878793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Одинадц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4 трав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3960" w:leader="none"/>
          <w:tab w:val="left" w:pos="4860" w:leader="none"/>
        </w:tabs>
        <w:ind w:right="567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та передачу її у спільну сумісну власність гр. Василенку Максиму Сергійовичу  та гр. Василенко Марії Миколаївні по                  пров. Некрасова, 12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4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Розглянувши звернення гр. Василенка М.С. та гр. Василенко М.М. щодо передачі земельної ділянки у спільну сумісну власність по пров. Некрасова, 12, на підставі рішення 49 сесії Комсомольської міської ради Полтавської області 6 скликання  від 16.09.2014 року «Про надання дозволу  гр. Василенку М.С. та гр. Василенко М.М. на розроблення проекту землеустрою щодо відведення земельної ділянки в спільну сумісну власність по пров. Некрасова, 12», відповідно до ст. 26 Закону України «Про місцеве самоврядування в Україні», керуючись ст.ст. 12, 91, 116, 118, 121, 125, 126 Земельного кодексу України,  ст. 16 Закону України «Про Державний земельний кадастр», Законом України «Про землеустрій», враховуючи пропозиції постійної комісії з питань архітектури, будівництва та земельних ресурсів (протокол №9 від 17.05.2016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444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 у спільну сумісну власність площею 0,1000 га (кадастровий номер 5310200000:50:026:1399) для будівництва та обслуговування житлового будинку, господарських будівель і споруд (присадибна ділянка) по                       пров. Некрасова, 12,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Передати гр. Василенку Максиму Сергійовичу та гр. Василенко Марії Миколаївні земельну ділянку у спільну сумісну власність (кадастровий номер 5310200000:50:026:1399) площею 0,1000 га, за рахунок земель запасу Комсомольської міської ради Полтавської області, для будівництва та обслуговування житлового будинку, господарських будівель і споруд (присадибна ділянка)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 пров. Некрасова, 12, у м. Комсомольську Полтавської області. </w:t>
      </w:r>
    </w:p>
    <w:p>
      <w:pPr>
        <w:pStyle w:val="Normal"/>
        <w:shd w:fill="FFFFFF" w:val="clear"/>
        <w:ind w:left="360" w:right="-6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Зобов’язати гр. Василенка М.С. та гр. Василенко М.М.:</w:t>
      </w:r>
    </w:p>
    <w:p>
      <w:pPr>
        <w:pStyle w:val="Normal"/>
        <w:shd w:fill="FFFFFF" w:val="clear"/>
        <w:ind w:right="-6" w:firstLine="18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3.1. Виконувати обов’язки власників земельної ділянки відповідно до вимог ст. 91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2. Здійснити державну реєстрацію права спільної сумісної власності на земельну ділянку у встановленому законом порядку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  </w:t>
      </w:r>
      <w:r>
        <w:rPr>
          <w:b/>
          <w:sz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Д.Г. Биков</w:t>
      </w:r>
    </w:p>
    <w:p>
      <w:pPr>
        <w:pStyle w:val="Normal"/>
        <w:ind w:right="-8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02:00Z</dcterms:created>
  <dc:creator>УАіМ</dc:creator>
  <dc:description/>
  <cp:keywords/>
  <dc:language>en-US</dc:language>
  <cp:lastModifiedBy>Татьяна Колмогорова</cp:lastModifiedBy>
  <cp:lastPrinted>2016-05-04T15:59:00Z</cp:lastPrinted>
  <dcterms:modified xsi:type="dcterms:W3CDTF">2016-05-25T11:40:00Z</dcterms:modified>
  <cp:revision>33</cp:revision>
  <dc:subject/>
  <dc:title>КОМСОМОЛЬСЬКА  МІСЬКА  РАДА</dc:title>
</cp:coreProperties>
</file>