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747890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Оди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4 тра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АТ «Полтаваобленер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листа ПАТ «Полтаваобленерго» від 13.04.2016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6-49/4698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9 від 17.05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ПАТ «Полтаваобленерго» на земельну ділянку по вул. Хвойна-Соснова, загальною площею 0,0036 га для розміщення та обслуговування повітряної лінії електропередачі напругою 10 кВ з 13.06.2016 до 13.06.202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ПАТ «Полтаваобленерго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 від 17.05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4-26T11:02:00Z</cp:lastPrinted>
  <dcterms:modified xsi:type="dcterms:W3CDTF">2016-05-24T13:54:00Z</dcterms:modified>
  <cp:revision>73</cp:revision>
  <dc:subject/>
  <dc:title/>
</cp:coreProperties>
</file>