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85805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Одинадця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Гаращенку Юрію Антоновичу по              вул. Горького, 29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Гаращенка Ю.А. щодо передачі земельної ділянки у власність по вул. Горького, 29-А, на підставі рішення 45 сесії Комсомольської міської ради Полтавської області 6 скликання  від                 15.04.2014 року «Про надання дозволу гр. Гаращенку Ю.А. на розроблення проекту землеустрою щодо відведення земельної ділянки у власність по                                 вул. Горького, 29-А», відповідно до ст. 26 Закону України «Про місцеве самоврядування в Україні», керуючись ст.ст. 12, 91, 116, 118, 121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89 га (кадастровий номер 5310200000:50:026:1397) для будівництва та обслуговування житлового будинку, господарських будівель і споруд (присадибна ділянка) по вул. Горького, 29-А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Гаращенку Юрію Антоновичу  земельну ділянку у власність (кадастровий номер 5310200000:50:026:1397) площею 0,0689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 по вул. Горького, 29-А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Гаращенка Ю.А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Татьяна Колмогорова</cp:lastModifiedBy>
  <cp:lastPrinted>2016-05-04T15:58:00Z</cp:lastPrinted>
  <dcterms:modified xsi:type="dcterms:W3CDTF">2016-05-25T11:40:00Z</dcterms:modified>
  <cp:revision>33</cp:revision>
  <dc:subject/>
  <dc:title>КОМСОМОЛЬСЬКА  МІСЬКА  РАДА</dc:title>
</cp:coreProperties>
</file>