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721620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ди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 тра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лі ПАТ «Укртелеком» на земель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у по вул. Миру, 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АТ «Укртелеком» від 12.04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9 від 17.05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АТ «Укртелеком» на земельну ділянку по вул. Миру, 18 площею 0,4044 га для розміщення комплексу адміністративно-виробничих будівель з  05.06.2016 до 05.06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АТ «Укртелеком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 від 17.05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4-14T16:36:00Z</cp:lastPrinted>
  <dcterms:modified xsi:type="dcterms:W3CDTF">2016-05-18T06:03:00Z</dcterms:modified>
  <cp:revision>73</cp:revision>
  <dc:subject/>
  <dc:title/>
</cp:coreProperties>
</file>