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3622214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Одинадця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4 трав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600" w:leader="none"/>
          <w:tab w:val="left" w:pos="4860" w:leader="none"/>
        </w:tabs>
        <w:ind w:right="56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її у власність гр. Федоренко Зінаїді Василівні по              вул. Лиманна, 34/5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гр. Федоренко З.В. щодо передачі земельної ділянки у власність по вул. Лиманна, 34/5, на підставі рішення 58 сесії Комсомольської міської ради Полтавської області 6 скликання  від                 16.06.2015 року «Про надання дозволу гр. Федоренко З.В. на розроблення проекту землеустрою щодо відведення земельної ділянки у власність по                                 вул. Лиманна, 34/5», відповідно до ст. 26 Закону України «Про місцеве самоврядування в Україні», керуючись ст.ст. 12, 91, 116, 118, 121, 125, 126 Земельного кодексу України, ст. 16 Закону України «Про Державний земельний кадастр», Законом України «Про землеустрій», враховуючи пропозиції постійної комісії з питань архітектури, будівництва та земельних ресурсів (протокол №9 від 17.05.2016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1000 га (кадастровий номер 5310200000:50:026:1403) для будівництва та обслуговування житлового будинку, господарських будівель і споруд (присадибна ділянка) по вул. Лиманна, 34/5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Передати гр. Федоренко Зінаїді Василівні земельну ділянку у власність (кадастровий номер 5310200000:50:026:1403) площею 0,1000 га, за рахунок земель запасу Комсомольської міської ради Полтавської області, для будівництва та обслуговування житлового будинку, господарських будівель і споруд (присадибна ділянка) по вул. Лиманна, 34/5, у м.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Зобов’язати гр. Федоренко З.В.:</w:t>
      </w:r>
    </w:p>
    <w:p>
      <w:pPr>
        <w:pStyle w:val="Normal"/>
        <w:shd w:fill="FFFFFF" w:val="clear"/>
        <w:ind w:right="-6" w:firstLine="1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          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2. Здійснити державну реєстрацію права власності на земельну ділянку у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му законом порядку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</w:t>
      </w:r>
      <w:r>
        <w:rPr>
          <w:b/>
          <w:sz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Д.Г. Биков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02:00Z</dcterms:created>
  <dc:creator>УАіМ</dc:creator>
  <dc:description/>
  <cp:keywords/>
  <dc:language>en-US</dc:language>
  <cp:lastModifiedBy>Татьяна Колмогорова</cp:lastModifiedBy>
  <cp:lastPrinted>2016-05-04T15:53:00Z</cp:lastPrinted>
  <dcterms:modified xsi:type="dcterms:W3CDTF">2016-05-25T11:42:00Z</dcterms:modified>
  <cp:revision>31</cp:revision>
  <dc:subject/>
  <dc:title>КОМСОМОЛЬСЬКА  МІСЬКА  РАДА</dc:title>
</cp:coreProperties>
</file>