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867440717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Одинадцята сесія сьом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4 травня 2016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оренд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емлі ФО-П Сухарєву Сергі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ович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Сухарєва С.В. від 19.04.2016, враховуючи пропозиції постійної комісії з питань архітектури, будівництва та земельних ресурсів (</w:t>
      </w:r>
      <w:r>
        <w:rPr>
          <w:iCs/>
          <w:sz w:val="28"/>
          <w:szCs w:val="28"/>
          <w:lang w:val="uk-UA"/>
        </w:rPr>
        <w:t>протокол № 9 від 17.05.2016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1. Поновити дію договору оренди землі ФО-П Сухарєву Сергію Володимировичу на земельну ділянку по пров. Молодіжний, 28 площею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0,0042 га для розташування швейної майстерні з  15.06.2016 до 15.06.202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обов’язати ФО-П Сухарєва С.В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ровести державну реєстрацію додаткової угоди щодо поновлення дії договору оренди землі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 та земельних ресурсів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9 від 17.05.2016</w:t>
      </w:r>
      <w:r>
        <w:rPr>
          <w:sz w:val="28"/>
          <w:szCs w:val="28"/>
          <w:lang w:val="uk-UA"/>
        </w:rPr>
        <w:t xml:space="preserve">.  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 (підписано)                          Д.Г. Би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11:00Z</dcterms:created>
  <dc:creator>usr051</dc:creator>
  <dc:description/>
  <cp:keywords/>
  <dc:language>en-US</dc:language>
  <cp:lastModifiedBy>usr051</cp:lastModifiedBy>
  <cp:lastPrinted>2016-04-21T16:03:00Z</cp:lastPrinted>
  <dcterms:modified xsi:type="dcterms:W3CDTF">2016-05-18T06:03:00Z</dcterms:modified>
  <cp:revision>75</cp:revision>
  <dc:subject/>
  <dc:title/>
</cp:coreProperties>
</file>