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40891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1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Биндичу Віктору Яковичу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Чекаліна, 16-Б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Биндича В.Я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Чекаліна, 16-Б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 та земельних ресурсів (протокол №9 від 17.05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 3/10 від 22.01.2010 р., зареєстрованого 05.02.2010 р. Комсомольським міським відділом Полтавської регіональної філії ДП «Центр ДЗК при Державному комітеті України по земельних ресурсах» за № 041054700025, з гр. Биндичем Віктором Як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4:0114), розташовану по вул. Чекаліна, 16-Б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Биндичу Віктору Яковичу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4:0114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 xml:space="preserve">по вул. Чекаліна, 16-Б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           № 3/10 від 22.01.2010 р., зареєстрованого 05.02.2010 р. Комсомольським міським відділом Полтавської регіональної філії ДП «Центр ДЗК при Державному комітеті України по земельних ресурсах» за № 041054700025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Зобов’язати гр. Биндича В.Я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Татьяна Колмогорова</cp:lastModifiedBy>
  <cp:lastPrinted>2016-05-05T09:22:00Z</cp:lastPrinted>
  <dcterms:modified xsi:type="dcterms:W3CDTF">2016-05-25T12:07:00Z</dcterms:modified>
  <cp:revision>44</cp:revision>
  <dc:subject/>
  <dc:title>КОМСОМОЛЬСЬКА  МІСЬКА  РАДА</dc:title>
</cp:coreProperties>
</file>