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7807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Пересаді Олені Вікторівні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пров. Квітковому, 14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 гр. Пересади О.В.  щодо припинення договору оренди землі та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пров. Квітковому, 14-А, інформаційної довідки з Державного реєстру речових прав на нерухоме майно №55849334 від 24.03.2016 року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 (протокол №9 від 17.05.2016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55/15 від 18.05.2015 р., з                                          гр. Пересадою Оленою Віктор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45), розташовану по пров. Квітковому, 14-А, площею 0,0817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Пересаді Олені Вікторівні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34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817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пров. Квітковому, 14-А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55/15 від 18.05.2015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гр. Пересаду О.В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пров. Квітковому, 14-А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Татьяна Колмогорова</cp:lastModifiedBy>
  <cp:lastPrinted>2016-05-04T16:12:00Z</cp:lastPrinted>
  <dcterms:modified xsi:type="dcterms:W3CDTF">2016-05-25T12:08:00Z</dcterms:modified>
  <cp:revision>16</cp:revision>
  <dc:subject/>
  <dc:title>КОМСОМОЛЬСЬКА  МІСЬКА  РАДА</dc:title>
</cp:coreProperties>
</file>