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92625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Скитибі Михайлу Сергійовичу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Франка, 43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Скитиби М.С.  стосовн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Франка, 43-А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(протокол №9 від            17.05.2016 р.), Комсомоль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16/16 від 14.03.2016 р., з                       гр. Скитибою Михайлом Сергій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384), розташовану по вул. Франка, 43-А, площею 0,006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Скитибі Михайлу Сергійовичу 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6:1384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060 </w:t>
      </w:r>
      <w:r>
        <w:rPr>
          <w:sz w:val="28"/>
          <w:lang w:val="uk-UA"/>
        </w:rPr>
        <w:t>га, для ведення особистого селянського господарства по вул. Франка, 43-А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16/16 від 14.03.2016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Скитибу М.С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по вул. Франка, 43-А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Татьяна Колмогорова</cp:lastModifiedBy>
  <cp:lastPrinted>2016-05-04T16:15:00Z</cp:lastPrinted>
  <dcterms:modified xsi:type="dcterms:W3CDTF">2016-05-25T12:08:00Z</dcterms:modified>
  <cp:revision>16</cp:revision>
  <dc:subject/>
  <dc:title>КОМСОМОЛЬСЬКА  МІСЬКА  РАДА</dc:title>
</cp:coreProperties>
</file>