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739258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Од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6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ї власності, цільове призначення якої змінюється по вул. Першопрохідців, 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ФО-П Мар’єнко Л.О. щодо зміни цільового призначення земельної ділянки по вул. Першопрохідців, 4, відповідно до ст. 26 Закону України „Про місцеве самоврядування в Україні“, керуючись ст.ст. 12, 20, 96, 123, 125, 126 Земельного кодексу України, ст. 16 Закону України „Про державний земельний кадастр“, Законом України „Про землеустрій“, враховуючи пропозиції постійної комісії з питань архітектури, будівництва та земельних ресурсів (протокол №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(зміна цільового призначення) фізичній особі-підприємцю Мар’єнко Любові Олексіївні для розміщення та обслуговування платної автостоянки, за рахунок земель, що перебувають в її користуванні на умовах оренди (кадастровий номер земельної ділянки 5310200000:50:027:0344) по вул. Першопрохідців, 4, у м. Комсомольську Полтавської області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омунальної власності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7:0344</w:t>
      </w:r>
      <w:r>
        <w:rPr>
          <w:color w:val="000000"/>
          <w:sz w:val="28"/>
          <w:szCs w:val="28"/>
          <w:lang w:val="uk-UA"/>
        </w:rPr>
        <w:t xml:space="preserve">) площею 1,0500 га по          вул. Перщопрохідців, 4, </w:t>
      </w:r>
      <w:r>
        <w:rPr>
          <w:sz w:val="28"/>
          <w:szCs w:val="28"/>
          <w:lang w:val="uk-UA"/>
        </w:rPr>
        <w:t>яка належить на праві користування фізичній особі-підприємцю Мар’єнко Любові Олексіївні (далі–ФО-П Мар’єнко Л.О.) відповідно до договору оренди землі №40/11 від 20 жовтня 2011 року, зареєстрованого відділом Держкомзему у м. Комсомольськ Полтавської області 17 листопада 2011 року за №</w:t>
      </w:r>
      <w:r>
        <w:rPr>
          <w:color w:val="000000"/>
          <w:sz w:val="28"/>
          <w:szCs w:val="28"/>
          <w:lang w:val="uk-UA"/>
        </w:rPr>
        <w:t>531020004000118</w:t>
      </w:r>
      <w:r>
        <w:rPr>
          <w:sz w:val="28"/>
          <w:szCs w:val="28"/>
          <w:lang w:val="uk-UA"/>
        </w:rPr>
        <w:t>, із земель громадської забудови (для будівництва та обслуговування інших будівель громадської забудови) на землі для розміщення та експлуатації будівель і споруд додаткових транспортних послуг та допоміжних операці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>3.</w:t>
        <w:tab/>
        <w:t xml:space="preserve">Внести відповідні зміни до договору оренди </w:t>
      </w:r>
      <w:r>
        <w:rPr>
          <w:sz w:val="28"/>
          <w:szCs w:val="28"/>
          <w:lang w:val="uk-UA"/>
        </w:rPr>
        <w:t>землі №40/11 від 20 жовтня 2011 року, зареєстрованого відділом Держкомзему у м. Комсомольськ Полтавської області 17 листопада 2011 року за №</w:t>
      </w:r>
      <w:r>
        <w:rPr>
          <w:color w:val="000000"/>
          <w:sz w:val="28"/>
          <w:szCs w:val="28"/>
          <w:lang w:val="uk-UA"/>
        </w:rPr>
        <w:t>531020004000118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</w:t>
      </w:r>
      <w:r>
        <w:rPr>
          <w:sz w:val="28"/>
          <w:szCs w:val="28"/>
          <w:lang w:val="uk-UA"/>
        </w:rPr>
        <w:t>№40/11 від 20 жовтня 2011 року, зареєстрованого відділом Держкомзему у м. Комсомольськ Полтавської області 17 листопада 2011 року за №</w:t>
      </w:r>
      <w:r>
        <w:rPr>
          <w:color w:val="000000"/>
          <w:sz w:val="28"/>
          <w:szCs w:val="28"/>
          <w:lang w:val="uk-UA"/>
        </w:rPr>
        <w:t>53102000400011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 Зобов’язати ФО-П Мар’єнко Л.О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3:00Z</dcterms:created>
  <dc:creator>УАіМ</dc:creator>
  <dc:description/>
  <cp:keywords/>
  <dc:language>en-US</dc:language>
  <cp:lastModifiedBy>Татьяна Колмогорова</cp:lastModifiedBy>
  <cp:lastPrinted>2016-01-26T08:23:00Z</cp:lastPrinted>
  <dcterms:modified xsi:type="dcterms:W3CDTF">2016-05-25T11:44:00Z</dcterms:modified>
  <cp:revision>10</cp:revision>
  <dc:subject/>
  <dc:title>КОМСОМОЛЬСЬКА  МІСЬКА  РАДА</dc:title>
</cp:coreProperties>
</file>