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392648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динадцята сесія сьомого скликання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4 травня 2016 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м</w:t>
      </w:r>
      <w:r>
        <w:rPr>
          <w:b/>
          <w:bCs/>
          <w:sz w:val="28"/>
          <w:szCs w:val="28"/>
          <w:lang w:val="uk-UA"/>
        </w:rPr>
        <w:t>іської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>
          <w:b/>
          <w:bCs/>
          <w:sz w:val="28"/>
          <w:szCs w:val="28"/>
          <w:lang w:val="uk-UA"/>
        </w:rPr>
        <w:t>«З</w:t>
      </w:r>
      <w:r>
        <w:rPr>
          <w:b/>
          <w:sz w:val="28"/>
          <w:szCs w:val="28"/>
          <w:lang w:val="uk-UA"/>
        </w:rPr>
        <w:t xml:space="preserve">абезпечення хворих з  рідкісним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орфанними) захворюваннями лікарським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>
          <w:b/>
          <w:sz w:val="28"/>
          <w:szCs w:val="28"/>
          <w:lang w:val="uk-UA"/>
        </w:rPr>
        <w:t xml:space="preserve">засобами, виробами медичного призначенн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харчовими продуктами для спеціаль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3"/>
        <w:rPr/>
      </w:pPr>
      <w:r>
        <w:rPr>
          <w:b/>
          <w:sz w:val="28"/>
          <w:szCs w:val="28"/>
          <w:lang w:val="uk-UA"/>
        </w:rPr>
        <w:t>дієтичного споживання на 2016 – 2020 роки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45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 22 ч. 1 ст. 26 Закону України «Про місцеве самоврядування в Україні»,  на  виконання Закону України  </w:t>
      </w:r>
      <w:r>
        <w:rPr>
          <w:rStyle w:val="Rvts44"/>
          <w:bCs/>
          <w:sz w:val="28"/>
          <w:szCs w:val="28"/>
          <w:shd w:fill="FFFFFF" w:val="clear"/>
          <w:lang w:val="uk-UA"/>
        </w:rPr>
        <w:t>від 15 квітня 2014 року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> </w:t>
      </w:r>
      <w:r>
        <w:rPr>
          <w:rStyle w:val="Rvts44"/>
          <w:bCs/>
          <w:sz w:val="28"/>
          <w:szCs w:val="28"/>
          <w:shd w:fill="FFFFFF" w:val="clear"/>
          <w:lang w:val="uk-UA"/>
        </w:rPr>
        <w:t xml:space="preserve">№ 1213-VII </w:t>
      </w:r>
      <w:r>
        <w:rPr>
          <w:bCs/>
          <w:sz w:val="28"/>
          <w:szCs w:val="28"/>
          <w:lang w:val="uk-UA"/>
        </w:rPr>
        <w:t xml:space="preserve">«Про внесення змін до Основ законодавства України про охорону здоров’я щодо забезпечення профілактики та лікування рідкісних (орфанних) захворювань», </w:t>
      </w:r>
      <w:r>
        <w:rPr>
          <w:sz w:val="28"/>
          <w:lang w:val="uk-UA"/>
        </w:rPr>
        <w:t xml:space="preserve">Постанови Кабінету Міністрів України від 31.03.2015р № 160 «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, наказу МОЗ України від </w:t>
      </w:r>
      <w:r>
        <w:rPr>
          <w:bCs/>
          <w:color w:val="000000"/>
          <w:sz w:val="28"/>
          <w:szCs w:val="28"/>
          <w:lang w:val="uk-UA"/>
        </w:rPr>
        <w:t>27.10.2014р №778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«Про затвердження переліку рідкісних (орфанних) захворювань», </w:t>
      </w:r>
      <w:r>
        <w:rPr>
          <w:sz w:val="28"/>
          <w:lang w:val="uk-UA"/>
        </w:rPr>
        <w:t xml:space="preserve">розпорядження голови обласної державної адміністрації від 27.10.2015р. № 529 «Про План заходів щодо забезпечення  громадян, які страждають на рідкісні (орфанні)  захворювання, лікарськими засобами та відповідними харчовими продуктами», </w:t>
      </w:r>
      <w:r>
        <w:rPr>
          <w:sz w:val="28"/>
          <w:szCs w:val="28"/>
          <w:lang w:val="uk-UA"/>
        </w:rPr>
        <w:t>заслухавши інформацію управління охорони здоров'я Комсомольської міської  ради Полтавської обл.  щодо стану захворюваності рідкісними (орфанними) захворюваннями  серед населення міста, з метою забезпечення хворих з рідкісними (орфанними) захворюваннями лікарськими засобами, виробами медичного призначення та харчовими продуктами для спеціального дієтичного споживання, удосконалення медичної допомоги цим хворим та поліпшення якості їх життя,  враховуючи пропозиції постійної комісії з питань освіти, культури, спорту, сім’ї та молоді, соціального захисту та охорони здоров’я, законності та  правопорядку (протокол №8  від 12.05.2016р.) та постійної комісії з питань економічної політики, бюджету, фінансів, підприємницької діяльності та здійснення регуляторної політики (протокол №7 від 18.05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n4"/>
      <w:bookmarkStart w:id="1" w:name="n3"/>
      <w:bookmarkStart w:id="2" w:name="n4"/>
      <w:bookmarkStart w:id="3" w:name="n3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 управління охорони здоров'я Комсомольської міської ради  Полтавської області щодо стану захворюваності рідкісними (орфанними) захворюваннями  серед населення міста  взяти до відома (додається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4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м</w:t>
      </w:r>
      <w:r>
        <w:rPr>
          <w:bCs/>
          <w:color w:val="000000"/>
          <w:sz w:val="28"/>
          <w:szCs w:val="28"/>
          <w:lang w:val="uk-UA"/>
        </w:rPr>
        <w:t xml:space="preserve">іську програму </w:t>
      </w:r>
      <w:r>
        <w:rPr>
          <w:bCs/>
          <w:sz w:val="28"/>
          <w:szCs w:val="28"/>
          <w:lang w:val="uk-UA"/>
        </w:rPr>
        <w:t>«З</w:t>
      </w:r>
      <w:r>
        <w:rPr>
          <w:sz w:val="28"/>
          <w:szCs w:val="28"/>
          <w:lang w:val="uk-UA"/>
        </w:rPr>
        <w:t xml:space="preserve">абезпечення хворих з рідкісними                         (орфанними) захворюваннями лікарськими засобами, виробами медичного призначення та харчовими продуктами для спеціального дієтичного споживання на 2016 – 2020 роки» (додаток 1). </w:t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План заходів з виконання міської програми </w:t>
      </w:r>
      <w:r>
        <w:rPr>
          <w:bCs/>
          <w:sz w:val="28"/>
          <w:szCs w:val="28"/>
        </w:rPr>
        <w:t>«З</w:t>
      </w:r>
      <w:r>
        <w:rPr>
          <w:sz w:val="28"/>
          <w:szCs w:val="28"/>
        </w:rPr>
        <w:t>абезпечення хворих з рідкісними (орфанними) захворюваннями лікарськими засобами, виробами медичного призначення та харчовими продуктами для спеціального дієтичного споживання на 2016 – 2020 роки»  (додаток 2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4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охорони здоров’я міської ради забезпечити виконання  м</w:t>
      </w:r>
      <w:r>
        <w:rPr>
          <w:bCs/>
          <w:color w:val="000000"/>
          <w:sz w:val="28"/>
          <w:szCs w:val="28"/>
          <w:lang w:val="uk-UA"/>
        </w:rPr>
        <w:t xml:space="preserve">іської програми </w:t>
      </w:r>
      <w:r>
        <w:rPr>
          <w:bCs/>
          <w:sz w:val="28"/>
          <w:szCs w:val="28"/>
          <w:lang w:val="uk-UA"/>
        </w:rPr>
        <w:t>«З</w:t>
      </w:r>
      <w:r>
        <w:rPr>
          <w:sz w:val="28"/>
          <w:szCs w:val="28"/>
          <w:lang w:val="uk-UA"/>
        </w:rPr>
        <w:t>абезпечення хворих з рідкісними (орфанними) захворюваннями лікарськими засобами, виробами медичного призначення та харчовими продуктами для спеціального дієтичного споживання на 2016 – 2020 роки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firstLine="540"/>
        <w:jc w:val="both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програми покласти на  постійну  комісію з питань освіти, культури, спорту, сім’ї та молоді, соціального захисту та охорони здоров’я, законності та  право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>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стану захворюваності рідкісними (орфанним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ворюваннями  серед населення міс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Рідкісне (орфанне) захворювання – захворювання, яке загрожує життю людини або, яке хронічно прогресує, призводить до скорочення тривалості життя громадянина або до його інвалідності, поширеність якого серед населення не частіше ніж 1:2000».</w:t>
      </w:r>
    </w:p>
    <w:p>
      <w:pPr>
        <w:pStyle w:val="Style13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ерелік рідкісних </w:t>
      </w:r>
      <w:r>
        <w:rPr>
          <w:bCs/>
          <w:sz w:val="28"/>
          <w:szCs w:val="28"/>
          <w:lang w:val="uk-UA"/>
        </w:rPr>
        <w:t>(орфанних) захворювань затверджений наказом МОЗ України від</w:t>
      </w:r>
      <w:r>
        <w:rPr>
          <w:sz w:val="28"/>
          <w:szCs w:val="28"/>
          <w:lang w:val="uk-UA"/>
        </w:rPr>
        <w:t xml:space="preserve"> 27.10.2014 № 778</w:t>
      </w:r>
      <w:r>
        <w:rPr>
          <w:bCs/>
          <w:sz w:val="28"/>
          <w:szCs w:val="28"/>
          <w:lang w:val="uk-UA"/>
        </w:rPr>
        <w:t>р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затвердження переліку рідкісних (орфанних) захворювань», зареєстрований в М</w:t>
      </w:r>
      <w:r>
        <w:rPr>
          <w:sz w:val="28"/>
          <w:szCs w:val="28"/>
          <w:lang w:val="uk-UA"/>
        </w:rPr>
        <w:t>іністерстві юстиції України</w:t>
        <w:br/>
        <w:t>13 листопада 2014 р. за № 1439/26216.</w:t>
      </w:r>
    </w:p>
    <w:p>
      <w:pPr>
        <w:pStyle w:val="Heading2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  <w:lang w:val="uk-UA"/>
        </w:rPr>
        <w:t xml:space="preserve">Порядок забезпечення громадян, які страждають на рідкісні (орфанні) захворювання, лікарськими засобами та відповідними харчовими продуктами для спеціального дієтичного споживання затверджений постановою Кабінету Міністрів України від 31 березня 2015 р. № 16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таном на 01.04.2016 року на  диспансерному обліку в лікувально-профілактичних закладах  міста перебуває  81 хворий з   </w:t>
      </w:r>
      <w:r>
        <w:rPr>
          <w:sz w:val="28"/>
          <w:szCs w:val="28"/>
          <w:shd w:fill="FFFFFF" w:val="clear"/>
          <w:lang w:val="uk-UA"/>
        </w:rPr>
        <w:t>рідкісними (орфанними) захворюваннями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І кварталу 2016 року по місту Комсомольську повністю забезпечувалися безкоштовно лікарськими засобами, виробами медичного призначення хворі з рідкісними (орфанними) захворюваннями через благодійну організацію «Міська лікарняна каса» а саме: двоє дітей з муковісцидозом, одна хвора з легеневою гіпертензією та частково хвора з бульозним епідермолізом дистрофічною формою на загальну суму 9412,51 грн. Хворій з бульозним епідермолізом  додатково  виділена матеріальна допомога в сумі 10 000,00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вного забезпечення  всіх хворих з рідкісними (орфанними) захворюваннями лікарськими засобами, виробами медичного призначення та харчовими продуктами для спеціального дієтичного споживання необхідні кошти в сумі  1 230,0 гр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</w:t>
        <w:tab/>
        <w:tab/>
        <w:t>(підписано)</w:t>
        <w:tab/>
        <w:tab/>
        <w:t xml:space="preserve">Ю.В. Ковпа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Дудник 25948</w:t>
      </w:r>
      <w:r>
        <w:br w:type="page"/>
      </w:r>
    </w:p>
    <w:p>
      <w:pPr>
        <w:pStyle w:val="Normal"/>
        <w:ind w:left="4956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220" w:firstLine="444"/>
        <w:rPr/>
      </w:pPr>
      <w:r>
        <w:rPr>
          <w:sz w:val="28"/>
          <w:szCs w:val="28"/>
          <w:lang w:val="uk-UA"/>
        </w:rPr>
        <w:t xml:space="preserve">до рішення 11  сесії 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</w:t>
        <w:tab/>
        <w:t xml:space="preserve">Комсомольської міської ради </w:t>
      </w:r>
    </w:p>
    <w:p>
      <w:pPr>
        <w:pStyle w:val="Normal"/>
        <w:ind w:left="5220" w:firstLine="4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5220" w:firstLine="444"/>
        <w:rPr/>
      </w:pPr>
      <w:r>
        <w:rPr>
          <w:sz w:val="28"/>
          <w:szCs w:val="28"/>
          <w:lang w:val="uk-UA"/>
        </w:rPr>
        <w:t>сьомого скликання</w:t>
        <w:tab/>
        <w:tab/>
        <w:tab/>
        <w:t>від 24 травня 2016р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а Програм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/>
      </w:pPr>
      <w:r>
        <w:rPr>
          <w:b/>
          <w:bCs/>
          <w:sz w:val="28"/>
          <w:szCs w:val="28"/>
          <w:lang w:val="uk-UA"/>
        </w:rPr>
        <w:t>«З</w:t>
      </w:r>
      <w:r>
        <w:rPr>
          <w:b/>
          <w:sz w:val="28"/>
          <w:szCs w:val="28"/>
          <w:lang w:val="uk-UA"/>
        </w:rPr>
        <w:t>абезпечення хворих з рідкісними (орфанними) захворюваннями лікарськими засобами, виробами медичного призначенн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/>
      </w:pPr>
      <w:r>
        <w:rPr>
          <w:b/>
          <w:sz w:val="28"/>
          <w:szCs w:val="28"/>
          <w:lang w:val="uk-UA"/>
        </w:rPr>
        <w:t>та харчовими продуктами для спеціального дієтичног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outlineLvl w:val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поживання на 2016-2020 роки»</w:t>
      </w:r>
    </w:p>
    <w:p>
      <w:pPr>
        <w:pStyle w:val="Normal"/>
        <w:spacing w:lineRule="exact" w:line="3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І.  Паспорт Програми</w:t>
      </w:r>
    </w:p>
    <w:p>
      <w:pPr>
        <w:pStyle w:val="Normal"/>
        <w:spacing w:lineRule="atLeast" w:line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exact" w:line="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0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Ініціатор розроблення Програми: УОЗ КМР Полтавської обл. </w:t>
      </w:r>
    </w:p>
    <w:p>
      <w:pPr>
        <w:pStyle w:val="Normal"/>
        <w:spacing w:lineRule="exact" w:line="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7"/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Дата, номер і назва розпорядчого документа органу виконавчої влади про  розроблення Програми: </w:t>
      </w:r>
    </w:p>
    <w:p>
      <w:pPr>
        <w:pStyle w:val="Normal"/>
        <w:spacing w:lineRule="auto" w:line="237"/>
        <w:ind w:left="1260" w:hanging="409"/>
        <w:jc w:val="both"/>
        <w:rPr/>
      </w:pPr>
      <w:r>
        <w:rPr>
          <w:sz w:val="28"/>
          <w:lang w:val="uk-UA"/>
        </w:rPr>
        <w:t xml:space="preserve">- </w:t>
        <w:tab/>
      </w:r>
      <w:r>
        <w:rPr>
          <w:rStyle w:val="Rvts44"/>
          <w:bCs/>
          <w:sz w:val="28"/>
          <w:szCs w:val="28"/>
          <w:shd w:fill="FFFFFF" w:val="clear"/>
          <w:lang w:val="uk-UA"/>
        </w:rPr>
        <w:t>15.04. 2014 року</w:t>
      </w:r>
      <w:r>
        <w:rPr>
          <w:rStyle w:val="Appleconvertedspace"/>
          <w:bCs/>
          <w:sz w:val="28"/>
          <w:szCs w:val="28"/>
          <w:shd w:fill="FFFFFF" w:val="clear"/>
          <w:lang w:val="uk-UA"/>
        </w:rPr>
        <w:t> </w:t>
      </w:r>
      <w:r>
        <w:rPr>
          <w:rStyle w:val="Rvts44"/>
          <w:bCs/>
          <w:sz w:val="28"/>
          <w:szCs w:val="28"/>
          <w:shd w:fill="FFFFFF" w:val="clear"/>
          <w:lang w:val="uk-UA"/>
        </w:rPr>
        <w:t xml:space="preserve">№ 1213-VII </w:t>
      </w:r>
      <w:r>
        <w:rPr>
          <w:sz w:val="28"/>
          <w:szCs w:val="28"/>
          <w:lang w:val="uk-UA"/>
        </w:rPr>
        <w:t xml:space="preserve">Закон України  </w:t>
      </w:r>
      <w:r>
        <w:rPr>
          <w:rStyle w:val="Rvts44"/>
          <w:bCs/>
          <w:sz w:val="28"/>
          <w:szCs w:val="28"/>
          <w:shd w:fill="FFFFFF" w:val="clear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>«Про внесення змін до Основ законодавства України про охорону здоров’я щодо забезпечення профілактики та лікування рідкісних (орфанних) захворювань»,</w:t>
      </w:r>
    </w:p>
    <w:p>
      <w:pPr>
        <w:pStyle w:val="Normal"/>
        <w:spacing w:lineRule="auto" w:line="237"/>
        <w:ind w:left="1260" w:hanging="409"/>
        <w:jc w:val="both"/>
        <w:rPr/>
      </w:pPr>
      <w:r>
        <w:rPr>
          <w:bCs/>
          <w:sz w:val="28"/>
          <w:szCs w:val="28"/>
          <w:lang w:val="uk-UA"/>
        </w:rPr>
        <w:t>-</w:t>
        <w:tab/>
      </w:r>
      <w:r>
        <w:rPr>
          <w:sz w:val="28"/>
          <w:lang w:val="uk-UA"/>
        </w:rPr>
        <w:t>31.03.2015 № 160 постанова Кабінету Міністрів України «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,</w:t>
      </w:r>
    </w:p>
    <w:p>
      <w:pPr>
        <w:pStyle w:val="Normal"/>
        <w:spacing w:lineRule="auto" w:line="237"/>
        <w:ind w:left="1260" w:hanging="409"/>
        <w:jc w:val="both"/>
        <w:rPr/>
      </w:pPr>
      <w:r>
        <w:rPr>
          <w:sz w:val="28"/>
          <w:lang w:val="uk-UA"/>
        </w:rPr>
        <w:t>-</w:t>
        <w:tab/>
      </w:r>
      <w:r>
        <w:rPr>
          <w:bCs/>
          <w:color w:val="000000"/>
          <w:sz w:val="28"/>
          <w:szCs w:val="28"/>
          <w:lang w:val="uk-UA"/>
        </w:rPr>
        <w:t xml:space="preserve">27.10.2014р № 778 </w:t>
      </w:r>
      <w:r>
        <w:rPr>
          <w:sz w:val="28"/>
          <w:lang w:val="uk-UA"/>
        </w:rPr>
        <w:t xml:space="preserve">наказ МОЗ України від </w:t>
      </w:r>
      <w:r>
        <w:rPr>
          <w:bCs/>
          <w:color w:val="000000"/>
          <w:sz w:val="28"/>
          <w:szCs w:val="28"/>
          <w:lang w:val="uk-UA"/>
        </w:rPr>
        <w:t>«Про затвердження переліку рідкісних (орфанних) захворювань»,</w:t>
      </w:r>
    </w:p>
    <w:p>
      <w:pPr>
        <w:pStyle w:val="Normal"/>
        <w:spacing w:lineRule="auto" w:line="237"/>
        <w:ind w:left="1260" w:hanging="409"/>
        <w:jc w:val="both"/>
        <w:rPr>
          <w:sz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</w:t>
        <w:tab/>
      </w:r>
      <w:r>
        <w:rPr>
          <w:sz w:val="28"/>
          <w:lang w:val="uk-UA"/>
        </w:rPr>
        <w:t>27.10.2015р. № 529 розпорядження голови обласної державної адміністрації «Про План заходів щодо забезпечення  громадян, які страждають на рідкісні (орфанні) захворювання, лікарськими засобами  та відповідними харчовими продуктами».</w:t>
      </w:r>
    </w:p>
    <w:p>
      <w:pPr>
        <w:pStyle w:val="Normal"/>
        <w:spacing w:lineRule="exact" w:line="1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ind w:left="900" w:hanging="540"/>
        <w:jc w:val="both"/>
        <w:rPr/>
      </w:pPr>
      <w:r>
        <w:rPr>
          <w:sz w:val="28"/>
          <w:lang w:val="uk-UA"/>
        </w:rPr>
        <w:t xml:space="preserve">1.3. Розробник та головний розпорядник Програми: УОЗ КМР Полтавської обл. </w:t>
      </w:r>
    </w:p>
    <w:p>
      <w:pPr>
        <w:pStyle w:val="Normal"/>
        <w:spacing w:lineRule="atLeast" w:line="0"/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4. Відповідальний виконавець Програми: УОЗ КМР Полтавської обл.</w:t>
      </w:r>
    </w:p>
    <w:p>
      <w:pPr>
        <w:pStyle w:val="Normal"/>
        <w:spacing w:lineRule="exact" w:line="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7"/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1.5.Учасники Програми: Комсомольська міська лікарня, поліклініка «Медичний центр ПМСД».</w:t>
      </w:r>
    </w:p>
    <w:p>
      <w:pPr>
        <w:pStyle w:val="Normal"/>
        <w:spacing w:lineRule="exact" w:line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ind w:left="860" w:hanging="500"/>
        <w:rPr/>
      </w:pPr>
      <w:r>
        <w:rPr>
          <w:sz w:val="28"/>
          <w:lang w:val="uk-UA"/>
        </w:rPr>
        <w:t>1.6  Термін реалізації Програми: 2016 – 2020 роки.</w:t>
      </w:r>
    </w:p>
    <w:p>
      <w:pPr>
        <w:pStyle w:val="Normal"/>
        <w:spacing w:lineRule="exact" w:line="3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ІІ. Загальні положення</w:t>
      </w:r>
    </w:p>
    <w:p>
      <w:pPr>
        <w:pStyle w:val="Normal"/>
        <w:spacing w:lineRule="atLeast" w:line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lang w:val="uk-UA"/>
        </w:rPr>
        <w:t xml:space="preserve">Рідкісні (орфанні) захворювання   – це захворювання, які зустрічаються з певною частотою, несуть загрозу для життя або хронізацію прогресуючого захворювання, без лікування ці захворювання призводять до смерті або до інвалідизації хворого. Ці захворювання мають поширеність серед населення 1:2000 (за даними Великої Британії та інших країн ЄС та України). </w:t>
      </w:r>
    </w:p>
    <w:p>
      <w:pPr>
        <w:pStyle w:val="Normal"/>
        <w:spacing w:lineRule="exact" w:line="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9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даними EURORDIS (Європейського альянсу організацій хворих рідкісними захворюваннями) дві третини рідкісних захворювань маніфестують у ранньому дитячому віці, в 65% випадків мають важкий інвалідизуючий плин, в 50% – погіршений прогноз для життя, в 35% випадках </w:t>
      </w:r>
      <w:bookmarkStart w:id="4" w:name="page3"/>
      <w:bookmarkEnd w:id="4"/>
      <w:r>
        <w:rPr>
          <w:sz w:val="28"/>
          <w:lang w:val="uk-UA"/>
        </w:rPr>
        <w:t xml:space="preserve">причиною смерті на протязі 1-го року життя, в 10% – у віці 1-5 років, в 12% – у віці 5-15 років. </w:t>
      </w:r>
    </w:p>
    <w:p>
      <w:pPr>
        <w:pStyle w:val="Normal"/>
        <w:spacing w:lineRule="exact" w:line="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лено, що  рідкісні (орфанні) захворювання у 80% обумовлені генетичними причинами. Інші  рідкісні (орфанні) захворювання  є результатом інфекційних уражень, алергії і дії зовнішніх чинників. Ця група захворювань має важкий, хронічний, прогресуючий перебіг, супроводжується формуванням дегенеративних змін в організмі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lang w:val="uk-UA"/>
        </w:rPr>
        <w:t xml:space="preserve">В місті Комсомольську станом на 01.04.2016 року на диспансерному обліку в лікувально-профілактичних закладах  перебуває 81 хворий з рідкісними (орфанними) захворюваннями.  </w:t>
      </w:r>
    </w:p>
    <w:p>
      <w:pPr>
        <w:pStyle w:val="Normal"/>
        <w:spacing w:lineRule="auto" w:line="237"/>
        <w:ind w:left="-180" w:firstLine="88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карські препарати, </w:t>
      </w:r>
      <w:r>
        <w:rPr>
          <w:sz w:val="28"/>
          <w:szCs w:val="28"/>
          <w:lang w:val="uk-UA"/>
        </w:rPr>
        <w:t>вироби медичного призначення та харчові продукти для спеціального дієтичного споживання,</w:t>
      </w:r>
      <w:r>
        <w:rPr>
          <w:sz w:val="28"/>
          <w:lang w:val="uk-UA"/>
        </w:rPr>
        <w:t xml:space="preserve">  що використовуються для лікування  рідкісних (орфанних) захворювань, як правило, високовартісні. </w:t>
      </w:r>
    </w:p>
    <w:p>
      <w:pPr>
        <w:pStyle w:val="Normal"/>
        <w:spacing w:lineRule="exact" w:line="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ІІІ.  Мета Програми</w:t>
      </w:r>
    </w:p>
    <w:p>
      <w:pPr>
        <w:pStyle w:val="Normal"/>
        <w:spacing w:lineRule="atLeast" w:line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4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хворих, які страждають на </w:t>
      </w:r>
      <w:r>
        <w:rPr>
          <w:sz w:val="28"/>
          <w:lang w:val="uk-UA"/>
        </w:rPr>
        <w:t xml:space="preserve"> рідкісні         (орфанні) захворювання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lang w:val="uk-UA"/>
        </w:rPr>
        <w:t xml:space="preserve">ікарськими препаратами, </w:t>
      </w:r>
      <w:r>
        <w:rPr>
          <w:sz w:val="28"/>
          <w:szCs w:val="28"/>
          <w:lang w:val="uk-UA"/>
        </w:rPr>
        <w:t>виробами медичного призначення та харчовими продуктами для спеціального дієтичного споживання.</w:t>
      </w:r>
    </w:p>
    <w:p>
      <w:pPr>
        <w:pStyle w:val="Normal"/>
        <w:spacing w:lineRule="auto" w:line="244"/>
        <w:ind w:firstLine="851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>Основні завдання Програми:</w:t>
      </w:r>
    </w:p>
    <w:p>
      <w:pPr>
        <w:pStyle w:val="Normal"/>
        <w:spacing w:lineRule="auto" w:line="244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4.1. Створення та постійне оновлення електронного реєстру хворих  з рідкісними (орфанними) захворюванн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tLeast" w:line="240"/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Впровадження розроблених локальних протоколів, стандартів діагностики, лікування і профілактики  рідкісних (орфанних) захворювань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4.3.</w:t>
        <w:tab/>
        <w:t>Забезпечення хворих</w:t>
      </w:r>
      <w:r>
        <w:rPr>
          <w:sz w:val="28"/>
          <w:szCs w:val="28"/>
          <w:lang w:val="uk-UA"/>
        </w:rPr>
        <w:t xml:space="preserve">, які страждають на </w:t>
      </w:r>
      <w:r>
        <w:rPr>
          <w:sz w:val="28"/>
          <w:lang w:val="uk-UA"/>
        </w:rPr>
        <w:t xml:space="preserve"> рідкісні (орфанні) захворювання</w:t>
      </w:r>
      <w:r>
        <w:rPr>
          <w:sz w:val="28"/>
          <w:szCs w:val="28"/>
          <w:lang w:val="uk-UA"/>
        </w:rPr>
        <w:t xml:space="preserve"> л</w:t>
      </w:r>
      <w:r>
        <w:rPr>
          <w:sz w:val="28"/>
          <w:lang w:val="uk-UA"/>
        </w:rPr>
        <w:t xml:space="preserve">ікарськими препаратами, </w:t>
      </w:r>
      <w:r>
        <w:rPr>
          <w:sz w:val="28"/>
          <w:szCs w:val="28"/>
          <w:lang w:val="uk-UA"/>
        </w:rPr>
        <w:t xml:space="preserve">виробами медичного призначення та харчовими продуктами для спеціального дієтичного споживанн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4.4.</w:t>
        <w:tab/>
        <w:t>Здійснення заходів по розповсюдженню знань серед населення щодо         причин виникнення, клінічних проявів та шляхів попередження рідкісних  (орфанних) захворювань.</w:t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. Фінансове забезпечення</w:t>
      </w:r>
    </w:p>
    <w:p>
      <w:pPr>
        <w:pStyle w:val="Normal"/>
        <w:spacing w:lineRule="atLeast" w:line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здійснюється в межах видатків, передбачених у міському бюджеті, а також  може здійснюватися за рахунок державного обласного бюджету,  інших джерел не заборонених законом. </w:t>
      </w:r>
      <w:bookmarkStart w:id="7" w:name="60"/>
      <w:bookmarkEnd w:id="7"/>
      <w:r>
        <w:rPr>
          <w:sz w:val="28"/>
          <w:szCs w:val="28"/>
          <w:lang w:val="uk-UA"/>
        </w:rPr>
        <w:t xml:space="preserve">Обсяг фінансування Програми з міського   бюджету щорічно  уточнюється під час складання проекту бюджету на відповідний рік з урахуванням вперше взятих на облік хворих  та можливостей дохідної частини бюджету. 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. </w:t>
      </w:r>
      <w:r>
        <w:rPr>
          <w:b/>
          <w:sz w:val="28"/>
          <w:lang w:val="uk-UA"/>
        </w:rPr>
        <w:t>Очікувані результати</w:t>
      </w:r>
    </w:p>
    <w:p>
      <w:pPr>
        <w:pStyle w:val="Normal"/>
        <w:spacing w:lineRule="atLeast" w:line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37"/>
        <w:ind w:left="900" w:hanging="540"/>
        <w:jc w:val="both"/>
        <w:rPr/>
      </w:pPr>
      <w:r>
        <w:rPr>
          <w:sz w:val="28"/>
          <w:lang w:val="uk-UA"/>
        </w:rPr>
        <w:t xml:space="preserve">6.1. </w:t>
        <w:tab/>
        <w:t xml:space="preserve">Удосконалення надання медичної допомоги хворим  на рідкісні                   (орфанні) захворювання. </w:t>
      </w:r>
    </w:p>
    <w:p>
      <w:pPr>
        <w:pStyle w:val="Normal"/>
        <w:spacing w:lineRule="auto" w:line="237"/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6.2.</w:t>
        <w:tab/>
        <w:t>Зниження рівня дитячої смертності, подовження тривалості та покращення якості життя хворих  з рідкісними (орфанними) захворюваннями.</w:t>
      </w:r>
    </w:p>
    <w:p>
      <w:pPr>
        <w:pStyle w:val="Normal"/>
        <w:spacing w:lineRule="auto" w:line="237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6.3. </w:t>
        <w:tab/>
        <w:t xml:space="preserve">Зменшення фінансових витрат на лікування ускладнень, що формуються у хворих з  рідкісними (орфанними) захворюваннями без застосування специфічних лікарських препаратів, </w:t>
      </w:r>
      <w:r>
        <w:rPr>
          <w:sz w:val="28"/>
          <w:szCs w:val="28"/>
          <w:lang w:val="uk-UA"/>
        </w:rPr>
        <w:t xml:space="preserve"> виробів медичного призначення та харчових продуктів спеціального дієтичного споживання.</w:t>
      </w:r>
    </w:p>
    <w:p>
      <w:pPr>
        <w:pStyle w:val="Normal"/>
        <w:spacing w:lineRule="atLeast" w:line="240"/>
        <w:ind w:left="900" w:hanging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6.4. П</w:t>
      </w:r>
      <w:r>
        <w:rPr>
          <w:sz w:val="28"/>
          <w:lang w:val="uk-UA"/>
        </w:rPr>
        <w:t xml:space="preserve">ідвищення рівня освіченості батьків та членів родин хворих на рідкісні    (орфанні) захворювання з питань профілактики ускладнень та рецидиву захворювань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20"/>
        <w:jc w:val="center"/>
        <w:outlineLvl w:val="3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Заходи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20"/>
        <w:ind w:left="360" w:hanging="0"/>
        <w:jc w:val="center"/>
        <w:outlineLvl w:val="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20"/>
        <w:jc w:val="both"/>
        <w:outlineLvl w:val="3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«З</w:t>
      </w:r>
      <w:r>
        <w:rPr>
          <w:b/>
          <w:sz w:val="28"/>
          <w:szCs w:val="28"/>
          <w:lang w:val="uk-UA"/>
        </w:rPr>
        <w:t>абезпечення хворих з рідкісними (орфанними) захворюваннями, лікарськими засобами, виробами медичного призначення та харчовими продуктами для спеціального дієтичного споживання на 2016-2020 роки»</w:t>
      </w:r>
      <w:r>
        <w:rPr>
          <w:b/>
          <w:sz w:val="28"/>
          <w:lang w:val="uk-UA"/>
        </w:rPr>
        <w:t xml:space="preserve"> (додаток 2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20"/>
        <w:jc w:val="both"/>
        <w:outlineLvl w:val="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  <w:lang w:val="uk-UA"/>
        </w:rPr>
        <w:t>. Організація та контроль за виконанням заходів Програми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8.1.</w:t>
        <w:tab/>
        <w:t>Організаційне забезпечення виконання Програми здійснює УОЗ КМР Полтавської обл.</w:t>
      </w:r>
    </w:p>
    <w:p>
      <w:pPr>
        <w:pStyle w:val="Normal"/>
        <w:spacing w:lineRule="exact" w:line="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7"/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8.2. Відповідальні виконавці та учасники Програми: Комсомольська міська лікарня, поліклініка «Медичний центр ПМСД».</w:t>
      </w:r>
    </w:p>
    <w:p>
      <w:pPr>
        <w:pStyle w:val="Normal"/>
        <w:spacing w:lineRule="exact" w:line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0"/>
        <w:ind w:left="900" w:hanging="540"/>
        <w:jc w:val="both"/>
        <w:rPr>
          <w:sz w:val="28"/>
          <w:lang w:val="uk-UA"/>
        </w:rPr>
      </w:pPr>
      <w:r>
        <w:rPr>
          <w:sz w:val="28"/>
          <w:lang w:val="uk-UA"/>
        </w:rPr>
        <w:t>8.3.</w:t>
        <w:tab/>
        <w:t>Координація заходів, передбачених Програмою, покладається на УОЗ КМР Полтавської об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00" w:hanging="540"/>
        <w:jc w:val="both"/>
        <w:outlineLvl w:val="3"/>
        <w:rPr/>
      </w:pPr>
      <w:r>
        <w:rPr>
          <w:sz w:val="28"/>
          <w:lang w:val="uk-UA"/>
        </w:rPr>
        <w:t xml:space="preserve">8.4. Контроль за реалізацією заходів, передбачених Програмою, покладений на </w:t>
      </w:r>
      <w:r>
        <w:rPr>
          <w:sz w:val="28"/>
          <w:szCs w:val="28"/>
          <w:lang w:val="uk-UA"/>
        </w:rPr>
        <w:t>постійну комісію з питань освіти, культури, спорту, сім’ї та молоді, соціального захисту та охорони здоров’я, законності та  правопорядку.</w:t>
      </w:r>
    </w:p>
    <w:p>
      <w:pPr>
        <w:pStyle w:val="Normal"/>
        <w:spacing w:lineRule="auto" w:line="249"/>
        <w:ind w:left="900" w:hanging="540"/>
        <w:jc w:val="both"/>
        <w:rPr/>
      </w:pPr>
      <w:r>
        <w:rPr>
          <w:sz w:val="28"/>
          <w:lang w:val="uk-UA"/>
        </w:rPr>
        <w:t>8.5. Виконавці Програми інформують про хід і результати виконання заходів Програми та надають пропозиції із удосконалення її реалізації до УОЗ КМР Полтавської обл. щоквартально  до 5 числа протягом терміну реалізації Програ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кретар міської ради 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sz w:val="28"/>
          <w:lang w:val="uk-UA"/>
        </w:rPr>
        <w:tab/>
        <w:tab/>
        <w:tab/>
        <w:t>С.С.Дорот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58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>Дудник</w:t>
      </w:r>
    </w:p>
    <w:p>
      <w:pPr>
        <w:pStyle w:val="Normal"/>
        <w:ind w:left="1062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10620" w:firstLine="708"/>
        <w:rPr/>
      </w:pPr>
      <w:r>
        <w:rPr>
          <w:sz w:val="28"/>
          <w:szCs w:val="28"/>
          <w:lang w:val="uk-UA"/>
        </w:rPr>
        <w:t xml:space="preserve">до рішення 11  сесії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Комсомольської міської ради </w:t>
      </w:r>
    </w:p>
    <w:p>
      <w:pPr>
        <w:pStyle w:val="Normal"/>
        <w:ind w:left="10884" w:firstLine="4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  <w:tab/>
        <w:tab/>
        <w:tab/>
        <w:t>від 24 травня 2016р</w:t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конання міської Програми </w:t>
      </w:r>
      <w:r>
        <w:rPr>
          <w:b/>
          <w:bCs/>
          <w:sz w:val="28"/>
          <w:szCs w:val="28"/>
          <w:lang w:val="uk-UA"/>
        </w:rPr>
        <w:t>«З</w:t>
      </w:r>
      <w:r>
        <w:rPr>
          <w:b/>
          <w:sz w:val="28"/>
          <w:szCs w:val="28"/>
          <w:lang w:val="uk-UA"/>
        </w:rPr>
        <w:t xml:space="preserve">абезпечення хворих з рідкісними (орфанними) захворюваннями лікарськими засобами, виробами медичного призначення та харчовими продуктами для спеціального дієтичного споживання </w:t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 – 2020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69850</wp:posOffset>
                </wp:positionV>
                <wp:extent cx="8921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"/>
                              <w:gridCol w:w="380"/>
                              <w:gridCol w:w="1164"/>
                              <w:gridCol w:w="1023"/>
                              <w:gridCol w:w="1267"/>
                              <w:gridCol w:w="1263"/>
                              <w:gridCol w:w="1003"/>
                              <w:gridCol w:w="1565"/>
                              <w:gridCol w:w="1531"/>
                              <w:gridCol w:w="1589"/>
                              <w:gridCol w:w="452"/>
                              <w:gridCol w:w="26"/>
                              <w:gridCol w:w="998"/>
                              <w:gridCol w:w="154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w w:val="99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20" w:hanging="0"/>
                                    <w:rPr>
                                      <w:b/>
                                      <w:b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uk-UA"/>
                                    </w:rPr>
                                    <w:t>Термін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  <w:t>Відповідальні за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96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6"/>
                                      <w:sz w:val="19"/>
                                      <w:lang w:val="uk-UA"/>
                                    </w:rPr>
                                    <w:t>Джерел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6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6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uk-UA"/>
                                    </w:rPr>
                                    <w:t>Орієнтовні обсяги фінансування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w w:val="99"/>
                                      <w:sz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96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6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6"/>
                                      <w:sz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6"/>
                                      <w:sz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w w:val="99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4"/>
                                    <w:ind w:left="500" w:hanging="0"/>
                                    <w:rPr>
                                      <w:b/>
                                      <w:b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uk-UA"/>
                                    </w:rPr>
                                    <w:t>Назва заходу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96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6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4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7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7"/>
                                      <w:sz w:val="19"/>
                                      <w:lang w:val="uk-UA"/>
                                    </w:rPr>
                                    <w:t>Загальний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7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7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4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uk-UA"/>
                                    </w:rPr>
                                    <w:t>За роками виконання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95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9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w w:val="95"/>
                                      <w:sz w:val="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b/>
                                      <w:b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uk-UA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w w:val="97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7"/>
                                      <w:sz w:val="19"/>
                                      <w:lang w:val="uk-UA"/>
                                    </w:rPr>
                                    <w:t>фінансування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  <w:t>обсяг,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8"/>
                                      <w:sz w:val="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sz w:val="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9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95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w w:val="95"/>
                                      <w:sz w:val="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5"/>
                                      <w:sz w:val="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 w:val="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w w:val="97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7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  <w:t>2016 р.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  <w:t>2017 р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  <w:t>2018 р.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4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4"/>
                                      <w:sz w:val="19"/>
                                      <w:lang w:val="uk-UA"/>
                                    </w:rPr>
                                    <w:t>2019 р.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  <w:t>202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19"/>
                                      <w:lang w:val="uk-UA"/>
                                    </w:rPr>
                                    <w:t>тис. грн.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" w:hanging="0"/>
                                    <w:rPr>
                                      <w:b/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9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" w:hanging="0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" w:hanging="0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" w:hanging="0"/>
                                    <w:rPr>
                                      <w:w w:val="94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4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8" w:hanging="0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uk-UA"/>
                                    </w:rPr>
                                    <w:t>абезпечення хворих з рідкісними  (орфанними) захворюваннями, лікарськими засобами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uk-UA"/>
                                    </w:rPr>
                                    <w:t>виробами медичного призначення та харчовими продуктами для спеціального дієтичного спожи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uk-UA"/>
                                    </w:rPr>
                                    <w:t>в тому числі: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2016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Комсомольська міська лікарн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Міський бюдже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6"/>
                                      <w:sz w:val="19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50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23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350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48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64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Рідкісні ендокринні хвороби, розлади харчування та порушення обміну речовин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2016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Комсомольська міська лікарн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в тому числі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w w:val="9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lang w:val="uk-UA"/>
                                    </w:rPr>
                                    <w:t>3 44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565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0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jc w:val="center"/>
                                    <w:rPr>
                                      <w:sz w:val="1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Рідкісні хвороби крові , кровотворних органів та окремі порушення із залученням  імунного механізму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2016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jc w:val="center"/>
                                    <w:rPr>
                                      <w:sz w:val="1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Комсомольська міська лікарн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в тому числі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24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3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2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5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jc w:val="center"/>
                                    <w:rPr>
                                      <w:sz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sz w:val="19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uk-UA"/>
                                    </w:rPr>
                                    <w:t>Рідкісні хвороби нервової систем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2016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Комсомольська міська лікарн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в тому числі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jc w:val="center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15"/>
                                    <w:ind w:left="20" w:hanging="0"/>
                                    <w:rPr>
                                      <w:sz w:val="19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  <w:lang w:val="uk-UA"/>
                                    </w:rPr>
                                    <w:t>Рідкісні природжені вади розвитку, деформації та хромосомні аномалії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2016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Комсомольська міська лікарн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в тому числі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8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0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2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sz w:val="19"/>
                                      <w:szCs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Рідкісні хвороби кістково-м'язової системи та сполучної тканин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2016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Комсомольська міська лікарн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в тому числі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9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3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9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1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 xml:space="preserve">Створення та постійне оновлення електронного реєстру хворих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 з рідкісними   (орфанними ) захворюваннями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19"/>
                                      <w:lang w:val="uk-UA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Комсомольська міська лікарня, Поліклініка  «Медичний центр ПМСД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Щоквартальн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 xml:space="preserve">Подання  звітів, узагальнення та подання до ОІАЦ МС  відповідно до реєстру   хворих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uk-UA"/>
                                    </w:rPr>
                                    <w:t xml:space="preserve"> з рідкісними   (орфанними ) захворюваннями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7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19"/>
                                      <w:lang w:val="uk-UA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УОЗ КМР Полтавської обл. Комсомольська міська лікарня. Поліклініка  «Медичний центр ПМС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Щорічно в термін здачі річних звітів до ДОЗ ОДА та ОІАЦ М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240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анітарно – освітня  робота  серед населення щодо причин виникнення, клінічних проявів та шляхів попередження .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uk-UA"/>
                                    </w:rPr>
                                    <w:t>рідкісних  (орфанних ) захворювань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19"/>
                                      <w:lang w:val="uk-UA"/>
                                    </w:rPr>
                                    <w:t>2016-20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Міська лікарня  Полікліні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  <w:t>« Медичний центр ПМСД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Постійн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9"/>
                                      <w:lang w:val="uk-UA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uk-UA"/>
                                    </w:rPr>
                                    <w:t>Всього по заходах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w w:val="97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50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23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350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48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64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lang w:val="uk-UA"/>
                                    </w:rPr>
                                    <w:t>Всього по програмі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w w:val="97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7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19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500,00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23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350,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48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640,0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5pt;height:595.3pt;mso-wrap-distance-left:9pt;mso-wrap-distance-right:9pt;mso-wrap-distance-top:0pt;mso-wrap-distance-bottom:0pt;margin-top:5.5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140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"/>
                        <w:gridCol w:w="380"/>
                        <w:gridCol w:w="1164"/>
                        <w:gridCol w:w="1023"/>
                        <w:gridCol w:w="1267"/>
                        <w:gridCol w:w="1263"/>
                        <w:gridCol w:w="1003"/>
                        <w:gridCol w:w="1565"/>
                        <w:gridCol w:w="1531"/>
                        <w:gridCol w:w="1589"/>
                        <w:gridCol w:w="452"/>
                        <w:gridCol w:w="26"/>
                        <w:gridCol w:w="998"/>
                        <w:gridCol w:w="154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w w:val="99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20" w:hanging="0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  <w:t>Термін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98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19"/>
                                <w:lang w:val="uk-UA"/>
                              </w:rPr>
                              <w:t>Відповідальні за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96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6"/>
                                <w:sz w:val="19"/>
                                <w:lang w:val="uk-UA"/>
                              </w:rPr>
                              <w:t>Джерел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6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6"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gridSpan w:val="5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  <w:t>Орієнтовні обсяги фінансування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w w:val="99"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98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96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6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6"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6"/>
                                <w:sz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72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w w:val="99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4"/>
                              <w:ind w:left="500" w:hanging="0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  <w:t>Назва заходу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98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96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6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4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7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7"/>
                                <w:sz w:val="19"/>
                                <w:lang w:val="uk-UA"/>
                              </w:rPr>
                              <w:t>Загальний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7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7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4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  <w:t>За роками виконання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4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95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9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w w:val="95"/>
                                <w:sz w:val="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98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19"/>
                                <w:lang w:val="uk-UA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w w:val="97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7"/>
                                <w:sz w:val="19"/>
                                <w:lang w:val="uk-UA"/>
                              </w:rPr>
                              <w:t>фінансування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8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19"/>
                                <w:lang w:val="uk-UA"/>
                              </w:rPr>
                              <w:t>обсяг,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8"/>
                                <w:sz w:val="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sz w:val="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9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95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w w:val="95"/>
                                <w:sz w:val="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5"/>
                                <w:sz w:val="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 w:val="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98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w w:val="97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7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8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lang w:val="uk-UA"/>
                              </w:rPr>
                              <w:t>2016 р.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lang w:val="uk-UA"/>
                              </w:rPr>
                              <w:t>2017 р.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lang w:val="uk-UA"/>
                              </w:rPr>
                              <w:t>2018 р.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4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4"/>
                                <w:sz w:val="19"/>
                                <w:lang w:val="uk-UA"/>
                              </w:rPr>
                              <w:t>2019 р.</w:t>
                            </w:r>
                          </w:p>
                        </w:tc>
                        <w:tc>
                          <w:tcPr>
                            <w:tcW w:w="154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lang w:val="uk-UA"/>
                              </w:rPr>
                              <w:t>2020 р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8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19"/>
                                <w:lang w:val="uk-UA"/>
                              </w:rPr>
                              <w:t>тис. грн.</w:t>
                            </w:r>
                          </w:p>
                        </w:tc>
                        <w:tc>
                          <w:tcPr>
                            <w:tcW w:w="1565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8" w:hanging="0"/>
                              <w:rPr>
                                <w:b/>
                                <w:b/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9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8" w:hanging="0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8" w:hanging="0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8" w:hanging="0"/>
                              <w:rPr>
                                <w:w w:val="94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4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18" w:hanging="0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7"/>
                                <w:lang w:val="uk-UA"/>
                              </w:rPr>
                            </w:pPr>
                            <w:r>
                              <w:rPr>
                                <w:sz w:val="17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абезпечення хворих з рідкісними  (орфанними) захворюваннями, лікарськими засобами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виробами медичного призначення та харчовими продуктами для спеціального дієтичного споживанн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в тому числі: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2016-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7"/>
                                <w:lang w:val="uk-UA"/>
                              </w:rPr>
                            </w:pPr>
                            <w:r>
                              <w:rPr>
                                <w:sz w:val="1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7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Комсомольська міська лікарн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Міський бюджет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7"/>
                                <w:lang w:val="uk-UA"/>
                              </w:rPr>
                            </w:pPr>
                            <w:r>
                              <w:rPr>
                                <w:w w:val="96"/>
                                <w:sz w:val="19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 500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23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350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480,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64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800,00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24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/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1.1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Рідкісні ендокринні хвороби, розлади харчування та порушення обміну речовин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2016-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Комсомольська міська лікарн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в тому числі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w w:val="9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w w:val="98"/>
                                <w:lang w:val="uk-UA"/>
                              </w:rPr>
                              <w:t>3 440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65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0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5,00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3"/>
                                <w:lang w:val="uk-UA"/>
                              </w:rPr>
                            </w:pPr>
                            <w:r>
                              <w:rPr>
                                <w:sz w:val="1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jc w:val="center"/>
                              <w:rPr>
                                <w:sz w:val="13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/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Рідкісні хвороби крові , кровотворних органів та окремі порушення із залученням  імунного механізму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2016-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jc w:val="center"/>
                              <w:rPr>
                                <w:sz w:val="13"/>
                                <w:lang w:val="uk-UA"/>
                              </w:rPr>
                            </w:pPr>
                            <w:r>
                              <w:rPr>
                                <w:sz w:val="13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Комсомольська міська лікарн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в тому числі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240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3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2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5,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jc w:val="center"/>
                              <w:rPr>
                                <w:sz w:val="10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Рідкісні хвороби нервової систем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2016-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Комсомольська міська лікарн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0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в тому числі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15"/>
                              <w:ind w:left="20" w:hanging="0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  <w:lang w:val="uk-UA"/>
                              </w:rPr>
                              <w:t>Рідкісні природжені вади розвитку, деформації та хромосомні аномалії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2016-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Комсомольська міська лікарн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в тому числі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8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0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2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4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>Рідкісні хвороби кістково-м'язової системи та сполучної тканин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2016-202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Комсомольська міська лікарн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в тому числі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90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3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9,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1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7,00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 xml:space="preserve">Створення та постійне оновлення електронного реєстру хворих </w:t>
                            </w: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 xml:space="preserve"> з рідкісними   (орфанними ) захворюваннями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7"/>
                                <w:sz w:val="19"/>
                                <w:lang w:val="uk-UA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Комсомольська міська лікарня, Поліклініка  «Медичний центр ПМСД»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Щоквартальн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 xml:space="preserve">Подання  звітів, узагальнення та подання до ОІАЦ МС  відповідно до реєстру   хворих </w:t>
                            </w: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 xml:space="preserve"> з рідкісними   (орфанними ) захворюваннями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7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7"/>
                                <w:sz w:val="19"/>
                                <w:lang w:val="uk-UA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УОЗ КМР Полтавської обл. Комсомольська міська лікарня. Поліклініка  «Медичний центр ПМСД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Щорічно в термін здачі річних звітів до ДОЗ ОДА та ОІАЦ М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анітарно – освітня  робота  серед населення щодо причин виникнення, клінічних проявів та шляхів попередження .</w:t>
                            </w: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рідкісних  (орфанних ) захворювань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7"/>
                                <w:sz w:val="19"/>
                                <w:lang w:val="uk-UA"/>
                              </w:rPr>
                              <w:t>2016-20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Міська лікарня  Поліклінік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  <w:t>« Медичний центр ПМСД»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Постійн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lang w:val="uk-UA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  <w:t>Всього по заходах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w w:val="97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7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500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23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350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480,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64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800,0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79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9"/>
                                <w:lang w:val="uk-UA"/>
                              </w:rPr>
                              <w:t>Всього по програмі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w w:val="97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7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99"/>
                                <w:sz w:val="19"/>
                                <w:lang w:val="uk-UA"/>
                              </w:rPr>
                            </w:pPr>
                            <w:r>
                              <w:rPr>
                                <w:w w:val="99"/>
                                <w:sz w:val="19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7500,00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230,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350,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480,00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640,0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е забезпечення </w:t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Програми </w:t>
      </w:r>
      <w:r>
        <w:rPr>
          <w:b/>
          <w:bCs/>
          <w:sz w:val="28"/>
          <w:szCs w:val="28"/>
          <w:lang w:val="uk-UA"/>
        </w:rPr>
        <w:t>«З</w:t>
      </w:r>
      <w:r>
        <w:rPr>
          <w:b/>
          <w:sz w:val="28"/>
          <w:szCs w:val="28"/>
          <w:lang w:val="uk-UA"/>
        </w:rPr>
        <w:t>абезпечення хворих з рідкісними (орфанними)</w:t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хворюваннями, лікарськими засобами, виробами медичного призначення </w:t>
      </w:r>
    </w:p>
    <w:p>
      <w:pPr>
        <w:pStyle w:val="Normal"/>
        <w:spacing w:lineRule="auto" w:line="280"/>
        <w:ind w:right="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харчовими продуктами для спеціального дієтичного споживання на 2016-2020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793865" cy="187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1783"/>
                              <w:gridCol w:w="1783"/>
                              <w:gridCol w:w="1783"/>
                              <w:gridCol w:w="1783"/>
                              <w:gridCol w:w="178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lang w:val="uk-UA"/>
                                    </w:rPr>
                                    <w:t>Обсяг коштів на викон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lang w:val="uk-UA"/>
                                    </w:rPr>
                                    <w:t xml:space="preserve">прогр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lang w:val="uk-UA"/>
                                    </w:rPr>
                                    <w:t>(тис. грн.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lang w:val="uk-UA"/>
                                    </w:rPr>
                                    <w:t>2016 р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lang w:val="uk-UA"/>
                                    </w:rPr>
                                    <w:t>2017 р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lang w:val="uk-UA"/>
                                    </w:rPr>
                                    <w:t>2018 р.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lang w:val="uk-UA"/>
                                    </w:rPr>
                                    <w:t>2019 р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lang w:val="uk-UA"/>
                                    </w:rPr>
                                    <w:t>202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uk-UA"/>
                                    </w:rPr>
                                    <w:t>Міський бюджет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230,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350,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480,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640,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sz w:val="2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uk-UA"/>
                                    </w:rPr>
                                    <w:t>Усього витрат на виконання Прогр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3"/>
                                      <w:lang w:val="uk-UA"/>
                                    </w:rPr>
                                    <w:t>(тис.грн)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230,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350,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 480,00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640,0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1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 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147.5pt;mso-wrap-distance-left:9pt;mso-wrap-distance-right:9pt;mso-wrap-distance-top:0pt;mso-wrap-distance-bottom:0pt;margin-top:1.4pt;mso-position-vertical-relative:text;margin-left:11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1783"/>
                        <w:gridCol w:w="1783"/>
                        <w:gridCol w:w="1783"/>
                        <w:gridCol w:w="1783"/>
                        <w:gridCol w:w="178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jc w:val="center"/>
                              <w:rPr>
                                <w:b/>
                                <w:b/>
                                <w:sz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uk-UA"/>
                              </w:rPr>
                              <w:t>Обсяг коштів на викон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uk-UA"/>
                              </w:rPr>
                              <w:t xml:space="preserve">прогр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uk-UA"/>
                              </w:rPr>
                              <w:t>(тис. грн.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uk-UA"/>
                              </w:rPr>
                              <w:t>2016 р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uk-UA"/>
                              </w:rPr>
                              <w:t>2017 р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uk-UA"/>
                              </w:rPr>
                              <w:t>2018 р.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uk-UA"/>
                              </w:rPr>
                              <w:t>2019 р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3"/>
                                <w:lang w:val="uk-UA"/>
                              </w:rPr>
                              <w:t>2020 р.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lang w:val="uk-UA"/>
                              </w:rPr>
                              <w:t>Міський бюджет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230,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350,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480,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640,0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800,00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sz w:val="23"/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lang w:val="uk-UA"/>
                              </w:rPr>
                              <w:t>Усього витрат на виконання Програ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3"/>
                                <w:lang w:val="uk-UA"/>
                              </w:rPr>
                              <w:t>(тис.грн)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230,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350,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 480,00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640,0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1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 8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>(підписано)</w:t>
        <w:tab/>
        <w:tab/>
        <w:tab/>
        <w:tab/>
        <w:tab/>
        <w:tab/>
        <w:tab/>
        <w:t>С.С. Дорота</w:t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удник </w:t>
      </w:r>
    </w:p>
    <w:p>
      <w:pPr>
        <w:pStyle w:val="Normal"/>
        <w:ind w:left="1416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правко 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44">
    <w:name w:val="rvts4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9">
    <w:name w:val="rvts9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2:00Z</dcterms:created>
  <dc:creator>Admin</dc:creator>
  <dc:description/>
  <cp:keywords/>
  <dc:language>en-US</dc:language>
  <cp:lastModifiedBy>Татьяна Колмогорова</cp:lastModifiedBy>
  <cp:lastPrinted>2016-04-19T18:29:00Z</cp:lastPrinted>
  <dcterms:modified xsi:type="dcterms:W3CDTF">2016-05-25T12:09:00Z</dcterms:modified>
  <cp:revision>4</cp:revision>
  <dc:subject/>
  <dc:title>КОМСОМОЛЬСЬКА МІСЬКА РАДА</dc:title>
</cp:coreProperties>
</file>